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0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Внести в постановление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публикования                                 и распространяется на правоотношения, возникшие  с 01 января 2020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1.2020 № 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от 16.11.2016  </w:t>
            </w: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u w:val="single"/>
                <w:lang w:eastAsia="en-US"/>
              </w:rPr>
              <w:t>10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134"/>
        <w:gridCol w:w="1134"/>
        <w:gridCol w:w="1134"/>
        <w:gridCol w:w="1134"/>
        <w:gridCol w:w="851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реализация единой политики                       в сфере владения, пользования и распоряжения имуществом, находящимся в муниципальной собственности муниципального образования Веневский район, и земельных отношений на территории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в управлении и распоряжении земельными ресурс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в управлении и распоряжении муниципальным имуществом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е отнош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енные отношения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кадастровых кварталов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) Количество объектов недвижимого имущества,                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Количество заключенных договоров на коммунальные услуги (ед.)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.г., 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еализации единой политики                           в области эффективного и рационального использования муниципального имущества на территор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, выполнение землеустроительных и кадастровых работ в отношении земельных участков государственной неразграниченной собственности и земельных участков, на которые у муниципального образования Веневский район возникло право собственности, выполнение комплексных работ в отношении всех земельных участков и объектов капитального строительства, расположенных на территории Вен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ередача в аренду муниципального имущества,                       в соответствии с уровнем рыночной стоимости арендной пла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ыполнения муниципальной программы и целевых показате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Земельные отношения» муниципальной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75"/>
        <w:gridCol w:w="993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емлеустройству и землепользованию, формирование фонда муниципальных земель на территор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Количество кадастровых кварталов 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.г., в один этап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реализацию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формирование, выполнение землеустроительных           и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 передачу в аренду земельных участков в соответствии с уровнем рыночной арендной плат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Имущественные отношения» муниципальной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имуществом муниципальных предприятий и учреждений.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, не используемым муниципальными предприятиями и учреждениями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униципального имущества, в том числе имущества каз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хнической инвентаризации для постановки на кадастровый учет объектов недвижим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истрации прав на недвижимое имущество, находящееся в муниципальной собственности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муниципального имущества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объектов недвижимого имущества,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Количество заключенных договоров на коммунальные услуги (ед.)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.г., в один этап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 Цели и задачи, ожидаемые результаты реализации                                    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стоящей муниципальной программы является формирование и реализация единой политики в сфере владения, пользования                                       и распоряжения имуществом, находящимся в муниципальной собственности муниципального образования Веневский район, и земельных отношений на территор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 повышение эффективности в управлении и распоряжении земельными ресурс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в управлении и распоряжении муниципальным имущество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формирование, выполнение землеустроительных и кадастровых работ в отношении земельных участков государственной неразграниченной собственности и земельных участков, на которые у муниципального образования Веневский район возникло право собственности, выполнение комплексных работ в отношении всех земельных участков и объектов капитального строительства, расположенных на территории Вен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ередача в аренду муниципального имущества, в соответствии                                 с уровнем рыночной стоимости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ой программы и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 «Управление имуществом и земельными ресурсами администрации муниципального образования Веневский район»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685"/>
        <w:gridCol w:w="2268"/>
        <w:gridCol w:w="1134"/>
        <w:gridCol w:w="1134"/>
        <w:gridCol w:w="4536"/>
        <w:gridCol w:w="142"/>
        <w:gridCol w:w="1843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Задача №1: повышение эффективности в управлении и распоряжении земельными ресурсами</w:t>
            </w:r>
          </w:p>
        </w:tc>
      </w:tr>
      <w:tr>
        <w:trPr>
          <w:trHeight w:val="360" w:hRule="atLeast"/>
        </w:trPr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одпрограмма 1. «Земельные отношения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подпрограммы «Земельные отнош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униципального земельного фонда,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оходной части бюджет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, 1.2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униципального земель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</w:t>
            </w:r>
          </w:p>
        </w:tc>
      </w:tr>
      <w:tr>
        <w:trPr/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Задача №2: повышение эффективности в управлении и распоряжении муниципальным имуществом</w:t>
            </w:r>
          </w:p>
        </w:tc>
      </w:tr>
      <w:tr>
        <w:trPr/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дпрограмма 2. «Имущественные отнош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подпрограммы «Имуществен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оходной части бюджета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, 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Обеспечение деятельности муниципаль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сновные меры правового регулирования муниципальной программы муниципального образования Веневский район 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"/>
        <w:gridCol w:w="3027"/>
        <w:gridCol w:w="3827"/>
        <w:gridCol w:w="3355"/>
        <w:gridCol w:w="3981"/>
      </w:tblGrid>
      <w:tr>
        <w:trPr>
          <w:trHeight w:val="1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: повышение эффективности в управлении и распоряжении земельными ресурсами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Земельные отношения»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представителе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муниципального образования Веневский район 5-го созыва от 30.06.2016 г. №31/175 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: повышение эффективности в управлении и распоряжении муниципальным имуществом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. «Имущественные отношения»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представите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муниципального образования Веневский район «О прогнозном плане (программе) приватизации муниципального имущества муниципального образования Веневский район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представите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представителей муниципального образования Веневский район 5-го созыва от 30.06.2016 г. №31/175 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20C22"/>
                <w:sz w:val="21"/>
                <w:szCs w:val="21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Указ Президента Российской Федерации от 09 мая 2017 года №20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20C22"/>
                <w:sz w:val="28"/>
                <w:szCs w:val="28"/>
                <w:shd w:fill="FEFEFE" w:val="clear"/>
              </w:rPr>
            </w:pPr>
            <w:r>
              <w:rPr>
                <w:rFonts w:cs="Courier New" w:ascii="Courier New" w:hAnsi="Courier New"/>
                <w:color w:val="020C22"/>
                <w:sz w:val="28"/>
                <w:szCs w:val="28"/>
                <w:shd w:fill="FEFEFE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20C22"/>
                <w:sz w:val="21"/>
                <w:szCs w:val="21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Указ Президента Российской Федерации от 09 мая 2017 года №203 «О Стратегии развития информационного общества в Российской Федера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475"/>
        <w:gridCol w:w="502"/>
        <w:gridCol w:w="138"/>
        <w:gridCol w:w="1421"/>
        <w:gridCol w:w="2694"/>
        <w:gridCol w:w="1133"/>
        <w:gridCol w:w="147"/>
        <w:gridCol w:w="566"/>
        <w:gridCol w:w="143"/>
        <w:gridCol w:w="708"/>
        <w:gridCol w:w="142"/>
        <w:gridCol w:w="708"/>
        <w:gridCol w:w="143"/>
        <w:gridCol w:w="850"/>
        <w:gridCol w:w="990"/>
        <w:gridCol w:w="147"/>
        <w:gridCol w:w="137"/>
        <w:gridCol w:w="427"/>
        <w:gridCol w:w="28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я показателей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4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Земельные отношения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, в том числе недвижимого 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объектов, по которым проведена оценка рыночной сто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квартально и ежегодно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оличества поставленных на кадастровый учет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адастровых кварталов в отношении которых проведены комплексные кадастровые рабо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варталов в отношении которых проведены комплексные кадастров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Имущественные отношения»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оличества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формируется путем суммирования количества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утем расчета плановых показателей по оплате 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 и ежегод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847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0" w:name="Par655"/>
      <w:bookmarkStart w:id="1" w:name="Par912"/>
      <w:bookmarkEnd w:id="0"/>
      <w:bookmarkEnd w:id="1"/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Риски реализации муниципальной программы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4961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4:00Z</dcterms:created>
  <dc:creator>User</dc:creator>
  <dc:description/>
  <dc:language>en-US</dc:language>
  <cp:lastModifiedBy>it3</cp:lastModifiedBy>
  <cp:lastPrinted>2019-12-30T10:21:00Z</cp:lastPrinted>
  <dcterms:modified xsi:type="dcterms:W3CDTF">2020-01-21T14:34:00Z</dcterms:modified>
  <cp:revision>2</cp:revision>
  <dc:subject/>
  <dc:title>Тульская область</dc:title>
</cp:coreProperties>
</file>