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10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9 месяцев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9 месяцев 2021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5.10.2021 № 866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9 месяцев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417"/>
        <w:gridCol w:w="1276"/>
        <w:gridCol w:w="826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2021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 8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 26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91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91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72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72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72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5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 15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4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75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2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1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8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0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1 551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338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2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46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2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457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8,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8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4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 342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4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42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4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4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8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8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1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15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6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6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8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8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8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126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19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19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4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4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469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469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 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013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 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013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07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5,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51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5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5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1 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 811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64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2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9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22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2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1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 891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7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41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87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2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2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1 6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6 688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 7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876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12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1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78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343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94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1 811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94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1 811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94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1 811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94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1 811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3 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 468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3 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 468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3 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 468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3 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 468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6,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57:00Z</dcterms:created>
  <dc:creator>User</dc:creator>
  <dc:description/>
  <dc:language>en-US</dc:language>
  <cp:lastModifiedBy>it3</cp:lastModifiedBy>
  <cp:lastPrinted>1995-11-21T17:41:00Z</cp:lastPrinted>
  <dcterms:modified xsi:type="dcterms:W3CDTF">2021-10-25T13:57:00Z</dcterms:modified>
  <cp:revision>2</cp:revision>
  <dc:subject/>
  <dc:title/>
</cp:coreProperties>
</file>