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06.2018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4</w:t>
            </w:r>
          </w:p>
        </w:tc>
      </w:tr>
    </w:tbl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MS Mincho;ＭＳ 明朝"/>
          <w:b/>
          <w:sz w:val="28"/>
          <w:szCs w:val="28"/>
        </w:rPr>
        <w:t xml:space="preserve"> проведении аукциона по продаже объектов недвижимого имуществ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законом от 21.12.2001 №178-ФЗ «О приватизации государственного и муниципального имущества», Постановлением Правительства от 12.08.2002 г. №585 «Об утверждении положения                 об организации продажи государственного или муниципального имущества на аукционе и положения об организации продажи находящихся                     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 w:val="28"/>
          <w:szCs w:val="28"/>
        </w:rPr>
        <w:t xml:space="preserve">решением Собрания представителей муниципального образования Веневский район     5-го созыва от 30.06.2016 г. №31/175 «Об утверждении Положения о порядке владения, пользования и распоряжения имуществом, находящимся                 в собственности муниципального образования Веневский район», </w:t>
      </w:r>
      <w:r>
        <w:rPr>
          <w:rFonts w:cs="Times New Roman"/>
          <w:sz w:val="28"/>
          <w:szCs w:val="28"/>
        </w:rPr>
        <w:t xml:space="preserve">решением Собрания представителей муниципального образования Веневский район      </w:t>
      </w:r>
      <w:r>
        <w:rPr>
          <w:sz w:val="28"/>
          <w:szCs w:val="28"/>
        </w:rPr>
        <w:t xml:space="preserve">5-го созыва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30 ноября 2017 г. №47/270 </w:t>
      </w:r>
      <w:r>
        <w:rPr>
          <w:rFonts w:cs="Times New Roman"/>
          <w:sz w:val="28"/>
          <w:szCs w:val="28"/>
        </w:rPr>
        <w:t xml:space="preserve">«О прогнозном плане (программе) приватизации муниципального имущества муниципального образования Веневский район на 2018 год», решением Собрания представителей муниципального образования Веневский район </w:t>
      </w:r>
      <w:r>
        <w:rPr>
          <w:sz w:val="28"/>
          <w:szCs w:val="28"/>
        </w:rPr>
        <w:t xml:space="preserve">5-го созыва </w:t>
      </w:r>
      <w:r>
        <w:rPr>
          <w:rFonts w:cs="Times New Roman"/>
          <w:sz w:val="28"/>
          <w:szCs w:val="28"/>
        </w:rPr>
        <w:t xml:space="preserve">от 29.05.2018 г. №55/319 «О внесении изменений в прогнозный план (программу) приватизации муниципального имущества муниципального образования Веневский район на 2018 год»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муниципального образования Веневский район провести аукцион по продаже следующих объектов недвижимого имущества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 Нежилое здание общей площадью 221,8 кв.м, расположенное        по адресу: Тульская область, Веневский район, г. Венев, ул. Красная Площадь, д. 2а, с прилегающим земельным участком площадью 1214 кв.м (кадастровый номер 71:05:030304:1088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694980 (шестьсот девяносто четыре тысячи девятьсот восемьдесят) рублей, в том числе стоимость нежилого здания, включая налог на добавленную стоимость – 248980 (двести сорок восемь тысяч девятьсот восемьдесят) рублей и стоимость земельного участка – 446 000 (четыреста сорок шесть тысяч) рублей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величина повышения начальной цены («шаг аукциона») – 34 700   (тридцать четыре тысячи семьсот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2. 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81 160 (сто восемьдесят одна тысяча сто шестьдесят) рублей, в том числе стоимость нежилого здания, включая налог на добавленную стоимость – 132 160 (сто тридцать две тысячи сто шестьдесят) рублей и стоимость земельного участка – 49 000 (сорок девять тысяч)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9 050   (девять тысяч пятьдесят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3. 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296 000 (один миллион двести девяносто шесть тысяч) рублей, в том числе стоимость нежилого здания, включая налог на добавленную стоимость – 826 000 (восемьсот двадцать шесть тысяч) рублей и стоимость земельного участка – 470 000 (четыреста семьдесят тысяч)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64 800   (шестьдесят четыре тысячи восемьсот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4. 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654 200 (шестьсот пятьдесят четыре тысячи двести) рублей, в том числе стоимость нежилого здания, включая налог на добавленную стоимость – 224 200 (двести двадцать четыре тысячи двести) рублей и стоимость земельного участка – 430 000 (четыреста тридцать тысяч)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32 700   (тридцать две тысячи семьсот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5. Нежилое здание общей площадью 81,9 кв.м, расположенное по адресу: Тульская область, Веневский район, с. Поветкино, ул. Центральная, д. 54Б, с прилегающим земельным участком площадью 524 кв.м (кадастровый номер 71:05:040105:340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260 380 (двести шестьдесят тысяч триста восемьдесят) рублей, в том числе стоимость нежилого здания, включая налог на добавленную стоимость – 166 380 (сто шестьдесят шесть тысяч триста восемьдесят) рублей и стоимость земельного участка – 94 000 (девяносто четыре тысячи)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13 000   (тринадцать тысяч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6. Нежилое здание площадью 282,5 кв.м, расположенное по адресу: Тульская область, Веневский район, д. Анишино, ул. Заводская, д. 69,             с прилегающим земельным участком площадью 6200 кв.м (кадастровый номер 71:05:060824:116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047 620 (один миллион сорок семь тысяч шестьсот двадцать) рублей, в том числе стоимость нежилого здания, включая налог на добавленную стоимость – 305 620 (триста пять тысяч шестьсот двадцать) рублей и стоимость земельного участка – 742 000 (семьсот сорок две тысячи)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52 300   (пятьдесят две тысячи триста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7. Нежилое здание площадью 221,0 кв.м, расположенное по адресу: Тульская область, Веневский район, с. Клин, ул. Молодежная, д. 2 а,                          с прилегающим земельным участком площадью 6353 кв.м (кадастровый номер 71:05:060604:426)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1 082 860 (один миллион восемьдесят две тысячи восемьсот шестьдесят) рублей, в том числе стоимость нежилого здания, включая налог на добавленную стоимость – 149 860 (сто сорок девять тысяч восемьсот шестьдесят) рублей и стоимость земельного участка – 933 000 (девятьсот тридцать три тысячи)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54 100 (пятьдесят четыре тысячи сто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8. Нежилое помещение площадью 32,9 кв.м, расположенное по адресу: Тульская область, Веневский район, п. Оленьковский, ул. Дорожная, д. 5, кв. 2, на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 продажи-аукцион, открытый по составу участников и форме подачи предложений о ц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49 560 (сорок девять тысяч пятьсот шестьдесят) рублей, включая налог на добавленную стоимост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еличина повышения начальной цены («шаг аукциона») – 2 400 (две тысячи четыреста)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а оплаты единовременн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ок оплаты - в течение десяти календарных дней со дня подписания договора купли-продажи на счет и условиях, указанных в договоре купли-продаж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уполномоченным представителем продавца председателя комитета по земельным и имущественным отношениям администрации муниципального образования Веневский район Строченову Ирину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значить аукционистом начальника сектора имущественных отношений комитета по земельным и имущественным отношениям администрации муниципального образования Веневский район Шувалову Елену Славовну. </w:t>
      </w:r>
    </w:p>
    <w:p>
      <w:pPr>
        <w:pStyle w:val="TextBody"/>
        <w:ind w:firstLine="709"/>
        <w:rPr/>
      </w:pPr>
      <w:r>
        <w:rPr>
          <w:sz w:val="28"/>
          <w:szCs w:val="28"/>
        </w:rPr>
        <w:t>4. Сектору имущественных отношений комитета по земельным и имущественным отношениям администрации муниципального образования Веневский район (Шувалова Е.С.)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настоящее постановление и информационное сообщение о продаже имуще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. Отделу по МСУ и информационным технологиям администрации муниципального образования Веневский район (Селиванов Е.А.) разместить на официальном сайте муниципального образования Веневский район            в информационно-телекоммуникационной сети Интернет </w:t>
      </w:r>
      <w:r>
        <w:rPr>
          <w:color w:val="000000"/>
          <w:sz w:val="28"/>
          <w:szCs w:val="28"/>
        </w:rPr>
        <w:t>настоящее постановление и информационное сообщение о продаже имуще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 П</w:t>
      </w:r>
      <w:r>
        <w:rPr>
          <w:color w:val="000000"/>
          <w:sz w:val="28"/>
          <w:szCs w:val="28"/>
        </w:rPr>
        <w:t xml:space="preserve">ризнать утратившим силу постановление администрации муниципального образования Веневский район </w:t>
      </w:r>
      <w:r>
        <w:rPr>
          <w:rFonts w:eastAsia="Times New Roman"/>
          <w:color w:val="000000"/>
          <w:sz w:val="28"/>
          <w:szCs w:val="28"/>
        </w:rPr>
        <w:t>от 22.09.2017 г. №1138 «О проведении аукциона по продаже объектов недвижимого имущества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Ж.Ю. Исаченк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777</dc:creator>
  <dc:description/>
  <cp:keywords/>
  <dc:language>en-US</dc:language>
  <cp:lastModifiedBy>Admin</cp:lastModifiedBy>
  <cp:lastPrinted>2017-09-20T17:29:00Z</cp:lastPrinted>
  <dcterms:modified xsi:type="dcterms:W3CDTF">2018-07-24T08:22:00Z</dcterms:modified>
  <cp:revision>2</cp:revision>
  <dc:subject/>
  <dc:title>Тульская область</dc:title>
</cp:coreProperties>
</file>