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2 декабря 2010г.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В соответствии с распоряжением Правительства РФ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Веневский район от 07.05.2010 г. №792 «</w:t>
      </w:r>
      <w:r>
        <w:rPr>
          <w:rFonts w:cs="Arial" w:ascii="Arial" w:hAnsi="Arial"/>
          <w:bCs/>
          <w:color w:val="000000"/>
        </w:rPr>
        <w:t>Об утверждении положений о муниципальной услуге, о реестре муниципальных услуг, требований к административным регламентам на оказание муниципальных услуг и назначении ответственных за разработку административных регламентов»</w:t>
      </w:r>
      <w:r>
        <w:rPr>
          <w:rFonts w:cs="Arial" w:ascii="Arial" w:hAnsi="Arial"/>
        </w:rPr>
        <w:t xml:space="preserve">, на основании Устава муниципального образования Веневский район, администрация муниципального образования Веневский район ПОСТАНОВЛЯЕТ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исполнения муниципальной услуги «Предоставление доступа к справочно-поисковому аппарату библиотек, базам данных» (Приложени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 возложить на исполняющего обязанности заместителя главы администрации муниципального образования Веневский  район  (в сфере  здравоохранения и культуры, образования, спорта и молодежной политики) – заместителя главы администрации  муниципального образования Веневский район  Слепнева Н.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0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Ширяев</w:t>
            </w:r>
          </w:p>
        </w:tc>
      </w:tr>
    </w:tbl>
    <w:p>
      <w:pPr>
        <w:pStyle w:val="ConsPlusNormal"/>
        <w:snapToGrid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napToGrid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ConsPlusNormal"/>
        <w:snapToGrid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253"/>
      </w:tblGrid>
      <w:tr>
        <w:trPr>
          <w:trHeight w:val="9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</w:t>
              <w:br/>
              <w:t>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2 декабря 2010 г. № 21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тивный регламент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муниципальной услуги «Предоставление доступа к справочно-поисковому аппарату библиотек, базам данных» (далее – регламент), разработан в целях обеспечения качества предоставления муниципальной услуги «Предоставление доступа к справочно-поисковому аппарату библиотек, базам данных» (далее – муниципальная услуга), повышения информированности граждан и организаций о деятельности библиотек и определяет сроки и последовательность действий (административных процедур) по предоставлению муниципальной  услуги заинтересованным в данной информации лицам. 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Муниципальным учреждением культуры «Межпоселенческая централизованная библиотечная система» (далее МЦБС) в соответствии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, часть 4, от 18.12.2006г. №23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 от 29.12.1994г. № 78-ФЗ «О библиотечном дел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 от 29.12.1994г. № 77-ФЗ «Об обязательном экземпляре документ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 от 07.02.1992г. № 2300-1 «О защите прав потребите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МО Веневский район  от 07.05.2010 г. № 792 «</w:t>
      </w:r>
      <w:r>
        <w:rPr>
          <w:rFonts w:cs="Arial" w:ascii="Arial" w:hAnsi="Arial"/>
          <w:bCs/>
          <w:color w:val="000000"/>
        </w:rPr>
        <w:t>Об утверждении положений о муниципальной услуге, о реестре муниципальных услуг, требований к административным регламентам на оказание муниципальных услуг и назначении ответственных за разработку административных регламент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Уставом МЦБ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нормативными правовыми актами Российской Федерации, Тульской области и муниципальными правовыми актами  МО Вене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зультатом оказания муниципальной услуги является предоставление библиографической записи об издании (в печатном виде) и (или) электронной информации из базы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лучателями муниципальной услуги являются юридические и физические лица  без ограничений, имеющие намерение получить доступ к муниципальной услуг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ация о местонахождении, контактных телефонах (телефонах для справок, консультаций), адресах муниципальных библиотек, предоставляющих муниципальную услугу, приводится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Информация о муниципальной услуге предоставляется непосредственно в библиотеках МЦБС, оказывающих услугу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и в форме личного консультирования специалистами библиотек, ответственными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кламной продукции на бумажных носит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бликациях СМИ ( районной газете «Красное знамя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сультирование по вопросам предоставления муниципальной услуги осуществляется  в устной форме. Специалисты, осуществляющие консультирование и информирование граждан, несут персональную ответственность за полноту, грамотность и доступность проведенного консультирования. Предоставляются консультации по во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местонахождении, контактных телефонах, адресу электронной почты  и режиме работы муниципальн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оказа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жаловании действий (бездействия) должностных лиц муниципальных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словия и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запросам (обращения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.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. Время разговора не должно превышать 5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отрудники не могут ответить на вопрос гражданина немедленно, результат рассмотрения вопроса сообщают заинтересованному лицу в течение двух часов. Если запрашиваемая информация отсутствует в МУК МЦБС, получателю муниципальной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На информационных стендах, расположенных непосредственно в помещениях муниципальных библиотек, предоставляются следующи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е, должен быть напечатан удобным для чтения шриф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При информировании в форме ответов на обращения, полученные по электронной почте, ответ на обращение направляется по электронной почте на электронный адрес  обратившегося не ранее следующего рабочего дня с момента поступления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При информировании в виде отсылки текстовой информации на бумажном носителе (информационного письма) по почте ответ на обращение направляется на почтовый адрес заявителя в течение 30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6. Граждане, обратившиеся в МУК МЦБС с целью получения муниципальной услуги, в обязательном порядке информируются специалистами: об условиях отказа в предоставлении муниципальной услуги, о сроке выдачи результатов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ие установленной законом процедуры ликвидации муниципальной библиотеки, оказывающей муниципальную услугу, решение о которой принято учреди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запрашиваемой базы данных в библиоте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содержит нецензурные или оскорбительные выра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электронного обращения не поддаё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Требования к удобству и комфорту мест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мещениях для работы с заинтересованными лицами должны быть размещены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доступа к муниципальной услуг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жидания приема получателям муниципальной услуги должны быть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ие места для предоставления муниципальной услуги должны быть оборудованы компьютерами, имеющими выход в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Административные процедуры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при личном обращении заявител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ителей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читательского формуляра, с личной подписью Заявителя, являющегося Договором присоеди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олнение обращения (запроса) получателя по вопросу предоставления информации доступа к базам данных, хранящимся в библиоте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онная помощь в поиске и выборе источников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ступа к муниципальной услу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обращении заявителя через сеть Интерн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ение обращения (запроса) получателя муниципальной  услуги (приложение №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ступа к муниципальной услу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Блок-схема выполнения муниципальной услуги (приложение №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 случае если запрашиваемая база данных отсутствует в данной муниципальной библиотеке, получателю муниципальной услуги должна быть  выдана информация о месте её нахождения/размещения или даны рекомендации по её поиск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нутренний контроль за предоставлением муниципальной услуги    осуществляется руководителем МУК МЦБС, предоставляющей муниципальную услуг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ерсональная ответственность руководителя МУК МЦБС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 муниципальном задании МУК МЦБС, установленном Учредителе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Текущий контроль может осуществляться путем проведения провер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ты и качества исполнения муниципальной услуги,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я нарушений исполнения положений настоящего административного регламента, прав потребителей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я, своевременного принятия решений и подготовки ответов на обращения заявителей, содержащие жалобы на решения, действия (бездействие) должностных лиц библиотек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роверки могут быть плановыми (ежегодными) и внеплановыми (по конкретному обращению заявител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Для проверки полноты и качества исполнения муниципальной услуги правовым актом отделом культуры администрации  муниципального образования  Веневский район  формируется  рабочая группа, в состав которой  включаются специалисты  отдела культуры администрации муниципального образования Веневский район, независимые экспер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зультаты деятельности рабочей группы оформляются в виде справки, в которой отмечаются выявленные недостатки и формулируются предложения по их уст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обжалования действия (бездействия) и решений, осуществляемых в ходе выполн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Действия (бездействие) и решения должностных лиц библиотек, предоставляющих муниципальную услугу,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2. При досудебном обжаловании действия (бездействия) и (или) решения должностных лиц библиотек культуры, предоставляющих муниципальную услугу, заинтересованные лица могут обратиться в отдел по культуре администрации муниципального образования Веневский район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исьменно или высказана устно на личном приеме начальника отдела по культуре администрации муниципального образования Веневский район. Письменные обращения направляются по адресу: 301320, ул. Л. Толстого, 16 г. Венева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3. В письменной жалобе получателя муниципальной услуги должно быть  указ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получател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почтовый адрес и (или) адрес электронной почты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жало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получател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Личный прием граждан в отдел культуры администрации муниципального образования Веневский район осуществляется в приёмные дни по предварительной записи. Запись на личный прием к начальнику отдела культуры администрации муниципального образования Веневский район осуществляется по телефону: (48745) 2562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чальник отдела культуры администрации муниципального образования Веневский райо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твет на жалобу подписывается начальником или его замест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Ответ на жалобу, поступившую в управление,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исьменная жалоба, поступившая в управление, рассматривается в течение 30 дней со дня регистрации жалобы. В исключительных случаях начальник управл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твет на жалобу не дается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текст жалобы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шении начальника управления об отказе в рассмотрении жалобы заявитель уведомляется письм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</w:t>
            </w:r>
          </w:p>
        </w:tc>
      </w:tr>
    </w:tbl>
    <w:p>
      <w:pPr>
        <w:pStyle w:val="ConsPlusNormal"/>
        <w:snapToGrid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Сведения о местонахождении, контактных телефонах МУК «Межпоселенческая централизованная библиотечная система» на территории В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Межпоселенческая Центральная библиотека - г. Венев, ул. Советская, д. 2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письменных обращений: 301320, г. Венев, ул. Советская, д. 23. Межпоселенческая центральная библиот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8745) 2541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bib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centralnay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с 9.00 до 18.00, без переры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ой день – понедельник (в летний период – воскресень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й день – последняя пятница месяц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Городской филиал №1 - г. Венев, ул. Школьная, 1, т. 8(48745)23129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- Городской филиал №2 - г. Венев, м-н «Северный», 31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Детская библиотека-филиал - г. Венев, ул. Свободная, 13, т. 8(48745)25702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Анишинский СБФ – д. Анишино, ул. Новая, 4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- Аксиньинский СБФ - д. Аксиньино, ул. Центральная, д. 6;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Бельковский СБФ - п. Бельковский, ул. Ул. Дружбы, 4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Больше-Заломский СБФ – д. Большие Заломы, ул. Колхоз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Васильевский СБФ - п. Васильевский, ул. Школьная, д. 1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Городищинский СБФ - п. Первомайский, ул. Заводска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- Гатский СБФ - с. Гати, ул. Воронковка, д. 15;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Грицовский ПБФ - п. Грицовский, ул. Первомайская, д.24, т.8(48745)62688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- Дьяконовский СБФ - с.Дьяконово, ул. Барская Слобода, д. 24 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Клинский СБФ - с. Клин, ул. Дачная, д. 1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Козловский СБФ  - с. Козловка, ул. Луговая, д.32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Кукуйский СБФ  - с. Кукуй, ул. Центральная, д. 5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- Мордвесский СБФ  -  п. Мордвес, ул. Володарского, д.14, т.8(48745)42426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Метростроевский СБФ  - п. Метростроевский, ул. Спортивная, д. 1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зеренский СБФ  - п. Каменный, ул. Зеле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ктябрьский СБФ - п. Октябрьский, ул. Первомайская, д. 1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леньковский СБФ - с. Оленьково, ул. Новая, д. 10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Поветкинский СБФ -  с. Поветкино, ул. Центральная, д. 54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Прудищинский СБФ - с. Прудищи, ул. Луговая, д. 20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Рассветовский СБФ - п. Рассвет, ул. Школьная, д. 4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Студенецкий СБФ - с. Студенец, ул. Соловьина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Тулубьевский СБФ - с. Тулубьево, ул. Молодежная, д. 2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Урусовский СБФ - д. Островки, ул. Клубная, д. 17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Хрусловский СБФ - д. Хрусловка, ул. Центральная, д.  47, т.8(48745)34517.</w:t>
      </w:r>
    </w:p>
    <w:p>
      <w:pPr>
        <w:pStyle w:val="ConsPlusNormal"/>
        <w:widowControl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доступа к справочно-поисковому аппарату библиотек, базам данных»</w:t>
            </w:r>
          </w:p>
        </w:tc>
      </w:tr>
    </w:tbl>
    <w:p>
      <w:pPr>
        <w:pStyle w:val="ConsPlusNormal"/>
        <w:widowControl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snapToGrid w:val="fals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</w:rPr>
        <w:t>В МУК «Межпоселенческая</w:t>
        <w:br/>
        <w:t>централизованная библиотечная система»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физического лица)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ать индекс, точный почтовый адрес заявителя)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_____________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прос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наличии доступа к справочно-поисковому аппарату МУК МЦБС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(указать точное название базы данных)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е подчеркнуть: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База данных «Книги»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аза данных «Журналы»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аза данных «Краеведческой тематики»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Другие базы данных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местонахождении базы данных, в том числе ссылки на базы данных других библиотек Тульской области и России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Информацию прошу отправить следующим способом (нужное подчеркнуть):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лать по указанному в заявлении адресу,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лать по адресу: 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(указать индекс, точный почтовый адрес получателя)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передать электронной почтой e-mail: _____________@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получу лично в руки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     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____________________)</w:t>
        <w:br/>
        <w:t>(дата)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napToGrid w:val="false"/>
        <w:ind w:hanging="0"/>
        <w:jc w:val="both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лок - схем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151130</wp:posOffset>
                </wp:positionV>
                <wp:extent cx="19710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8.45pt;mso-wrap-distance-left:9.05pt;mso-wrap-distance-right:9.05pt;mso-wrap-distance-top:0pt;mso-wrap-distance-bottom:0pt;margin-top:11.9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130810</wp:posOffset>
                </wp:positionV>
                <wp:extent cx="952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995</wp:posOffset>
                </wp:positionH>
                <wp:positionV relativeFrom="paragraph">
                  <wp:posOffset>170815</wp:posOffset>
                </wp:positionV>
                <wp:extent cx="336169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3.7pt;mso-wrap-distance-left:9.05pt;mso-wrap-distance-right:9.05pt;mso-wrap-distance-top:0pt;mso-wrap-distance-bottom:0pt;margin-top:13.4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635" cy="376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27635</wp:posOffset>
                </wp:positionV>
                <wp:extent cx="1295400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10795</wp:posOffset>
                </wp:positionV>
                <wp:extent cx="1371600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3470</wp:posOffset>
                </wp:positionH>
                <wp:positionV relativeFrom="paragraph">
                  <wp:posOffset>149225</wp:posOffset>
                </wp:positionV>
                <wp:extent cx="130429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5.95pt;mso-wrap-distance-left:9.05pt;mso-wrap-distance-right:9.05pt;mso-wrap-distance-top:0pt;mso-wrap-distance-bottom:0pt;margin-top:11.7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32385</wp:posOffset>
                </wp:positionV>
                <wp:extent cx="1599565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что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5.95pt;mso-wrap-distance-left:9.05pt;mso-wrap-distance-right:9.05pt;mso-wrap-distance-top:0pt;mso-wrap-distance-bottom:0pt;margin-top:2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что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32385</wp:posOffset>
                </wp:positionV>
                <wp:extent cx="20091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5.95pt;mso-wrap-distance-left:9.05pt;mso-wrap-distance-right:9.05pt;mso-wrap-distance-top:0pt;mso-wrap-distance-bottom:0pt;margin-top:2.5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169545</wp:posOffset>
                </wp:positionV>
                <wp:extent cx="10160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76200</wp:posOffset>
                </wp:positionV>
                <wp:extent cx="1409700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76200</wp:posOffset>
                </wp:positionV>
                <wp:extent cx="137160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2470</wp:posOffset>
                </wp:positionH>
                <wp:positionV relativeFrom="paragraph">
                  <wp:posOffset>17145</wp:posOffset>
                </wp:positionV>
                <wp:extent cx="2247265" cy="551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3.45pt;mso-wrap-distance-left:9.05pt;mso-wrap-distance-right:9.05pt;mso-wrap-distance-top:0pt;mso-wrap-distance-bottom:0pt;margin-top:1.3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38735</wp:posOffset>
                </wp:positionV>
                <wp:extent cx="952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50165</wp:posOffset>
                </wp:positionV>
                <wp:extent cx="2780665" cy="582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5.85pt;mso-wrap-distance-left:9.05pt;mso-wrap-distance-right:9.05pt;mso-wrap-distance-top:0pt;mso-wrap-distance-bottom:0pt;margin-top:3.9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102235</wp:posOffset>
                </wp:positionV>
                <wp:extent cx="635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118745</wp:posOffset>
                </wp:positionV>
                <wp:extent cx="3552190" cy="5822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сьменный ответ ответственного лица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85pt;mso-wrap-distance-left:9.05pt;mso-wrap-distance-right:9.05pt;mso-wrap-distance-top:0pt;mso-wrap-distance-bottom:0pt;margin-top:9.3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исьменный ответ ответственного лица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-centraln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6:00Z</dcterms:created>
  <dc:creator>user15</dc:creator>
  <dc:description/>
  <cp:keywords/>
  <dc:language>en-US</dc:language>
  <cp:lastModifiedBy>777</cp:lastModifiedBy>
  <cp:lastPrinted>2010-11-30T11:22:00Z</cp:lastPrinted>
  <dcterms:modified xsi:type="dcterms:W3CDTF">2010-12-06T09:44:00Z</dcterms:modified>
  <cp:revision>39</cp:revision>
  <dc:subject/>
  <dc:title> </dc:title>
</cp:coreProperties>
</file>