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56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01.2018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28.12.2017 года  №49/282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решение  Собрания представителей муниципального образования Веневский район от 22 декабря 2016 года  №36/209 «О бюджете муниципального образования Веневский район на 2017 год и плановый период 2018 и 2019 годов»,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риложение к постановлению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 следующие изменения:</w:t>
      </w:r>
    </w:p>
    <w:p>
      <w:pPr>
        <w:pStyle w:val="Standard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муниципальной программы:</w:t>
      </w:r>
    </w:p>
    <w:p>
      <w:pPr>
        <w:pStyle w:val="Standard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1"/>
        <w:gridCol w:w="7166"/>
      </w:tblGrid>
      <w:tr>
        <w:trPr/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7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сего – 24151,6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ыс. рублей, 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Standard"/>
              <w:shd w:fill="FFFFFF" w:val="clear"/>
              <w:tabs>
                <w:tab w:val="clear" w:pos="402"/>
                <w:tab w:val="left" w:pos="6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96,0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927,8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927,8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0,0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00,0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0,0 тыс. руб.;</w:t>
            </w:r>
          </w:p>
          <w:p>
            <w:pPr>
              <w:pStyle w:val="Standard"/>
              <w:shd w:fill="FFFFFF" w:val="clear"/>
              <w:ind w:right="34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andard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24151,6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  <w:p>
            <w:pPr>
              <w:pStyle w:val="Standard"/>
              <w:shd w:fill="FFFFFF" w:val="clear"/>
              <w:tabs>
                <w:tab w:val="clear" w:pos="402"/>
                <w:tab w:val="left" w:pos="6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296,0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927,8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927,8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0,0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00,0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0,0 тыс. руб.;</w:t>
            </w:r>
          </w:p>
          <w:p>
            <w:pPr>
              <w:pStyle w:val="Style15"/>
              <w:shd w:fill="FFFFFF" w:val="clear"/>
              <w:ind w:left="0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 - 126,0 тыс. руб.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andard"/>
              <w:shd w:fill="FFFFFF" w:val="clear"/>
              <w:tabs>
                <w:tab w:val="clear" w:pos="402"/>
                <w:tab w:val="left" w:pos="6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,0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0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,0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,0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,0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,0 тыс. руб.</w:t>
            </w:r>
          </w:p>
          <w:p>
            <w:pPr>
              <w:pStyle w:val="Style15"/>
              <w:shd w:fill="FFFFFF" w:val="clear"/>
              <w:ind w:left="0" w:right="34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yle15"/>
              <w:shd w:fill="FFFFFF" w:val="clear"/>
              <w:ind w:left="0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26,0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  <w:p>
            <w:pPr>
              <w:pStyle w:val="Standard"/>
              <w:shd w:fill="FFFFFF" w:val="clear"/>
              <w:tabs>
                <w:tab w:val="clear" w:pos="402"/>
                <w:tab w:val="left" w:pos="6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,0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0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,0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,0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,0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,0 тыс. руб.</w:t>
            </w:r>
          </w:p>
          <w:p>
            <w:pPr>
              <w:pStyle w:val="Standard"/>
              <w:shd w:fill="FFFFFF" w:val="clear"/>
              <w:ind w:right="34" w:first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 – 981,0 тыс. руб.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 том числе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Standard"/>
              <w:shd w:fill="FFFFFF" w:val="clear"/>
              <w:tabs>
                <w:tab w:val="clear" w:pos="402"/>
                <w:tab w:val="left" w:pos="6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8,5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,5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,5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5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5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0,5 тыс. руб.</w:t>
            </w:r>
          </w:p>
          <w:p>
            <w:pPr>
              <w:pStyle w:val="Standard"/>
              <w:shd w:fill="FFFFFF" w:val="clear"/>
              <w:ind w:right="34" w:first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andard"/>
              <w:shd w:fill="FFFFFF" w:val="clear"/>
              <w:ind w:right="34" w:first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1,0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  <w:p>
            <w:pPr>
              <w:pStyle w:val="Standard"/>
              <w:shd w:fill="FFFFFF" w:val="clear"/>
              <w:tabs>
                <w:tab w:val="clear" w:pos="402"/>
                <w:tab w:val="left" w:pos="6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8,5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,5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,5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5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5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0,5 тыс. руб.</w:t>
            </w:r>
          </w:p>
          <w:p>
            <w:pPr>
              <w:pStyle w:val="Standard"/>
              <w:shd w:fill="FFFFFF" w:val="clear"/>
              <w:ind w:right="34" w:first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 3 «Развитие информационного общества и формирование электронного правительства в Веневском районе» – 22919,6 тыс. руб., в том числ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Standard"/>
              <w:shd w:fill="FFFFFF" w:val="clear"/>
              <w:tabs>
                <w:tab w:val="clear" w:pos="402"/>
                <w:tab w:val="left" w:pos="6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46,5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31,3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31,3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03,5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03,5 тыс. руб.;</w:t>
            </w:r>
          </w:p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3,5 тыс. руб.</w:t>
            </w:r>
          </w:p>
          <w:p>
            <w:pPr>
              <w:pStyle w:val="Standard"/>
              <w:shd w:fill="FFFFFF" w:val="clear"/>
              <w:spacing w:lineRule="auto" w:line="228"/>
              <w:ind w:right="34" w:first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andard"/>
              <w:shd w:fill="FFFFFF" w:val="clear"/>
              <w:tabs>
                <w:tab w:val="clear" w:pos="402"/>
                <w:tab w:val="left" w:pos="648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2919,6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  <w:p>
            <w:pPr>
              <w:pStyle w:val="Standard"/>
              <w:shd w:fill="FFFFFF" w:val="clear"/>
              <w:tabs>
                <w:tab w:val="clear" w:pos="402"/>
                <w:tab w:val="left" w:pos="648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46,5 тыс. руб.;</w:t>
            </w:r>
          </w:p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31,3 тыс. руб.;</w:t>
            </w:r>
          </w:p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31,3 тыс. руб.;</w:t>
            </w:r>
          </w:p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03,5 тыс. руб.;</w:t>
            </w:r>
          </w:p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03,5 тыс. руб.;</w:t>
            </w:r>
          </w:p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3,5 тыс. руб.</w:t>
            </w:r>
          </w:p>
          <w:p>
            <w:pPr>
              <w:pStyle w:val="Standard"/>
              <w:shd w:fill="FFFFFF" w:val="clear"/>
              <w:spacing w:lineRule="auto" w:line="228"/>
              <w:ind w:right="34" w:first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муниципальном образовании Веневский район» – 125,0 тыс.руб., в том числе по годам:</w:t>
            </w:r>
          </w:p>
          <w:p>
            <w:pPr>
              <w:pStyle w:val="Standard"/>
              <w:shd w:fill="FFFFFF" w:val="clear"/>
              <w:tabs>
                <w:tab w:val="clear" w:pos="402"/>
                <w:tab w:val="left" w:pos="648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.;</w:t>
            </w:r>
          </w:p>
          <w:p>
            <w:pPr>
              <w:pStyle w:val="Standard"/>
              <w:shd w:fill="FFFFFF" w:val="clear"/>
              <w:spacing w:lineRule="auto" w:line="228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.;</w:t>
            </w:r>
          </w:p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.;</w:t>
            </w:r>
          </w:p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,0 тыс. руб.;</w:t>
            </w:r>
          </w:p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,0 тыс. руб.</w:t>
            </w:r>
          </w:p>
          <w:p>
            <w:pPr>
              <w:pStyle w:val="Standard"/>
              <w:shd w:fill="FFFFFF" w:val="clear"/>
              <w:spacing w:lineRule="auto" w:line="228"/>
              <w:ind w:right="34" w:first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andard"/>
              <w:shd w:fill="FFFFFF" w:val="clear"/>
              <w:spacing w:lineRule="auto" w:line="228"/>
              <w:ind w:right="34" w:first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вания Веневский район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25,0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  <w:p>
            <w:pPr>
              <w:pStyle w:val="Standard"/>
              <w:shd w:fill="FFFFFF" w:val="clear"/>
              <w:tabs>
                <w:tab w:val="clear" w:pos="402"/>
                <w:tab w:val="left" w:pos="648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.;</w:t>
            </w:r>
          </w:p>
          <w:p>
            <w:pPr>
              <w:pStyle w:val="Standard"/>
              <w:shd w:fill="FFFFFF" w:val="clear"/>
              <w:spacing w:lineRule="auto" w:line="228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.;</w:t>
            </w:r>
          </w:p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.;</w:t>
            </w:r>
          </w:p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,0 тыс. руб.;</w:t>
            </w:r>
          </w:p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,0 тыс. руб.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 разделе 5.2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программа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образования Веневский район – 981,0 тыс. рублей, в том числе: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17 год – 228,5 тыс. рублей;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18 год – 150,5 тыс. рублей;</w:t>
            </w:r>
          </w:p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19 год – 150,5 тыс. рублей;</w:t>
            </w:r>
          </w:p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0 год – 150,5 тыс. рублей;</w:t>
            </w:r>
          </w:p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150,5 тыс. рублей;</w:t>
            </w:r>
          </w:p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150,5 тыс. рублей.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нкт 5.2.3. «Перечень мероприятий по реализации подпрограммы» изложить в новой редакции:</w:t>
      </w:r>
    </w:p>
    <w:tbl>
      <w:tblPr>
        <w:tblW w:w="100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6"/>
        <w:gridCol w:w="946"/>
        <w:gridCol w:w="848"/>
        <w:gridCol w:w="708"/>
        <w:gridCol w:w="852"/>
        <w:gridCol w:w="1506"/>
        <w:gridCol w:w="1045"/>
        <w:gridCol w:w="1777"/>
      </w:tblGrid>
      <w:tr>
        <w:trPr/>
        <w:tc>
          <w:tcPr>
            <w:tcW w:w="23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9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7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е за выполнение мероприят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-жета Тульской области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в</w:t>
            </w:r>
          </w:p>
        </w:tc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  <w:p>
            <w:pPr>
              <w:pStyle w:val="Standard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 – 216,0, в том числе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216,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- 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бразованию комитета по социальным вопросам - 0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 комитета по социальным вопросам - 0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О Веневский район Администрации МО поселений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 – 765,0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541,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– 13,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образованию комитета по социальным вопросам – 135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культуре комитета по социальным вопросам – 75,0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О Веневский райо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</w:t>
      </w:r>
      <w:r>
        <w:rPr>
          <w:rFonts w:eastAsia="BatangChe" w:cs="Times New Roman" w:ascii="Times New Roman" w:hAnsi="Times New Roman"/>
          <w:sz w:val="28"/>
          <w:szCs w:val="28"/>
        </w:rPr>
        <w:t>5.2.5. «Ресурсное обеспечение подпрограммы» изложить в новой редакции:</w:t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1419"/>
        <w:gridCol w:w="849"/>
        <w:gridCol w:w="850"/>
        <w:gridCol w:w="849"/>
        <w:gridCol w:w="851"/>
        <w:gridCol w:w="780"/>
        <w:gridCol w:w="922"/>
        <w:gridCol w:w="852"/>
      </w:tblGrid>
      <w:tr>
        <w:trPr/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5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5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разделе 5.3. «Подпрограмма «Развитие информационного общества и формирование электронного правительства в Веневском районе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аспорте подпрограммы пункт 7 изложить в новой редакции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одпрограммы из бюджета муниципального образования Веневский район составит 22919,6 тыс. рублей, в том числе по годам:</w:t>
            </w:r>
          </w:p>
          <w:p>
            <w:pPr>
              <w:pStyle w:val="Standard"/>
              <w:shd w:fill="FFFFFF" w:val="clear"/>
              <w:tabs>
                <w:tab w:val="clear" w:pos="402"/>
                <w:tab w:val="left" w:pos="6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46,5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31,3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31,3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03,5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03,5 тыс. руб.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3,5 тыс. руб.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5.3.3. «Перечень мероприятий по реализации подпрограммы» изложить в новой редакции следующие мероприятия:</w:t>
      </w:r>
    </w:p>
    <w:p>
      <w:pPr>
        <w:pStyle w:val="Standard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3. Перечень мероприятий по реализации подпрограммы</w:t>
      </w:r>
    </w:p>
    <w:tbl>
      <w:tblPr>
        <w:tblW w:w="10770" w:type="dxa"/>
        <w:jc w:val="left"/>
        <w:tblInd w:w="-1128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965"/>
        <w:gridCol w:w="1185"/>
        <w:gridCol w:w="990"/>
        <w:gridCol w:w="1050"/>
        <w:gridCol w:w="1335"/>
        <w:gridCol w:w="1410"/>
        <w:gridCol w:w="1365"/>
        <w:gridCol w:w="1470"/>
      </w:tblGrid>
      <w:tr>
        <w:trPr/>
        <w:tc>
          <w:tcPr>
            <w:tcW w:w="19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-нения</w:t>
            </w:r>
          </w:p>
        </w:tc>
        <w:tc>
          <w:tcPr>
            <w:tcW w:w="61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-ние мероприя-ти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-ков</w:t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ьзование информационно-коммуникационных технологий в образовании и науке, подготовка образовательных кадров в сфере информационно-коммуникационных технолог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нформационных систем образовательных учреждений необходимой материально-технической базой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1</w:t>
            </w:r>
          </w:p>
        </w:tc>
        <w:tc>
          <w:tcPr>
            <w:tcW w:w="1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30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3,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8,7</w:t>
            </w:r>
          </w:p>
        </w:tc>
        <w:tc>
          <w:tcPr>
            <w:tcW w:w="1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155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0770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ьзование информационно-коммуникационных технологий в культуре и системе культурного и гуманитарного просвещения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6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6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16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6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60,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музейных фондов в электронный вид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0,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библиотечных фондов в электронный вид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7</w:t>
            </w:r>
          </w:p>
        </w:tc>
        <w:tc>
          <w:tcPr>
            <w:tcW w:w="10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85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1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1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1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19,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электронного правительств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9,5</w:t>
            </w:r>
          </w:p>
        </w:tc>
        <w:tc>
          <w:tcPr>
            <w:tcW w:w="1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63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79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79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79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79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799,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</w:t>
      </w:r>
      <w:r>
        <w:rPr>
          <w:rFonts w:eastAsia="BatangChe" w:cs="Times New Roman" w:ascii="Times New Roman" w:hAnsi="Times New Roman"/>
          <w:sz w:val="28"/>
          <w:szCs w:val="28"/>
        </w:rPr>
        <w:t>5.3.5. «Ресурсное обеспечение подпрограммы»</w:t>
      </w:r>
      <w:r>
        <w:rPr>
          <w:rFonts w:eastAsia="BatangChe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417"/>
        <w:gridCol w:w="1134"/>
        <w:gridCol w:w="849"/>
        <w:gridCol w:w="850"/>
        <w:gridCol w:w="849"/>
        <w:gridCol w:w="850"/>
        <w:gridCol w:w="852"/>
        <w:gridCol w:w="711"/>
      </w:tblGrid>
      <w:tr>
        <w:trPr/>
        <w:tc>
          <w:tcPr>
            <w:tcW w:w="2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9,6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9,6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 разделе 5.4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программа «Профилактика правонарушений в муниципальном образовании Веневский район»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пункт 7 изложить в ново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firstLine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программе -  125,0 тыс. рублей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в том числе по источникам фина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ирования: из средств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ния Веневский район – 125,0 тыс. руб.,</w:t>
            </w:r>
          </w:p>
          <w:p>
            <w:pPr>
              <w:pStyle w:val="Standard"/>
              <w:snapToGrid w:val="false"/>
              <w:ind w:firstLine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,0 тыс. рублей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5,0 тыс. рублей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5,0 тыс. рублей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5,0 тыс. рублей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5,0 тыс. рублей.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5.4.3. «Перечень мероприятий по реализации под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ледующие мероприят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3. Перечень мероприятий по реализации подпрограммы</w:t>
      </w:r>
    </w:p>
    <w:tbl>
      <w:tblPr>
        <w:tblW w:w="10665" w:type="dxa"/>
        <w:jc w:val="left"/>
        <w:tblInd w:w="-1143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935"/>
        <w:gridCol w:w="1635"/>
        <w:gridCol w:w="855"/>
        <w:gridCol w:w="1020"/>
        <w:gridCol w:w="1185"/>
        <w:gridCol w:w="1365"/>
        <w:gridCol w:w="1140"/>
        <w:gridCol w:w="1530"/>
      </w:tblGrid>
      <w:tr>
        <w:trPr/>
        <w:tc>
          <w:tcPr>
            <w:tcW w:w="19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5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5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7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Веневский район, 25,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по Веневскому району</w:t>
            </w:r>
          </w:p>
        </w:tc>
      </w:tr>
      <w:tr>
        <w:trPr/>
        <w:tc>
          <w:tcPr>
            <w:tcW w:w="1066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здание условий для деятельности добровольных формирований населения по охране общественного порядка и профилактике правонарушений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righ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ля деятельности добровольных формирований населения по охране общественного поря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</w:t>
            </w:r>
          </w:p>
          <w:p>
            <w:pPr>
              <w:pStyle w:val="Standard"/>
              <w:widowControl w:val="false"/>
              <w:ind w:right="14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их формой, средствами связи, методической литературой и др.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Веневский район, 100,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20,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еневского района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</w:t>
      </w:r>
      <w:r>
        <w:rPr>
          <w:rFonts w:eastAsia="BatangChe" w:cs="Times New Roman" w:ascii="Times New Roman" w:hAnsi="Times New Roman"/>
          <w:sz w:val="28"/>
          <w:szCs w:val="28"/>
        </w:rPr>
        <w:t>6.4.5. «Ресурсное обеспечение подпрограммы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276"/>
        <w:gridCol w:w="850"/>
        <w:gridCol w:w="850"/>
        <w:gridCol w:w="850"/>
        <w:gridCol w:w="859"/>
        <w:gridCol w:w="921"/>
        <w:gridCol w:w="803"/>
        <w:gridCol w:w="820"/>
      </w:tblGrid>
      <w:tr>
        <w:trPr/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7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нформация о ресурсном обеспечении муниципальной программ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в новой редакции следующие строки: «муниципальная программа»,  «подпрограмма 2», мероприятие 2 «подпрограммы 2», «подпрограмма 3», мероприятия 1, 2, 3, 4, 6 и 7 «подпрограммы 3», «подпрограмма 4», мероприятия 1 и 2 «подпрограммы 4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275"/>
        <w:gridCol w:w="992"/>
        <w:gridCol w:w="425"/>
        <w:gridCol w:w="566"/>
        <w:gridCol w:w="567"/>
        <w:gridCol w:w="568"/>
        <w:gridCol w:w="707"/>
        <w:gridCol w:w="709"/>
        <w:gridCol w:w="708"/>
        <w:gridCol w:w="709"/>
        <w:gridCol w:w="709"/>
        <w:gridCol w:w="710"/>
        <w:gridCol w:w="855"/>
      </w:tblGrid>
      <w:tr>
        <w:trPr/>
        <w:tc>
          <w:tcPr>
            <w:tcW w:w="12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12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7,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1,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7,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7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1,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00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12034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12034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12034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12034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12034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12034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12034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12034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12034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00000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9,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6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5,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0</w:t>
            </w:r>
          </w:p>
          <w:p>
            <w:pPr>
              <w:pStyle w:val="Standard"/>
              <w:tabs>
                <w:tab w:val="clear" w:pos="402"/>
                <w:tab w:val="left" w:pos="6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802" w:hRule="atLeast"/>
        </w:trPr>
        <w:tc>
          <w:tcPr>
            <w:tcW w:w="12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,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,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6,1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8</w:t>
            </w:r>
          </w:p>
        </w:tc>
      </w:tr>
      <w:tr>
        <w:trPr>
          <w:trHeight w:val="425" w:hRule="atLeast"/>
        </w:trPr>
        <w:tc>
          <w:tcPr>
            <w:tcW w:w="12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</w:tr>
      <w:tr>
        <w:trPr>
          <w:trHeight w:val="914" w:hRule="atLeast"/>
        </w:trPr>
        <w:tc>
          <w:tcPr>
            <w:tcW w:w="12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  <w:p>
            <w:pPr>
              <w:pStyle w:val="Standard"/>
              <w:tabs>
                <w:tab w:val="clear" w:pos="402"/>
                <w:tab w:val="left" w:pos="7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1014" w:hRule="atLeast"/>
        </w:trPr>
        <w:tc>
          <w:tcPr>
            <w:tcW w:w="12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8,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нформационных систем образовательных учреждений необходимой материально-технической базо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1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0,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8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8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9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9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4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0,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8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9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9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музейных фондов в электронный вид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библиотечных фондов в электронный вид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7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0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7</w:t>
            </w:r>
          </w:p>
          <w:p>
            <w:pPr>
              <w:pStyle w:val="Standard"/>
              <w:tabs>
                <w:tab w:val="clear" w:pos="402"/>
                <w:tab w:val="left" w:pos="7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12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7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0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7</w:t>
            </w:r>
          </w:p>
          <w:p>
            <w:pPr>
              <w:pStyle w:val="Standard"/>
              <w:tabs>
                <w:tab w:val="clear" w:pos="402"/>
                <w:tab w:val="left" w:pos="7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12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1</w:t>
            </w:r>
          </w:p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1</w:t>
            </w:r>
          </w:p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,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,1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,1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9,5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402"/>
                <w:tab w:val="left" w:pos="7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12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,4</w:t>
            </w:r>
          </w:p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,4</w:t>
            </w:r>
          </w:p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,4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,4</w:t>
            </w:r>
          </w:p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,4</w:t>
            </w:r>
          </w:p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,5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402"/>
                <w:tab w:val="left" w:pos="7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12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12035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7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7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0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4  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муниципальном образовании Веневский район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000000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012043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012043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012043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х формой, средствами связи, методической литературой и др.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012043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5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0120430</w:t>
            </w:r>
          </w:p>
        </w:tc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Календарный план-график реализации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 на 2017 год и плановый период 2018-2022 г.г. строку «всего по муниципальной программе»,   пункт 2. «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, подпункт 2.2., пункт 3. «Подпрограмма 3 «Развитие информационного общества и формирование электронного правительства в Веневском районе», в пункте 3. подпункты 1.1, 1.2, 2.1, 2.2, 2.4 и 3.1, пункт 4. «Подпрограмма 4 «Профилактика правонарушений в муниципальном образовании Веневский район», в пункте 4. подпункты  1.2 и 2.1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85" w:type="dxa"/>
        <w:jc w:val="left"/>
        <w:tblInd w:w="-13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95"/>
        <w:gridCol w:w="1305"/>
        <w:gridCol w:w="990"/>
        <w:gridCol w:w="750"/>
        <w:gridCol w:w="735"/>
        <w:gridCol w:w="1020"/>
        <w:gridCol w:w="675"/>
        <w:gridCol w:w="690"/>
        <w:gridCol w:w="675"/>
        <w:gridCol w:w="675"/>
        <w:gridCol w:w="690"/>
        <w:gridCol w:w="675"/>
      </w:tblGrid>
      <w:tr>
        <w:trPr/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9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8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631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ессиональная переподготовка, повышение квалификации муниципальных служащих администрации муниципального образования Веневский район, работников органов местного самоуправления, замещающих должности, не отнесенные к должностям муниципальной службы»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</w:tr>
      <w:tr>
        <w:trPr>
          <w:trHeight w:val="568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Повышение эффективности и качества муниципального управления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40 20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 0920120340 20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20120340 20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804 0920120340 20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236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5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3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3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</w:tr>
      <w:tr>
        <w:trPr>
          <w:trHeight w:val="2236" w:hRule="atLeast"/>
        </w:trPr>
        <w:tc>
          <w:tcPr>
            <w:tcW w:w="5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ых систем образовательных учреждений необходимой материально-технической базой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ормальное функционирование информационных систем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30120350 20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1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>
          <w:trHeight w:val="1046" w:hRule="atLeast"/>
        </w:trPr>
        <w:tc>
          <w:tcPr>
            <w:tcW w:w="5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9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30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99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7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3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 0930120350 20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</w:tr>
      <w:tr>
        <w:trPr>
          <w:trHeight w:val="1125" w:hRule="atLeast"/>
        </w:trPr>
        <w:tc>
          <w:tcPr>
            <w:tcW w:w="5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1 0930120350 20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2 0930120350 20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3 0930120350 20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ддержание информационно – технологической инфраструктуры в рабочем состоянии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804 0930120350 20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узейных фондов в электронный вид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музейных фондов в электронном виде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801 0930120350 20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библиотечных фондов в электронный вид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библиотечных фондов в электронном виде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801 0930120350 60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7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2238" w:hRule="atLeast"/>
        </w:trPr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работы учрежд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30120350 20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4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4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4</w:t>
            </w:r>
          </w:p>
        </w:tc>
      </w:tr>
      <w:tr>
        <w:trPr>
          <w:trHeight w:val="1560" w:hRule="atLeast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 0930120350 20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1560" w:hRule="atLeast"/>
        </w:trPr>
        <w:tc>
          <w:tcPr>
            <w:tcW w:w="5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Профилактика правонарушений в муниципальном образовании Веневский район»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5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а «Лучший участковый уполномоченный полиции Веневского района»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взаимодействию с ОМСУ и организационной работе администрации МО Веневский район,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по Веневскому району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ощрение лучших участковых уполномоченных за результаты деятельности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309 0940120430 20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5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оснащение их формой,</w:t>
            </w:r>
          </w:p>
          <w:p>
            <w:pPr>
              <w:pStyle w:val="Standard"/>
              <w:widowControl w:val="false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widowControl w:val="false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widowControl w:val="false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ми связи, методической литературой и др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Веневскому району,</w:t>
            </w:r>
          </w:p>
          <w:p>
            <w:pPr>
              <w:pStyle w:val="Standard"/>
              <w:widowControl w:val="false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 Муниципальные образования Веневского района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ривлечение к охране общественного порядка добровольных формирований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309 0940120430 20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15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Standard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8:00Z</dcterms:created>
  <dc:creator>Пользователь</dc:creator>
  <dc:description/>
  <cp:keywords/>
  <dc:language>en-US</dc:language>
  <cp:lastModifiedBy>Admin</cp:lastModifiedBy>
  <cp:lastPrinted>2018-01-26T14:31:00Z</cp:lastPrinted>
  <dcterms:modified xsi:type="dcterms:W3CDTF">2018-07-24T08:18:00Z</dcterms:modified>
  <cp:revision>2</cp:revision>
  <dc:subject/>
  <dc:title/>
</cp:coreProperties>
</file>