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440"/>
      </w:tblGrid>
      <w:tr>
        <w:trPr>
          <w:trHeight w:val="95" w:hRule="atLeast"/>
        </w:trPr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0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12.11.2021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муниципального образования Веневский район от 24.12.2020 №1072 «Об утверждении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постановлением администрации муниципального образования Веневский район от 23.09.2019 №965 «Об утверждении Порядка разработки, реализации и оценки эффективности муниципальных программ муниципального образования Веневский район», н</w:t>
      </w:r>
      <w:r>
        <w:rPr>
          <w:sz w:val="28"/>
          <w:szCs w:val="28"/>
        </w:rPr>
        <w:t>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Веневский район от </w:t>
      </w:r>
      <w:r>
        <w:rPr>
          <w:bCs/>
          <w:sz w:val="28"/>
          <w:szCs w:val="28"/>
        </w:rPr>
        <w:t>24.12.2020 №1072 «Об утверждении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»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</w:t>
      </w:r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 муниципального образования Веневский Казеннова А.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16"/>
      </w:tblGrid>
      <w:tr>
        <w:trPr>
          <w:trHeight w:val="499" w:hRule="atLeast"/>
          <w:cantSplit w:val="true"/>
        </w:trPr>
        <w:tc>
          <w:tcPr>
            <w:tcW w:w="5068" w:type="dxa"/>
            <w:tcBorders/>
          </w:tcPr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81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Веневский район</w:t>
      </w:r>
    </w:p>
    <w:p>
      <w:pPr>
        <w:pStyle w:val="Normal"/>
        <w:ind w:left="4956" w:firstLine="6"/>
        <w:jc w:val="center"/>
        <w:rPr/>
      </w:pPr>
      <w:r>
        <w:rPr>
          <w:sz w:val="24"/>
          <w:szCs w:val="24"/>
        </w:rPr>
        <w:t>от 12.11.2021  № 9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Веневский район</w:t>
      </w:r>
    </w:p>
    <w:p>
      <w:pPr>
        <w:pStyle w:val="Normal"/>
        <w:ind w:left="4956" w:firstLine="6"/>
        <w:jc w:val="center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4.12.202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0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Вене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дернизация и развитие автомобильных дорог общего пользования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ом районе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P294"/>
      <w:bookmarkStart w:id="3" w:name="Par276"/>
      <w:bookmarkStart w:id="4" w:name="P294"/>
      <w:bookmarkStart w:id="5" w:name="Par276"/>
      <w:bookmarkEnd w:id="4"/>
      <w:bookmarkEnd w:id="5"/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  «Модернизация и развитие автомобильных дорог общего пользования в Веневском районе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086"/>
      </w:tblGrid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eastAsia="en-US"/>
              </w:rPr>
              <w:t>Улучшение технического состояния автомобильных дорог общего пользования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Приведение в надлежащее состояние автомобильных дорог общего пользовани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Повышение надежности работы и снижение затрат на эксплуатацию специализированной техники.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граммно-целевые инструменты 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: «Комплексное развитие транспортной инфраструктуры муниципального образования Веневский район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бновление парка специализированной техники Веневского района».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казатели 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 Доля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 %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приобретенной специализированной техники в муниципальном образовании Веневский район, ед.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роки и этапы реализации 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ограмма реализуется </w:t>
            </w:r>
            <w:r>
              <w:rPr>
                <w:rFonts w:eastAsia="Calibri"/>
                <w:sz w:val="24"/>
                <w:szCs w:val="24"/>
                <w:lang w:eastAsia="en-US"/>
              </w:rPr>
              <w:t>в один этап.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: 2021-2025 годы.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8. Объем ресурсного обеспечения программы (в тыс. руб.)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8"/>
              <w:gridCol w:w="991"/>
              <w:gridCol w:w="1276"/>
              <w:gridCol w:w="992"/>
              <w:gridCol w:w="1417"/>
              <w:gridCol w:w="992"/>
            </w:tblGrid>
            <w:tr>
              <w:trPr/>
              <w:tc>
                <w:tcPr>
                  <w:tcW w:w="13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6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МО</w:t>
                  </w:r>
                </w:p>
                <w:p>
                  <w:pPr>
                    <w:pStyle w:val="Normal"/>
                    <w:widowControl w:val="false"/>
                    <w:ind w:right="-166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7" w:hanging="0"/>
                    <w:rPr/>
                  </w:pPr>
                  <w:r>
                    <w:rPr/>
                    <w:t>Средства бюджета МО</w:t>
                  </w:r>
                </w:p>
                <w:p>
                  <w:pPr>
                    <w:pStyle w:val="Normal"/>
                    <w:widowControl w:val="false"/>
                    <w:ind w:left="-107" w:right="-108" w:hanging="0"/>
                    <w:rPr/>
                  </w:pPr>
                  <w:r>
                    <w:rPr/>
                    <w:t>г.Венев Веневского района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right="-136" w:hanging="0"/>
                    <w:jc w:val="center"/>
                    <w:rPr/>
                  </w:pPr>
                  <w:r>
                    <w:rPr/>
                    <w:t>68359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210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850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53298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109,5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right="-136" w:hanging="0"/>
                    <w:jc w:val="center"/>
                    <w:rPr/>
                  </w:pPr>
                  <w:r>
                    <w:rPr/>
                    <w:t>70076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right="-136" w:hanging="0"/>
                    <w:jc w:val="center"/>
                    <w:rPr/>
                  </w:pPr>
                  <w:r>
                    <w:rPr/>
                    <w:t>70076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right="-136" w:hanging="0"/>
                    <w:jc w:val="center"/>
                    <w:rPr/>
                  </w:pPr>
                  <w:r>
                    <w:rPr/>
                    <w:t>71330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right="-136" w:hanging="0"/>
                    <w:jc w:val="center"/>
                    <w:rPr/>
                  </w:pPr>
                  <w:r>
                    <w:rPr/>
                    <w:t>71330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right="-136" w:hanging="0"/>
                    <w:jc w:val="center"/>
                    <w:rPr/>
                  </w:pPr>
                  <w:r>
                    <w:rPr/>
                    <w:t>596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596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right="-136" w:hanging="0"/>
                    <w:jc w:val="center"/>
                    <w:rPr/>
                  </w:pPr>
                  <w:r>
                    <w:rPr/>
                    <w:t>596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596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28966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210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8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13905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109,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ые результаты реализации  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 Доля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населенных пунктах Веневского района</w:t>
            </w:r>
            <w:r>
              <w:rPr>
                <w:sz w:val="24"/>
                <w:szCs w:val="24"/>
              </w:rPr>
              <w:t xml:space="preserve"> – 43,99 %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приобретенной специализированной техники в муниципальном образовании Веневский район - 5 ед.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Комплексное развитие транспортной инфраструктуры муниципального образования Веневский район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7087"/>
      </w:tblGrid>
      <w:tr>
        <w:trPr>
          <w:trHeight w:val="3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тветственный исполнитель   </w:t>
              <w:br/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подпрограмм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29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едение в надлежащее состояние автомобильных дорог общего пользования.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Улучшение транспортно-эксплуатационных качеств автомобильных дорог путем проведения их ремонт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Улучшение транспортного обслуживания сельского хозяйства и населения, проживающего в сельской местности, за счет строительства и реконструкции подъездов к сельским населенным пунктам.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казатели подпрограмм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 Доля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>подпрограмм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, в один этап</w:t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ресурсного обеспечения программы (в тыс. руб.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8"/>
              <w:gridCol w:w="991"/>
              <w:gridCol w:w="1276"/>
              <w:gridCol w:w="992"/>
              <w:gridCol w:w="1417"/>
              <w:gridCol w:w="992"/>
            </w:tblGrid>
            <w:tr>
              <w:trPr/>
              <w:tc>
                <w:tcPr>
                  <w:tcW w:w="13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6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МО</w:t>
                  </w:r>
                </w:p>
                <w:p>
                  <w:pPr>
                    <w:pStyle w:val="Normal"/>
                    <w:widowControl w:val="false"/>
                    <w:ind w:right="-166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7" w:hanging="0"/>
                    <w:rPr/>
                  </w:pPr>
                  <w:r>
                    <w:rPr/>
                    <w:t>Средства бюджета МО</w:t>
                  </w:r>
                </w:p>
                <w:p>
                  <w:pPr>
                    <w:pStyle w:val="Normal"/>
                    <w:widowControl w:val="false"/>
                    <w:ind w:left="-107" w:right="-108" w:hanging="0"/>
                    <w:rPr/>
                  </w:pPr>
                  <w:r>
                    <w:rPr/>
                    <w:t>г.Венев Веневского района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right="-136" w:hanging="0"/>
                    <w:jc w:val="center"/>
                    <w:rPr/>
                  </w:pPr>
                  <w:r>
                    <w:rPr/>
                    <w:t>68359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210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850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53298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109,5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right="-136" w:hanging="0"/>
                    <w:jc w:val="center"/>
                    <w:rPr/>
                  </w:pPr>
                  <w:r>
                    <w:rPr/>
                    <w:t>70076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right="-136" w:hanging="0"/>
                    <w:jc w:val="center"/>
                    <w:rPr/>
                  </w:pPr>
                  <w:r>
                    <w:rPr/>
                    <w:t>70076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right="-136" w:hanging="0"/>
                    <w:jc w:val="center"/>
                    <w:rPr/>
                  </w:pPr>
                  <w:r>
                    <w:rPr/>
                    <w:t>71330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right="-136" w:hanging="0"/>
                    <w:jc w:val="center"/>
                    <w:rPr/>
                  </w:pPr>
                  <w:r>
                    <w:rPr/>
                    <w:t>71330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right="-136" w:hanging="0"/>
                    <w:jc w:val="center"/>
                    <w:rPr/>
                  </w:pPr>
                  <w:r>
                    <w:rPr/>
                    <w:t>596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596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right="-136" w:hanging="0"/>
                    <w:jc w:val="center"/>
                    <w:rPr/>
                  </w:pPr>
                  <w:r>
                    <w:rPr/>
                    <w:t>596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596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28966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210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850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13905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109,5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жидаемые конечные результаты реализации  подпрограмм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 Доля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sz w:val="24"/>
                <w:szCs w:val="24"/>
              </w:rPr>
              <w:t xml:space="preserve"> – 43,99 %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, ожидаемые результаты реализации муниципальной программы</w:t>
      </w:r>
    </w:p>
    <w:p>
      <w:pPr>
        <w:pStyle w:val="ListParagraph"/>
        <w:widowControl w:val="false"/>
        <w:ind w:left="0" w:right="0" w:firstLine="851"/>
        <w:jc w:val="both"/>
        <w:rPr/>
      </w:pPr>
      <w:r>
        <w:rPr>
          <w:rFonts w:eastAsia="Calibri"/>
          <w:bCs/>
          <w:sz w:val="24"/>
          <w:szCs w:val="24"/>
        </w:rPr>
        <w:t>Целью муниципальной программы является у</w:t>
      </w:r>
      <w:r>
        <w:rPr>
          <w:sz w:val="24"/>
          <w:szCs w:val="24"/>
          <w:lang w:eastAsia="en-US"/>
        </w:rPr>
        <w:t>лучшение технического состояния автомобильных дорог общего пользования.</w:t>
      </w:r>
    </w:p>
    <w:p>
      <w:pPr>
        <w:pStyle w:val="ListParagraph"/>
        <w:widowControl w:val="false"/>
        <w:ind w:left="0" w:right="0" w:firstLine="85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Задачами муниципальной программы являются: 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Приведение в надлежащее состояние автомобильных дорог общего пользования.</w:t>
      </w:r>
    </w:p>
    <w:p>
      <w:pPr>
        <w:pStyle w:val="ListParagraph"/>
        <w:widowControl w:val="false"/>
        <w:ind w:left="0" w:right="0"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Повышение надежности работы и снижение затрат на эксплуатацию специализированной техники.</w:t>
      </w:r>
    </w:p>
    <w:p>
      <w:pPr>
        <w:pStyle w:val="ListParagraph"/>
        <w:widowControl w:val="false"/>
        <w:ind w:left="0" w:right="0" w:firstLine="85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о итогам реализации муниципальной программы планируетс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</w:rPr>
        <w:t>1. Доля</w:t>
      </w:r>
      <w:r>
        <w:rPr>
          <w:bCs/>
          <w:sz w:val="24"/>
          <w:szCs w:val="24"/>
          <w:shd w:fill="FFFFFF" w:val="clear"/>
        </w:rPr>
        <w:t xml:space="preserve">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населенных пунктах Веневского района</w:t>
      </w:r>
      <w:r>
        <w:rPr>
          <w:sz w:val="24"/>
          <w:szCs w:val="24"/>
        </w:rPr>
        <w:t xml:space="preserve"> – 43,99 %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Количество приобретенной специализированной техники в муниципальном образовании Веневский район - 5 ед.</w:t>
      </w:r>
    </w:p>
    <w:p>
      <w:pPr>
        <w:pStyle w:val="ListParagraph"/>
        <w:ind w:left="357" w:right="0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357" w:right="0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и сроки реализации муниципальной программы</w:t>
      </w:r>
    </w:p>
    <w:p>
      <w:pPr>
        <w:pStyle w:val="ListParagraph"/>
        <w:widowControl w:val="false"/>
        <w:ind w:left="0" w:right="0"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униципальная программа реализуется в один этап с 2021 по 2025годы.</w:t>
      </w:r>
    </w:p>
    <w:p>
      <w:pPr>
        <w:pStyle w:val="ListParagraph"/>
        <w:widowControl w:val="false"/>
        <w:ind w:left="0" w:right="0"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ind w:left="0" w:right="0" w:hanging="0"/>
        <w:jc w:val="center"/>
        <w:rPr/>
      </w:pPr>
      <w:r>
        <w:rPr>
          <w:rFonts w:eastAsia="Calibri"/>
          <w:b/>
          <w:bCs/>
          <w:sz w:val="24"/>
          <w:szCs w:val="24"/>
        </w:rPr>
        <w:t xml:space="preserve">Перечень подпрограмм (основных мероприятий), мероприятий муниципальной программы </w:t>
      </w:r>
      <w:r>
        <w:rPr>
          <w:b/>
          <w:sz w:val="24"/>
          <w:szCs w:val="24"/>
        </w:rPr>
        <w:t>муниципального образования Веневский район  «Модернизация и развитие автомобильных дорог общего пользования в Веневском районе»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3"/>
        <w:gridCol w:w="1135"/>
        <w:gridCol w:w="992"/>
        <w:gridCol w:w="1418"/>
        <w:gridCol w:w="1701"/>
        <w:gridCol w:w="198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основного мероприятия</w:t>
            </w:r>
          </w:p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мероприятия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ветственный 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жидаемый результат (краткое описание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онч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1  «Комплексное развитие транспортной инфраструктуры муниципального образования Веневский район»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1 Приведение в надлежащее состояние автомобильных дорог общего поль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ремонту, капитальному ремонту автомобильных дорог общего пользования населенных пун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, капитальный ремонт автомобильных дорог общего пользования населенных пунк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зимнему содержанию  автомобильных дорог общего пользования населенных пун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ее содержание  автомобильных дорог общего пользования населенных пунк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взаимодействия (передача полномочи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«Дорожная сеть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работ в рамках регионального проекта «Дорожная сеть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1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е мероприятие: «Обновление парка специализированной техники Веневского района»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2 Повышение надежности работы и снижение затрат на эксплуатацию специализированной тех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«Приобретение коммунальной техники для жилищно-коммунального хозяйств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новление парка специализированной техники Вене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2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135" w:footer="0" w:bottom="567"/>
          <w:pgNumType w:fmt="decimal"/>
          <w:formProt w:val="false"/>
          <w:textDirection w:val="lrTb"/>
          <w:docGrid w:type="default" w:linePitch="312" w:charSpace="1842"/>
        </w:sectPr>
      </w:pP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ые меры правового регулирования муниципальной программы муниципального образования Веневский район  «Модернизация и развитие автомобильных дорог общего пользования в Веневском районе»</w:t>
      </w:r>
    </w:p>
    <w:p>
      <w:pPr>
        <w:pStyle w:val="Normal"/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4"/>
        <w:gridCol w:w="4464"/>
        <w:gridCol w:w="135"/>
        <w:gridCol w:w="5023"/>
        <w:gridCol w:w="1902"/>
        <w:gridCol w:w="67"/>
        <w:gridCol w:w="3106"/>
        <w:gridCol w:w="144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реквизиты нормативного правового акт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одготовки (квартал, год)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Приведение в надлежащее состояние автомобильных дорог общего пользования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Комплексное развитие транспортной инфраструктуры муниципального образования Веневский район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N 131-ФЗ (ред. От 30.10.2017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10.12.1995 № 196-ФЗ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езопасности дорожного движения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8.11.2007 № 257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автомобильных дорогах и о дорожной деятельности в РФ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37" w:hRule="atLeast"/>
        </w:trPr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Повышение надежности работы и снижение затрат на эксплуатацию специализированной техники</w:t>
            </w:r>
          </w:p>
        </w:tc>
      </w:tr>
      <w:tr>
        <w:trPr>
          <w:trHeight w:val="311" w:hRule="atLeast"/>
        </w:trPr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бновление парка специализированной техники Веневского района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tLeast" w:line="242" w:before="0" w:after="14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поряжение Правительства Тульской области от 20.08.2018 № 530-р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right="3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распределения в 2018 году субсидий из бюджета Тульской области бюджетам муниципальных образований Тульской области на реализацию основного мероприятия «Обновление парка специализированной техники Тульской области» государственной программы Тульской области «Модернизация и обновление специализированной техники в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Перечень  показателей результативности и эффективности муниципальной программы муниципального образования Веневский район  «Модернизация и развитие автомобильных дорог общего пользования в Веневском районе»</w:t>
      </w:r>
    </w:p>
    <w:tbl>
      <w:tblPr>
        <w:tblW w:w="154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9"/>
        <w:gridCol w:w="4378"/>
        <w:gridCol w:w="502"/>
        <w:gridCol w:w="2362"/>
        <w:gridCol w:w="1712"/>
        <w:gridCol w:w="1161"/>
        <w:gridCol w:w="1303"/>
        <w:gridCol w:w="1197"/>
        <w:gridCol w:w="1188"/>
        <w:gridCol w:w="1223"/>
      </w:tblGrid>
      <w:tr>
        <w:trPr>
          <w:trHeight w:val="36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 xml:space="preserve">Показатель формируется на основании информации,  размещенной на сайте </w:t>
            </w:r>
            <w:hyperlink r:id="rId2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99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риобретенной специализированной техники в муниципальном образовании Веневский райо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акта приемки-передачи това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муниципального образования Веневский район  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дернизация и развитие автомобильных дорог общего пользования в Веневском районе»</w:t>
      </w:r>
    </w:p>
    <w:tbl>
      <w:tblPr>
        <w:tblW w:w="16023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6"/>
        <w:gridCol w:w="2415"/>
        <w:gridCol w:w="1558"/>
        <w:gridCol w:w="1702"/>
        <w:gridCol w:w="852"/>
        <w:gridCol w:w="572"/>
        <w:gridCol w:w="1130"/>
        <w:gridCol w:w="429"/>
        <w:gridCol w:w="1133"/>
        <w:gridCol w:w="1135"/>
        <w:gridCol w:w="1134"/>
        <w:gridCol w:w="1133"/>
        <w:gridCol w:w="1134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«Модернизация и развитие автомобильных дорог общего пользования в Веневском район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0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35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0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133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600,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0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10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0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5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0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329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0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133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600,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. Венев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0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плексное развитие транспортной инфраструктуры муниципального образования Веневский рай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1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35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0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133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600,0</w:t>
            </w:r>
          </w:p>
        </w:tc>
      </w:tr>
      <w:tr>
        <w:trPr>
          <w:trHeight w:val="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1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10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1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5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1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329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0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133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600,0</w:t>
            </w:r>
          </w:p>
        </w:tc>
      </w:tr>
      <w:tr>
        <w:trPr>
          <w:trHeight w:val="30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. Венев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1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по ремонту, капитальному ремонту автомобильных дорог общего польз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населенных пун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01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7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0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33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600,0</w:t>
            </w:r>
          </w:p>
        </w:tc>
      </w:tr>
      <w:tr>
        <w:trPr>
          <w:trHeight w:val="38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01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01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11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0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33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600,0</w:t>
            </w:r>
          </w:p>
        </w:tc>
      </w:tr>
      <w:tr>
        <w:trPr>
          <w:trHeight w:val="15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Венев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01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по зимнему содержанию автомобильных дорог общего пользования населенных пун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02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3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02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3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по содержанию автомобильных дорог общего пользования населенных пун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59" w:hanging="0"/>
              <w:jc w:val="center"/>
              <w:rPr/>
            </w:pPr>
            <w:r>
              <w:rPr/>
              <w:t>17103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59" w:hanging="0"/>
              <w:jc w:val="center"/>
              <w:rPr/>
            </w:pPr>
            <w:r>
              <w:rPr/>
              <w:t>17103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ональный проект «Дорожная сеть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59" w:hanging="0"/>
              <w:jc w:val="center"/>
              <w:rPr/>
            </w:pPr>
            <w:r>
              <w:rPr/>
              <w:t>171</w:t>
            </w:r>
            <w:r>
              <w:rPr>
                <w:lang w:val="en-US"/>
              </w:rPr>
              <w:t>R</w:t>
            </w:r>
            <w:r>
              <w:rPr/>
              <w:t>1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0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right="-59" w:hanging="0"/>
              <w:jc w:val="center"/>
              <w:rPr/>
            </w:pPr>
            <w:r>
              <w:rPr/>
              <w:t>171</w:t>
            </w:r>
            <w:r>
              <w:rPr>
                <w:lang w:val="en-US"/>
              </w:rPr>
              <w:t>R</w:t>
            </w:r>
            <w:r>
              <w:rPr/>
              <w:t>1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0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новление парка специализированной техники Вене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2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200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рисков реализации муниципальной программы и описание мер управления рисками реализации </w:t>
      </w:r>
    </w:p>
    <w:p>
      <w:pPr>
        <w:pStyle w:val="ConsPlusNormal"/>
        <w:ind w:firstLine="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tbl>
      <w:tblPr>
        <w:tblW w:w="15594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"/>
        <w:gridCol w:w="3305"/>
        <w:gridCol w:w="4900"/>
        <w:gridCol w:w="3403"/>
        <w:gridCol w:w="3119"/>
      </w:tblGrid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влияния риска</w:t>
            </w:r>
          </w:p>
        </w:tc>
      </w:tr>
      <w:tr>
        <w:trPr>
          <w:trHeight w:val="8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13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6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3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Планреализации муниципальной программы муниципального образования Веневский район 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дернизация и развитие автомобильных дорог общего пользования в Веневском районе» на 2021 год</w:t>
      </w:r>
    </w:p>
    <w:tbl>
      <w:tblPr>
        <w:tblW w:w="15874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118"/>
        <w:gridCol w:w="2269"/>
        <w:gridCol w:w="2410"/>
        <w:gridCol w:w="1275"/>
        <w:gridCol w:w="1276"/>
        <w:gridCol w:w="2834"/>
        <w:gridCol w:w="2267"/>
      </w:tblGrid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 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руб.)</w:t>
            </w:r>
          </w:p>
        </w:tc>
      </w:tr>
      <w:tr>
        <w:trPr>
          <w:trHeight w:val="55" w:hRule="atLeast"/>
        </w:trPr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 Комплексное развитие транспортной инфраструктуры муниципального образования Веневский район</w:t>
            </w:r>
          </w:p>
        </w:tc>
      </w:tr>
      <w:tr>
        <w:trPr>
          <w:trHeight w:val="188" w:hRule="atLeast"/>
        </w:trPr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риведение в надлежащее состояние автомобильных дорог общего пользования</w:t>
            </w:r>
          </w:p>
        </w:tc>
      </w:tr>
      <w:tr>
        <w:trPr>
          <w:trHeight w:val="14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емонту, капитальному ремонту автомобильных дорог общего пользования  населенных пунк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дение автомобильных дорог общего пользования местного значения в   нормативное состоя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10100000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29,4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.1</w:t>
            </w:r>
          </w:p>
          <w:p>
            <w:pPr>
              <w:pStyle w:val="13"/>
              <w:widowControl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</w:t>
            </w:r>
          </w:p>
          <w:p>
            <w:pPr>
              <w:pStyle w:val="13"/>
              <w:widowControl w:val="false"/>
              <w:ind w:left="0" w:right="0" w:hanging="0"/>
              <w:jc w:val="both"/>
              <w:rPr/>
            </w:pPr>
            <w:r>
              <w:rPr>
                <w:szCs w:val="24"/>
              </w:rPr>
              <w:t>(</w:t>
            </w:r>
            <w:r>
              <w:rPr>
                <w:rFonts w:cs="PT Astra Serif" w:ascii="PT Astra Serif" w:hAnsi="PT Astra Serif"/>
                <w:bCs/>
                <w:iCs/>
              </w:rPr>
              <w:t>- участок автодороги «Грицовский – Новомосковск II – ш. Подмосковная»;</w:t>
            </w:r>
          </w:p>
          <w:p>
            <w:pPr>
              <w:pStyle w:val="13"/>
              <w:widowControl w:val="false"/>
              <w:ind w:left="0" w:right="0" w:hanging="0"/>
              <w:jc w:val="both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автодорога к деревне Пряхино Веневского района;</w:t>
            </w:r>
          </w:p>
          <w:p>
            <w:pPr>
              <w:pStyle w:val="13"/>
              <w:widowControl w:val="false"/>
              <w:ind w:left="0" w:right="0" w:hanging="0"/>
              <w:jc w:val="both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г. Венев, улица Привокзальна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1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10120170 2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6,5</w:t>
            </w:r>
          </w:p>
        </w:tc>
      </w:tr>
      <w:tr>
        <w:trPr>
          <w:trHeight w:val="1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зимнему содержанию автомобильных дорог общего пользования населенных пунк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 автомобильных дорог общего пользования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10200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,0</w:t>
            </w:r>
          </w:p>
        </w:tc>
      </w:tr>
      <w:tr>
        <w:trPr>
          <w:trHeight w:val="1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2.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 автомобильных дорог общего пользования населенных пунктов (передача полномочий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 автомобильных дорог общего пользования населенных пунктов (передача полномоч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10280170 5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,0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автомобильных дорог общего пользования населенных пунк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10300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4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3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ановке дорожных знаков и искусственных дорожных неровностей на автодорогах муниципального образования Веневский рай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ановке дорожных знаков и искусственных дорожных неровностей на автодорогах муниципального образования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10320650 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8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3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пиловке деревьев вдоль дороги «Первомайский – Грицовский» Венев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пиловке деревьев вдоль дороги «Первомайский – Грицовский»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10320650 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3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ановке ограничителя высоты проезда автомобильного транспорта на автодороге по ул. Стрельцы в сл. Стрелецкой Веневского райо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ановке ограничителя высоты проезда автомобильного транспорта на автодороге по ул. Стрельцы в сл. Стрелецкой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>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10320650 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3.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уличного освещения вблизи остановочных павильонов 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нишино и д. Большие Зало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уличного освещения вблизи остановочных павильонов 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нишино и д. Большие Зало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1710320650 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Дорожная сет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дение автомобильных дорог общего пользования местного значения в   нормативное 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409 171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153930 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,7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4.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автомобильных дорог общего пользования</w:t>
            </w:r>
          </w:p>
          <w:p>
            <w:pPr>
              <w:pStyle w:val="13"/>
              <w:widowControl w:val="false"/>
              <w:ind w:left="0" w:right="0" w:hanging="0"/>
              <w:jc w:val="both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  <w:lang w:eastAsia="en-US" w:bidi="en-US"/>
              </w:rPr>
              <w:t>г. Венев, ул. Стрешнева</w:t>
            </w:r>
            <w:r>
              <w:rPr>
                <w:szCs w:val="24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дение автомобильных дорог общего пользования местного значения в   нормативное 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409 171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153930 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,7</w:t>
            </w:r>
          </w:p>
        </w:tc>
      </w:tr>
      <w:tr>
        <w:trPr>
          <w:trHeight w:val="130" w:hRule="atLeast"/>
        </w:trPr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бновление парка специализированной техники Веневского района</w:t>
            </w:r>
          </w:p>
        </w:tc>
      </w:tr>
      <w:tr>
        <w:trPr>
          <w:trHeight w:val="130" w:hRule="atLeast"/>
        </w:trPr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Повышение надежности работы и снижение затрат на эксплуатацию специализированной техники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Приобретение коммунальной техники для жилищно-коммунального хозяйст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арка специализированной 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5 1720100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701" w:right="850" w:gutter="0" w:header="426" w:top="993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Стиль Первая строка:  13 см Эд"/>
    <w:basedOn w:val="Normal"/>
    <w:qFormat/>
    <w:pPr>
      <w:ind w:left="0" w:right="0" w:firstLine="73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gnoz.tularegion.ru/ria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07:00Z</dcterms:created>
  <dc:creator>Олеся</dc:creator>
  <dc:description/>
  <dc:language>en-US</dc:language>
  <cp:lastModifiedBy>it3</cp:lastModifiedBy>
  <cp:lastPrinted>1995-11-21T17:41:00Z</cp:lastPrinted>
  <dcterms:modified xsi:type="dcterms:W3CDTF">2021-11-17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