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08.11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3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 23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я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11.2019 № 1130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23.03.2018 № 281         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СПОРТ муниципальной программы муниципального образования Веневский район от 23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Веневский район 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12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Программы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комфортной городской среды»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рограммы, всего: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 110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8 108,5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99 001,7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средства федерального бюджета, вс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 271,6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3 495,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86 776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г. – 0,0 тыс.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муниципального образования г. Венев Веневского района, всег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 319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2 319,9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7 00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г. – 0,0 тыс.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Тульской области, всег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 518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 2 293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5 225,7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г. – 0,0 тыс.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: «Формирование комфортной городской среды», всего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 110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8 108,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99 001,7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0,0 тыс.руб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благоустроенных территорий МКД с 36,6 % до 100 % (от 34 ед. до 102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4. приложения к постановлению дополнить текстом следующего содержания: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2"/>
        <w:gridCol w:w="2112"/>
        <w:gridCol w:w="1871"/>
        <w:gridCol w:w="1614"/>
        <w:gridCol w:w="1907"/>
        <w:gridCol w:w="178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 бюджета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Вен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«Формирование комфортной городской среды» 2018 год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980 680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0 680,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127 819,83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5 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2 9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39 219,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 и 5  в мкр. «Север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4 916,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 325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65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,3,4,10 и 13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3 811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41,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345,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6,8 и 9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7 879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779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875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4 и 15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1 112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54,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6 633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19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 001 708,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 776 040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225 668,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00 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  <w:r>
              <w:rPr/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48 126,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60 481,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 853,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791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7, 20</w:t>
            </w:r>
            <w:r>
              <w:rPr>
                <w:vertAlign w:val="superscript"/>
              </w:rPr>
              <w:t>А</w:t>
            </w:r>
            <w:r>
              <w:rPr/>
              <w:t xml:space="preserve"> и 21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 346,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872 433,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684,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228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2 и 12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 774,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7 204,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716,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852,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2, 23  и 24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2 314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8 415,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184,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714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0,25, 25</w:t>
            </w:r>
            <w:r>
              <w:rPr>
                <w:vertAlign w:val="superscript"/>
              </w:rPr>
              <w:t>А</w:t>
            </w:r>
            <w:r>
              <w:rPr/>
              <w:t>, 26  и 30  в мкр. «Северный»           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2 691,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2 427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267,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996,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0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И. Стихарева г. Вен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1 и 33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2 и 33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34  в   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5 по             ул. Совет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8  по               ул. Бундурин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 по               ул. Бундурина и №1 по                             ул. Красноармей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корпус 1 и корпус 2  по  ул.  Красноармейская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 «А»  по              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0, 12, 14 по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,3,5 по ул. Садовая пос. Метрострое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1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И. Стихарева г. Вен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Б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В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Г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Д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2 и 24  по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  по              ул. Пролетарская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5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6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8  по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9  по              ул. Л. Толс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2а  по              ул. пл. Ильи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5,16 в пос. Мордвес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2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Благоустройство сквера  площади Ильича г. Вен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2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7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9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а № 22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24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42  по             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2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7 и 19  по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7  по              ул. Международ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б  по              ул. Революцион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№ 3,4,5  по ул. Первомайская                             пос. Грицо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3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сквера  в микрорайоне «Южны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1,2,3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,5,6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3,44,45               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6а,46в               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квер по ул. Спортивная в                     пос. Метрострое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4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«Городского сада» по ул. Первомай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1а, 41б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70а, 70б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7, 47а, 47б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38а, 38б,38в,39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квер по ул. Первомайская, вблизи МКД №3 пос. Грицо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- в данной сумме не учтены сре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ченные на проверку сметной документации в РХЦЦС в размере                       13,3 тыс.руб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7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й программы объем финансовых ресурсов определен исходя из предварительного перечня работ, планируемых к реализации в рамках основных мероприятий, и исходя из сравнительного анализа рыночной стоимости этих рабо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счет средств бюджета муниципального образования Ве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535"/>
        <w:gridCol w:w="1245"/>
        <w:gridCol w:w="1189"/>
        <w:gridCol w:w="1134"/>
        <w:gridCol w:w="1276"/>
        <w:gridCol w:w="850"/>
        <w:gridCol w:w="851"/>
        <w:gridCol w:w="709"/>
        <w:gridCol w:w="850"/>
        <w:gridCol w:w="851"/>
        <w:gridCol w:w="708"/>
        <w:gridCol w:w="708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(ФИО, должность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 0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: «Формирование комфортной городской сре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общественных территорий с 50% до 100 % (от 5 ед. до 11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 0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6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по разработке дизайн-проекта архитектурной концепции реконструкции и благоустройства исторического центра г. Вене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205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мероприятия по благоустройству дворовых и общественных территор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–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14101206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1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устройство мест массового отдыха населения (городских парков) за счет субсидий из бюджета Тульской област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–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разработку проектной документации для реализации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проект «Красная площадь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–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благоустройство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–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5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 12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8. приложения к постановлению «Календарный план-график реализации муниципальной программы  муниципального образования Веневский  район «Формирование современной городской среды муниципального образования Веневский  район» изложить в новой редак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– график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535"/>
        <w:gridCol w:w="1245"/>
        <w:gridCol w:w="1189"/>
        <w:gridCol w:w="1134"/>
        <w:gridCol w:w="1276"/>
        <w:gridCol w:w="850"/>
        <w:gridCol w:w="851"/>
        <w:gridCol w:w="709"/>
        <w:gridCol w:w="850"/>
        <w:gridCol w:w="851"/>
        <w:gridCol w:w="708"/>
        <w:gridCol w:w="708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ный исполнитель (ФИО, должность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 0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: «Формирование комфортной городской сре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общественных территорий с 50% до 100 % (от 5 ед. до 11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 0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общественных территорий с 50% до 100 % (от 5 ед. до 11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6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по разработке дизайн-проекта архитектурной концепции реконструкции и благоустройства исторического центра г. Вене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205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мероприятия по благоустройству дворовых и общественных территор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–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14101206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устройство мест массового отдыха населения (городских парков) за счет субсидий из 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разработку проектной документации для реализации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проект «Красная площадь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–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сквера у стелы «Город воинской доблести» в городе Веневе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2205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благоустройство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сквера у стелы «Город воинской доблести» в городе Веневе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 3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5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: Ремонт внутридомовых территорий многоквартирных домов 1,2,3,4,5,6,8,9,10,13,14,15 в мкр. «Севе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: 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7, 12, 12А, 20, 20А, 21, 22, 23, 24, 25, 25А, 26, 30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кр. «Северный»                     г. Вен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5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2: Ремонт внутридомовых территорий многоквартирных домов 1,2,3,4,5,6,8,9,10,13,14,15 в мкр. «Севе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22046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44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ой территории в районе улицы Красная площадь г. Вене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5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 0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7:00Z</dcterms:created>
  <dc:creator>Надежда Самойлова</dc:creator>
  <dc:description/>
  <dc:language>en-US</dc:language>
  <cp:lastModifiedBy>it3</cp:lastModifiedBy>
  <cp:lastPrinted>2019-05-13T10:40:00Z</cp:lastPrinted>
  <dcterms:modified xsi:type="dcterms:W3CDTF">2019-11-13T13:07:00Z</dcterms:modified>
  <cp:revision>2</cp:revision>
  <dc:subject/>
  <dc:title>Приложение</dc:title>
</cp:coreProperties>
</file>