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7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муниципального образования Веневский район от 24.11.2016 № 106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г.Венев Веневского района от 24.11.2016 № 1062 «Об утверждении муниципальной программы «Развитие культуры в муниципальном образовании город Венев Веневского района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Заместитель главы администрации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 xml:space="preserve">муниципального образования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07.02.2019 № 145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4.11.2016 № 1062 « 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 « 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475,8 тыс. руб.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919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7759,0 тыс. руб.                                                                                        2019 год – 2948,7 тыс. руб.                                             2020 год – 2948,7 тыс. руб.                                                                                        2021 год - 2400,0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2500,0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сего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86,3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од – 4653,3 тыс. руб.                                                                                        2019 год –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008,0тыс. руб.                                                                                        2021 год 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1509,3 тыс. руб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7 «Объемы и источники финансирования подпрограммы» п.5.1 подпрограммы 1 «Проведение праздничных мероприятий» изложить в новой редакции: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83,3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 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4653,3тыс. руб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008,0 тыс. руб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2008,0 тыс. руб.                                                                                        2021 г.- 1409,3 тыс. руб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1.3. «Перечень мероприятий  по реализации подпрограммы» таблицу           « Перечень мероприятий по реализации подпрограммы» изложить в новой редакции 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99"/>
        <w:gridCol w:w="1094"/>
        <w:gridCol w:w="1701"/>
        <w:gridCol w:w="1843"/>
        <w:gridCol w:w="1276"/>
        <w:gridCol w:w="286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. Проведение новогодних праздников, День защитника Отечества, 8-е Марта, народные гуляния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посвященных Дню Победы, Дню защиты детей, Дню молодежи, фести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4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. Проведение мероприятий, посвященных Дню города, Дню шахтера, гастрономический фестиваль «Золотая мера»,  установка Арт-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. Проведение мероприятий, посвященных Дню учителя, Дню матери, Дню пожилого человека, Дню освобождения г.Венева, Дню рождени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>
          <w:trHeight w:val="10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«Создание условий для функционирования ПКиО им.Д.Т.Стихар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8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134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.5.1.4.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осуществляется за счет средств бюджета МО город Венев</w:t>
      </w:r>
    </w:p>
    <w:p>
      <w:pPr>
        <w:pStyle w:val="ConsPlusNormal1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730"/>
        <w:gridCol w:w="1269"/>
        <w:gridCol w:w="1428"/>
        <w:gridCol w:w="1428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9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6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6,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9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-п.7 Информация 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72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993"/>
        <w:gridCol w:w="1134"/>
        <w:gridCol w:w="1134"/>
        <w:gridCol w:w="850"/>
        <w:gridCol w:w="851"/>
        <w:gridCol w:w="851"/>
        <w:gridCol w:w="992"/>
        <w:gridCol w:w="850"/>
        <w:gridCol w:w="993"/>
        <w:gridCol w:w="992"/>
        <w:gridCol w:w="7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по организации и проведению городских праздников и фестивалей народн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в рамках мероприятия  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спортивных мероприятий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9 «Календарный план-график реализации муниципальной программы муниципального образования город Вене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ого района «Развитие культуры в муниципальном образовании  город Венев 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4"/>
        <w:gridCol w:w="1134"/>
        <w:gridCol w:w="1559"/>
        <w:gridCol w:w="1134"/>
        <w:gridCol w:w="1134"/>
        <w:gridCol w:w="1418"/>
        <w:gridCol w:w="1275"/>
        <w:gridCol w:w="1275"/>
        <w:gridCol w:w="1276"/>
        <w:gridCol w:w="1134"/>
        <w:gridCol w:w="1134"/>
        <w:gridCol w:w="1276"/>
      </w:tblGrid>
      <w:tr>
        <w:trPr>
          <w:trHeight w:val="3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.С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.С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 «Мероприятия по организации и проведению городских праздников и фестивалей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2           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801 02102205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3     « Создание условий для функционирования ПКиО им.Д.Т.Стихар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3206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6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«Мероприятия по организации и проведению спортивных мероприятий в          г. Вене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«Мероприятия по укреплению материально-технической базы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4:00Z</dcterms:created>
  <dc:creator>Admin</dc:creator>
  <dc:description/>
  <dc:language>en-US</dc:language>
  <cp:lastModifiedBy>it3</cp:lastModifiedBy>
  <cp:lastPrinted>2018-12-20T12:39:00Z</cp:lastPrinted>
  <dcterms:modified xsi:type="dcterms:W3CDTF">2019-03-27T13:34:00Z</dcterms:modified>
  <cp:revision>2</cp:revision>
  <dc:subject/>
  <dc:title/>
</cp:coreProperties>
</file>