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70"/>
      </w:tblGrid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6.07.2021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18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аспределения иных межбюджетных трансфертов между бюджетами муниципальных образований Веневского района в 2021 году в целях проведения конкурсов «Активный сельский староста», «Активный руководитель территориального общественного самоуправления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Законом Тульской области от 18 декабря 2020 года № 105-ЗТО «О бюджете Тульской области на 2021 год и на плановый период 2022 и 2023 годов», постановлением правительства Тульской области от 09.04.2021 № 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на основании Устава муниципального образования Веневский райо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распределение иных межбюджетных трансфертов между бюджетами муниципальных образований Веневского района в 2021 году в целях проведения конкурсов «Активный сельский староста», «Активный руководитель территориального общественного самоуправления», в сумме 175500 рублей 00 копеек, исходя из численности сельских старост и руководителей </w:t>
      </w:r>
      <w:r>
        <w:rPr>
          <w:sz w:val="28"/>
          <w:szCs w:val="28"/>
          <w:lang w:eastAsia="en-US" w:bidi="ru-RU"/>
        </w:rPr>
        <w:t>ТОС, победивших в конкурсах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896"/>
        <w:gridCol w:w="2836"/>
      </w:tblGrid>
      <w:tr>
        <w:trPr>
          <w:trHeight w:val="7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 (руб.коп.) на 2021 г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Венев Веневск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0</w:t>
            </w:r>
          </w:p>
        </w:tc>
      </w:tr>
      <w:tr>
        <w:trPr>
          <w:trHeight w:val="75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рицовское Веневск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,00</w:t>
            </w:r>
          </w:p>
        </w:tc>
      </w:tr>
      <w:tr>
        <w:trPr>
          <w:trHeight w:val="7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Мордвесское Веневск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00,00</w:t>
            </w:r>
          </w:p>
        </w:tc>
      </w:tr>
      <w:tr>
        <w:trPr>
          <w:trHeight w:val="9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Центральное Вене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00,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/>
        </w:rPr>
        <w:t xml:space="preserve">Распоряжение </w:t>
      </w:r>
      <w:r>
        <w:rPr>
          <w:sz w:val="28"/>
          <w:szCs w:val="28"/>
        </w:rPr>
        <w:t xml:space="preserve">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512"/>
      </w:tblGrid>
      <w:tr>
        <w:trPr/>
        <w:tc>
          <w:tcPr>
            <w:tcW w:w="49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DejaVu Sans" w:cs="Times New Roman"/>
      <w:color w:val="000000"/>
      <w:kern w:val="2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DejaVu Sans"/>
      <w:color w:val="000000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00:00Z</dcterms:created>
  <dc:creator>Admin</dc:creator>
  <dc:description/>
  <dc:language>en-US</dc:language>
  <cp:lastModifiedBy>it3</cp:lastModifiedBy>
  <cp:lastPrinted>1995-11-21T17:41:00Z</cp:lastPrinted>
  <dcterms:modified xsi:type="dcterms:W3CDTF">2021-07-30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