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2.10.2012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и ведения  гражданской 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12 февраля 1998 года № 28-ФЗ «О гражданской обороне», Постановлением Пpaвительcтва Российской Федерации от 26 ноября 2007 г. № 804 «Об утверждении Положения о гражданской обороне в Российской Федерации», Приказом МЧС России от 14.11.2008  № 687 «Об утверждении Положения об организации и ведении гражданской обороны в муниципальных образованиях и организациях», в целях планирования мероприятий гражданской обороны на территории Веневского района, администрация муниципального образования Веневский район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рганизации и ведении гражданской обороны на территории муниципального образования Веневский район (приложени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pacing w:val="-1"/>
          <w:sz w:val="28"/>
          <w:szCs w:val="28"/>
        </w:rPr>
        <w:t xml:space="preserve">Рекомендовать главам (администраций) муниципальных образований Веневского района, </w:t>
      </w:r>
      <w:r>
        <w:rPr>
          <w:sz w:val="28"/>
          <w:szCs w:val="28"/>
        </w:rPr>
        <w:t xml:space="preserve">руководителям предприятий, организаций и учреждений всех форм собственности спланировать и организовать проведение мероприятий по гражданской обороне в соответствии с Приказа МЧС России от 14.11.2008 № 687 «Об утверждении Положения об организации и ведении гражданской обороны в муниципальных образованиях и организациях» и настоящим постановлением администрации муниципального образования Веневский район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Сектору ГО, ЧС и мобилизационной подготовки администрации муниципального образования Веневский район</w:t>
      </w:r>
      <w:r>
        <w:rPr>
          <w:rFonts w:eastAsia="MS Mincho;ＭＳ 明朝"/>
          <w:sz w:val="28"/>
          <w:szCs w:val="28"/>
        </w:rPr>
        <w:t xml:space="preserve"> обеспечить методическое руководство по вопросам планирования и организации проведения мероприятий по гражданской обороне на территории муниципального образования Веневский райо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4. </w:t>
      </w:r>
      <w:r>
        <w:rPr>
          <w:sz w:val="28"/>
          <w:szCs w:val="28"/>
        </w:rPr>
        <w:t>Признать утратившими силу постановление главы муниципального образования Веневский район от 04.02.2009 г. № 108 «Об утверждении Положения «Об организации и ведении гражданской обороны в муниципальном образовании Веневский район и организациях, расположенных на его территории» и постановление администрации муниципального образования Веневский район от 03.06.2009 г. № 798 «О внесении изменений в постановление главы муниципального образования Веневский район от 04.02.2009 г. № 108 «Об утверждении Положения «Об организации и ведении гражданской обороны в муниципальном образовании Веневский район и организациях, расположенных на его территории»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5. Сектору ГО, ЧС и мобилизационной подготовки администрации муниципального образования Веневский район (Ханычев А.В.) опубликовать  настоящее постановление в средствах массовой информ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6. Сектору информационных технологий администрации муниципального образования Веневский район (Краснощеков И.В.) настоящее постановление разместить в сети Интернет на официальном сайте муниципального образования Веневский район.</w:t>
      </w:r>
    </w:p>
    <w:p>
      <w:pPr>
        <w:pStyle w:val="Style11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выполнением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 Постановление вступает в силу со дня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ind w:firstLine="3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ind w:firstLine="3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2.10.2012 г. № 1877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разработано в соответствии с Федеральным законом от 12 февраля 1998 г. N 28-ФЗ "О гражданской обороне" (Собрание законодательства Российской Федерации, 1998, N 7, ст.799; 2002, N 41, ст.3970; 2004, N 25, ст. 2482; 2007, N 26, ст.3076)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 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 28, ст. 2882; 2005, N 43, ст. 4376; 2008, N 17, ст. 1814), и Постановлением Правительства Российской Федерации от 26 ноября 2007 г. N 804 "Об утверждении Положения о гражданской обороне в Российской Федерации" (Собрание законодательства Российской Федерации, 2007, N 49, ст. 6165) и определяет организацию и основные направления подготовки к ведению и ведения гражданской обороны в муниципальном образовании Веневский район (далее - МО Веневский 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гражданской обороне организуются в МО Веневский район, муниципальных образованиях городских и сельских поселений Веневского района (далее - муниципальные образования), на предприятиях, в организациях и учреждениях различной организационно </w:t>
        <w:noBreakHyphen/>
        <w:t xml:space="preserve"> правовой формы (далее – организации), расположенных на территории МО Веневский район, в рамках подготовки к ведению и ведения гражданской об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Гражданская оборона - </w:t>
      </w:r>
      <w:r>
        <w:rPr>
          <w:sz w:val="28"/>
          <w:szCs w:val="28"/>
        </w:rPr>
        <w:t>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О Вене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основ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Веневский район на год разрабатывается администрацией муниципального образования Веневский район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муниципальных образований разрабатываются администрациями муниципальных образований и согласовывается с начальником сектора ГО, ЧС и мобилизационной подготовки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организации на год разрабатывается структурным подразделением (работником) организации, уполномоченным на решение задач в области гражданской обороны и  согласовывается с начальником сектора ГО, ЧС и мобилизационной подготовки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дение гражданской обороны в МО Веневский район (в муниципальных образованиях или организациях) заключается в выполнении мероприятий по защите населения (работников), материальных и культурных ценностей на территории МО Веневский район (муниципальных образованиях или организациях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(план гражданской обороны) МО Веневский район и планов гражданской обороны муниципальных образований (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ы гражданской обороны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О Веневский район (муниципальные образования, организации)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всестороннего обеспечения мероприятий гражданской обороны  МО Веневский район (муниципальных образований, 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ритуальная, автотранспортная, торговли и питания и другие). Организация и порядок деятельности данных спасательных служб определяются в соответствующих положениях о спасательных служб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пасательных служб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 </w:t>
        <w:noBreakHyphen/>
        <w:t xml:space="preserve"> 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МО Веневский район (муниципальными образованиями, организациями), определяются на основании расчета объема и характера выполняемых в соответствии с планами гражданской обороны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аждой спасательной службе МО Веневский район разрабатывается муниципальным образованием, согласовывается с руководителем соответствующей спасательной службы Тульской области и утверждается главой администрации МО Вене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организацией и согласовывается с администрацией МО Веневский район, руководителем соответствующей спасательной службы МО Веневский район и утверждается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и контроль за созданием и обеспечением готовности сил и средств гражданской обороны в МО Веневский район (муниципальных образованиях, организациях), а также контроль в этой области осуществляется Главным управлением МЧС России по Ту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планирования, подготовки и проведения эвакоприемных мероприятий заблаговременно, в мирное время в муниципальных образованиях администрациями муниципальных образований создаются эвакоприемные комиссии, которые возглавляются главами (главами администраций) или заместителями глав администраций муниципальных образ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анирования, подготовки и проведения эвакуационных мероприятий организаций руководителями организаций создаются эвакуационные комиссии, возглавляемые руководителями или заместителями руководителей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эвакуационных (эвакоприемных) комиссий регламентируется положениями об эвакуационных (эвакоприемных)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МО Веневский район, а муниципальных образований и организаций решение принимают руководители гражданской обороны соответствующего уровня в отношении созданных ими сил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ство гражданской оборон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м гражданской обороны МО Веневский район является глава администрации МО Венев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гражданской обороны муниципальных образований являются главы (главы администраций) муниципальных образований поселений Вене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и гражданской обороны организаций являются их руководител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Веневский район, главы (главы администраций) муниципальных образований и руководители организаций несут персональную ответственность за организацию и проведение мероприятий по гражданской обороне и защите населения в соответствии со статьей 11 Федерального закона от 12 февраля 1998 г. N 28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ом, осуществляющим управление гражданской обороной в МО Веневский район, являются сектор гражданской обороны, чрезвычайных ситуаций и мобилизационной подготовки (далее – сектор ГО, ЧС и М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, осуществляющими управление гражданской обороной в муниципальных образованиях и организациях, являются структурные подразделения (работники), уполномоченные на решение задач в области гражданской оборо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О Веневский район осуществляет комплектование (назначение) начальника и специалистов сектора ГО, ЧС и МП, разрабатывает и утверждает их функциональные обязанности и штатное рас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сектора ГО, ЧС и МП подчиняется непосредственно руководителю гражданской обороны МО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и организации осуществляют комплектование (назначение) структурных подразделений (работников), уполномоченных на решение задач в области гражданской обороны, разрабатывают и утверждают их функциональные обязанности и штатное распис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муниципальных образований (организаций), уполномоченных на решение задач в области гражданской обороны, подчиняются непосредственно руководителю гражданской обороны муниципального образования (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О Веневский район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муниципальными образованиями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и организации Веневского района представляют информацию в сектор ГО, ЧС и МП администрации муниципального образования Веневский район, в том числе установленным порядком через МУ "ЕДДС МО Веневский район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О Веневский район представляет информацию в правительство Тульской области через Главное управление МЧС России по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Мероприятия по гражданской обороне в МО Веневский район, в муниципальных образованиях и организациях осуществляются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О Веневский район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. По обучению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с учетом особенностей МО Веневский район и на основе примерных программ обучения работающего населения, должностных лиц и работников гражданской обороны на территории  МО Веневский район, утвержденных МЧС Ро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и служб муниципальных образований и организаций, находящихся на территории МО Венев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квалификации должностных лиц и работников гражданской обороны МО Веневский район (муниципальных образований и организаций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йонов (муниципальных образований)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деятельности эвакоприемных органов, а также подготовка их лич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плана укрытия населения в защитных сооружениях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5. По световой и другим видам маскиро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необходимой лечебной базы в загородной зоне, организация ее энерго, тепло и вод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8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деятельности муниципальной пожарной охраны в поселениях, организация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тушения пожаров в районах проведения аварийно</w:t>
        <w:noBreakHyphen/>
        <w:t>спасательных и других неотложных работ  в во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, энерго, тепло и вод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готовка резерва мобильных средств для очистки и транспортировки в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3. По срочному захоронению трупов в воен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в мирное и военное время комиссии по вопросам повышения устойчивости функционирования экономики МО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Муниципальные образования поселений Веневского района в целях решения задач в области гражданской обороны планируют и осуществляют основные мероприятия в соответствии с </w:t>
      </w:r>
      <w:hyperlink r:id="rId3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Положения об организации и ведении гражданской обороны в муниципальных образованиях и организациях, утвержденным Приказом МЧС России от 14 ноября 2008 года N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рганизации в целях решения задач в области гражданской обороны планируют и осуществляют основные мероприятия в соответствии с </w:t>
      </w:r>
      <w:hyperlink r:id="rId4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Положения об организации и ведении гражданской обороны в муниципальных образованиях и организациях, утвержденным Приказом МЧС России от 14 ноября 2008 года N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 Основные документы планирования мероприятий Г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1. К основным документам планирования мероприятий гражданской обороны МО Веневский район (муниципальных образований и организаций) относя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пективные и годовые планы развития и совершенствования гражданской оборон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гражданской оборон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ы обеспечения мероприятий гражданской обороны аварийно-спасательных служ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лан приема, размещения и первоочередного жизнеобеспечения эвакуируемого насе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довые планы эвакоприемных комиссий и комиссий по повышению устойчивости функционирования экономи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ы строительства быстровозводимых убежищ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ы комплексных проверок защитных сооруж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ующие документы по подготовке должностных лиц и руководителей аварийно-спасательных формирований, обучению насе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совершенствования учебно-материальной баз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организации наблюдения и лабораторного контро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взаимодействия с органами военного команд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по пропаганде мероприятий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2. Кроме вышеперечисленных основных документов, в МО Веневский район (муниципальных образованиях и организациях) в мирное время разрабатываются формализованные докумен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я (приказы) на выполнение мероприятий по различным степеням готовности гражданской обороны, в том чис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ыполнение первоочередных мероприятий первой групп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ыполнение первоочередных мероприятий второй групп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ыполнение мероприятий общей готов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я на проведение эвакоприемных меро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я (приказы) на проведение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я (приказы) по всем видам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3. План гражданской обороны МО Веневский район разрабатывается сектором ГО, ЧС и МП, согласовывается с Главным управлением МЧС России по Тульской области и органом военного командования, утверждается губернатор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4. Планы гражданской обороны муниципальных образований разрабатываются структурными подразделениями (работниками), уполномоченными на решение задач в области гражданской обороны, согласовываются и утверждаются установленным обр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гражданской обороны организаций разрабатываются органами, уполномоченными на решение задач гражданской обороны организаций, согласовываются с начальником сектора ГО, ЧС и МП администрации муниципального образования Веневский район, утверждаются руководителям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работка плана гражданской обороны МО Веневский район, планов гражданской обороны муниципальных образований и организаций,  эвакоприемных планов осуществляется в соответствии с нормативными правовыми документами Российской Федерации по переработке Планов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гражданской обороны МО Веневский район, планы гражданской обороны муниципальных образований и организаций, эвакоприемные планы уточняются и корректируются ежегодно к 1 февраля по состоянию на 1 янва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5. Ежегодные планы по обучению и пропаганде мероприятий гражданской обороны, планы работ комиссии по предупреждению и ликвидации чрезвычайных ситуаций и обеспечению пожарной безопасности, комиссии по повышению устойчивости функционирования и эвакуационной комиссии МО Веневский район разрабатываются председателями данных комиссий во взаимодействии с сектором ГО, ЧС и МП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ланы утверждаются главой администрации МО Веневский район. Ежегодные планы по обучению и пропаганде мероприятий гражданской обороны, планы работ комиссии по предупреждению и ликвидации чрезвычайных ситуаций и обеспечению пожарной безопасности, комиссии по повышению устойчивости функционирования и эвакуационной (эвакоприемной) комиссии муниципальных образований и организаций разрабатываются председателями данных комиссий и структурными подразделениями (специалистами), уполномоченными на решение задач в области гражданской обороны, и утверждаются главами (главами администраций) муниципальных образований и руководителям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Основы ведения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1. Перевод системы гражданской обороны с мирного на военное время является составной частью перевода Российской Федерации на условия военного времени и осуществляется в соответствии с планами гражданской обороны и защиты населения в порядке, устанавливаемом Президент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гражданской обороны МО Веневский район вводится в действие распоряжением главы администрации МО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гражданской обороны муниципальных образований и организаций вводятся в действие распоряжениями (приказами) глав (глав администрации) муниципальных образований и руководителей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2. Ведение гражданской обороны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органов, осуществляющих управление гражданской обороной, технических систем управления и связи гражданской оборо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сил (аварийно-спасательных формирований)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воочередных мероприятий по наращиванию возможностей органов управления гражданской обороной, сил и средств гражданской обороны по выполнению возложенных на них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гражданской обороны в соответствии с мобилизационными пл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блюдения и лабораторного контроля за состоянием окружающей природно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йствий сил (аварийно-спасательных формирований) гражданской обороны и проведения мероприятий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 Надзор и контроль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1. Государственный надзор и контроль в области гражданской обороны в МО Веневский район, муниципальных образованиях и организациях осуществляет Главное управление МЧС России по Тульской области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существления надзорных и контрольных функций в области гражданской обороны, отдел надзорной деятельности по Веневскому району ГУ МЧС России по Тульской области может организовывать и проводить проверки деятельности муниципальных образований и организаций, расположенных на территории Веневского района по выполнению мероприятий гражданской обороны с привлечением специалистов сектора ГО, ЧС и МП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2. Главы (главы администраций) муниципальных образований и руководители организаций ежегодно докладывают главе администрации МО Веневский район через сектор ГО, ЧС и МП администрации муниципального образования Веневский район о состоянии гражданской обороны в соответствии с утвержденным табелем срочных донесений и предоставляемым запроса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ГО, ЧС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подготовк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невский район </w:t>
        <w:tab/>
        <w:tab/>
        <w:t xml:space="preserve">                                            А.В. Хан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ECD29124741768D99226ClEBBH" TargetMode="External"/><Relationship Id="rId3" Type="http://schemas.openxmlformats.org/officeDocument/2006/relationships/hyperlink" Target="consultantplus://offline/ref=225995D11FA243073DC234899DE32B77E1528AC18353EB1D2113A8A57E4B5690CE8E7B873C71BCF9n1M" TargetMode="External"/><Relationship Id="rId4" Type="http://schemas.openxmlformats.org/officeDocument/2006/relationships/hyperlink" Target="consultantplus://offline/ref=460C749BFC4FEAC4F8EEA5947CA2EAAC92E72E6BC727B836EB670AA115E01FBA2B02A5AC7C4A88a7q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8:00Z</dcterms:created>
  <dc:creator>Судьин</dc:creator>
  <dc:description/>
  <cp:keywords/>
  <dc:language>en-US</dc:language>
  <cp:lastModifiedBy>Admin</cp:lastModifiedBy>
  <cp:lastPrinted>2012-10-13T02:13:00Z</cp:lastPrinted>
  <dcterms:modified xsi:type="dcterms:W3CDTF">2013-01-14T07:38:00Z</dcterms:modified>
  <cp:revision>12</cp:revision>
  <dc:subject/>
  <dc:title>Тульская область</dc:title>
</cp:coreProperties>
</file>