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5.12.2020 № 1023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постановление администрации муниципального образования Веневский район от 15.12.2020 № 1023 «Об утверждении муниципальной программы «Управление муниципальными финансами в муниципальном образовании Веневский район»,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.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24.01.2022 № 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торые вносятся в постановление администрации муниципального образования Веневский район от 15.12.2020 № 1023 «Об утверждении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приложении к постановле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>1. В паспорте муниципальной программы строку «8.Объем ресурсного обеспечения программы (в тыс. руб.)»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992"/>
        <w:gridCol w:w="1134"/>
        <w:gridCol w:w="1276"/>
        <w:gridCol w:w="1323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-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МО Вен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93,9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14,1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13,7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00,0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00,0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4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221,7</w:t>
            </w:r>
          </w:p>
        </w:tc>
      </w:tr>
    </w:tbl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.  Таблицу «6. Ресурсное обеспечение муниципальной программы 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сурсное обеспечение муниципальной программы 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7"/>
        <w:gridCol w:w="1982"/>
        <w:gridCol w:w="1279"/>
        <w:gridCol w:w="992"/>
        <w:gridCol w:w="846"/>
        <w:gridCol w:w="1134"/>
        <w:gridCol w:w="993"/>
        <w:gridCol w:w="850"/>
        <w:gridCol w:w="1280"/>
        <w:gridCol w:w="1134"/>
        <w:gridCol w:w="1276"/>
        <w:gridCol w:w="1275"/>
        <w:gridCol w:w="1135"/>
      </w:tblGrid>
      <w:tr>
        <w:trPr>
          <w:tblHeader w:val="true"/>
          <w:trHeight w:val="4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>
          <w:trHeight w:val="2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В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0,0</w:t>
            </w:r>
          </w:p>
        </w:tc>
      </w:tr>
      <w:tr>
        <w:trPr>
          <w:trHeight w:val="2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а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бюджетных расходов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ен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мьи, детей и демографической поли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 фондом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2 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 долгом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3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аблицу «8. План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1 год» изложить в ново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2010"/>
        <w:gridCol w:w="992"/>
        <w:gridCol w:w="1138"/>
        <w:gridCol w:w="2973"/>
        <w:gridCol w:w="2437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: Развитие механизмов регулирования межбюджетных отношений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 00000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дотации из районного  фонда финансовой поддержки поселений МО Вене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 80010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а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3 05102 00000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3 05102 80020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дотации на выравнивание бюджетной обеспеченности поселений из областного фонда финансовой поддержк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 00000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дотации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 80480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0,2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: «Повышение эффективности бюджетных расходов муниципального образования Веневский район»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: «Повышение качества управления муниципальными финансами, эффективности, прозрачности, подотчетности бюджетных средс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ен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001 05201 00000 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униципальной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001 05201 70010 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атер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 00000 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 7002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 Поддержка семьи, детей и демограф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 0000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поддержки семей, имеющ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 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 7003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при рождении первого ребенка женщинам, не достигшим возраста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 70040 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резервного фонда администра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 0111 05204 00000 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уточнении бюджета неиспользованные лимиты бюджета по резервному фонду были закры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резервного фонда администрации 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резервного фонда администра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 0111 05204 20240 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резервного фонда  по пост. АМО  Веневский район от 20.10.2021 №853 было выделено 452,0 тыс.руб. на ремонт теплотрассы к зданию детского сада в пос. Метростроевский 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: «Управление муниципальным долгом муниципального образования Веневский район»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: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ханизмов управления муниципальным долгом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(850) 1301 05301 00000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процентных платежей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301 05301 20250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1301 05301 20250 7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,0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: «Обеспечение реализации муниципальной программы»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: «Эффективное функционирование финансового 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0 00000 100(20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800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10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работников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работников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90 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н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90 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134" w:gutter="0" w:header="0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ind w:left="644" w:hanging="3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6:00Z</dcterms:created>
  <dc:creator>User</dc:creator>
  <dc:description/>
  <dc:language>en-US</dc:language>
  <cp:lastModifiedBy>it3</cp:lastModifiedBy>
  <cp:lastPrinted>2019-12-24T11:41:00Z</cp:lastPrinted>
  <dcterms:modified xsi:type="dcterms:W3CDTF">2022-01-25T08:46:00Z</dcterms:modified>
  <cp:revision>2</cp:revision>
  <dc:subject/>
  <dc:title/>
</cp:coreProperties>
</file>