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1.10.2013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оответствии с постановлениями  администрации муниципального образования Веневский район от 19.07.2013 г. № 1062 «Об организации работы по формированию, подготовке и использованию резерва управленческих кадров муниципального образования Веневский район», от 15.07.2013 г. № 997 «О Программе формирования, подготовки и использования резерва управленческих кадров администрации  муниципального образования Веневский район на 2013 – 2015 годы», по итогам проведенного конкурсного отбора, на основании решения Комиссии по формированию, подготовке и  использованию резерва управленческих кадров администрации муниципального образования Веневский район (протокол № 10 от 21 октября 2013 года) включить в резерв управленческих кадров администрации муниципального образования Веневский район: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/>
      </w:pPr>
      <w:r>
        <w:rPr>
          <w:sz w:val="28"/>
          <w:szCs w:val="28"/>
        </w:rPr>
        <w:t>- на должность муниципальной службы председател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йцеву Олесю Юр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расимчик  Светлану Геннад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росташевич  Аллу Борисовну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 должность муниципальной службы заместителя председателя комитета - начальник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укову Светлану Игор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расимчик  Светлану Геннадьевн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должность муниципальной службы начальник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исенко Татьяну Николаев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знецову Татьяну  Борисовну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бец  Ольгу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делу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 (Соловьева А.Г.) опубликовать настоящее распоряжение в районной газете «Красное знамя Вен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информацию  об итогах конкурсного отбора в резерв управленческих кадров администрации муниципального образования Веневский район на сайте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Кадры</dc:creator>
  <dc:description/>
  <cp:keywords/>
  <dc:language>en-US</dc:language>
  <cp:lastModifiedBy>Admin</cp:lastModifiedBy>
  <cp:lastPrinted>2013-10-19T10:49:00Z</cp:lastPrinted>
  <dcterms:modified xsi:type="dcterms:W3CDTF">2013-10-24T10:23:00Z</dcterms:modified>
  <cp:revision>3</cp:revision>
  <dc:subject/>
  <dc:title>СЛУЖЕБНАЯ ЗАПИСКА</dc:title>
</cp:coreProperties>
</file>