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.04.2020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2</w:t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редупреждению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гибели людей на воде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безопасного отдыха населения на реках и водоемах муниципального образования Веневский район, предупреждения травматизма и гибели людей на воде в 2020 году,    руководствуясь Федеральным Законом от 21.12.1994 № 68-ФЗ «О защите населения и территорий от чрезвычайных ситуаций природного и техногенного характера»  и  в     соответствии с Водным Кодексом РФ от 03.06.2006   №74-ФЗ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беспечения безопасного отдыха населения на водоемах и реках муниципального образования в 2020 год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купание в водоеме «Песчаный карьер»,  расположенном на территории муниципального образования г. Венев Веневского района, и реке Веневка в границах населенного пункта город Венев без соответствующего разрешения органов санитарно-эпидемиологического надзора и вне оборудованных и разрешенных для купания мест (аттестованных пляжей)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администраций муниципальных образований   Грицовское, Центральное, Мордвесское Веневского района (в части,  касающей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воими нормативно-правовыми актами определить места летнего отдыха на водоемах  соответствующих территорий и принять исчерпывающие меры по приведению их в состояние, обеспечивающее безопасный отдых населения. Определить места, запрещенные для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изготовлению и размещению  табло, плакатов и стендов  с информацией о водных объектах, запрещенных для куп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Организовать проведение разъяснительной работы с населением о правилах безопасного поведения при отдыхе на в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 Организовать проведение регулярных рейдов совместно с сотрудниками полиции, ГИМС и членами ВОСВОД по соблюдению правил безопасного поведения на воде отдыхающ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5.  О результатах работы по подготовке к летнему купальному сезону представить  председателю КЧС и ОПБ администрации муниципального образования Веневский район развернутую информацию   до 28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ференту сектора ГО, ЧС и мобилизационной работы администрации муниципального образования Веневский район Ханычеву А.В. обобщить подготовленные и представленные документы по готовности к летнему купальному сезону и  представить в КЧС и ОПБ  Тульской области через ГУ МЧС России по Тульской област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му управлению администрации муниципального образования  Веневский район (Мамонов А.М.)  предусмотреть и обеспечить возможность финансирования мероприятий по предупреждению травматизма и гибели людей на воде в 2020г.  в пределах сумм, утвержденных в бюджетах всех уровн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 муниципального образования Веневский район от 11.04.2019 №465 «Об  организации работы по предупреждению травматизма и гибели людей на воде в 2019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нтроль за исполнением  настоящего постановления  возложить на заместителя главы администрации муниципального образования Веневский район  Федорова В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Heading2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20 № 3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го отдыха населения на водоемах и ре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 2020 году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697"/>
        <w:gridCol w:w="2551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ых правовых актов администрации муниципального образования, проведение заседаний комиссии по ЧС и ОПБ по организации безопасного отдыха населения на водоемах, оформление учетных карточек водных объектов, согласование деятельности водопользователей по обеспечению отдыха населения на водоемах и ре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ответственных лиц за обеспечение безопасности людей на воде, охрану их жизни и здоровья в период купально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ГО, ЧС и мобил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 администрации муниципального образования Веневский район; главы администраций муниципальных образований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бесхозяйных водных объектов за ответственными водопользоват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 Венев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оддержание зон отдыха населения у водоемов и мест купания детей в оздоровительных лагерях, на турбазах в соответствии с Правилами охраны жизни людей на воде, утвержденными постановлением губернатора Тульской области от 04.04.2006г. №1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лежащего санитарного состояния территории пляжей с организацией сбора и вывоза мусора специализированной закрепленной организацие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едомственной принадлежности (главы администраций муниципальных образований Веневского района, владельцы пляж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мест отдыха населения на воде, в том числе мест купания детей в детских оздоровительных лагерях и на турбаз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.06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льзователи, владельцы пля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оборудованных (закрепленных) зон отдыха с составлением актов проверки (копии экземпляров актов проверок представить в КЧС и ОПБ администрации муниципального образования Веневский райо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ей и благополучия человека по Тульской области (по согласованию), 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гитационно-профилактической работы среди населения по предупреждению несчастных случаев на вод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МИ о правилах безопасного поведения на воде, способах оказания первой медицинской помощи пострадавшим во время отдыха на водоем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, плакатов, стендов с информацией о водных объектах, запрещенных для куп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складывающемся состоянии водоемов, мерах безопасности при купании, правилах ловли ры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редактор газеты "Красное знамя", главы администраций муниципальных образований Вене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ки ГО и ЧС, ответственные водо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в детских лагерях летнего отдыха, школах по вопросам обучения Правилам охраны жизни людей на воде, оказанию первой доврачебной помощи пострадавшим, организация тематических занятий в шко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ебных заведениях и детских оздоровительных учреждениях занятий по теме: «Правила поведения на в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с руководителями ДОЛ и др. детских учреждений по вопросам обеспечения безопасности детей на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социальным вопросам; администрации лагерей отдыха, главы поселений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журных групп из числа сотрудников структурных подразделений муниципального образования с участием сотрудников полиции, медицинского персонала и др. заинтересованных организаций в установленных местах массового отдыха населения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администрации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авил охраны жизни людей на во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водопользов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ЧС и ОПБ администрации муниципального образования Веневский район о результатах контроля и основных причинах несчастных случаев на воде, санитарно-эпидемиологическом состоянии зон отдыха на водое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поселений района, ответственные водопользователи, ОМВД РФ по Веневскому району, Роспотребнадзор по ТО, отдел ЗАГ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местах массового отдыха граждан у водоем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 РФ по  Веневскому району, ДН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7:00Z</dcterms:created>
  <dc:creator>ГО-ЧС</dc:creator>
  <dc:description/>
  <dc:language>en-US</dc:language>
  <cp:lastModifiedBy>it3</cp:lastModifiedBy>
  <cp:lastPrinted>2019-04-09T16:17:00Z</cp:lastPrinted>
  <dcterms:modified xsi:type="dcterms:W3CDTF">2020-05-07T08:07:00Z</dcterms:modified>
  <cp:revision>2</cp:revision>
  <dc:subject/>
  <dc:title>Тульская область</dc:title>
</cp:coreProperties>
</file>