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7.01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</w:t>
            </w:r>
          </w:p>
        </w:tc>
      </w:tr>
    </w:tbl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09.04.2019 № 455 «Об утверждении муниципального проекта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ентры образования цифрового и гуманитарного профиле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851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7 мая 2012 года № 597 «О мероприятиях по реализации социальной политики»  («дорожной карты»)», на основании Устава муниципального образования Веневский район, </w:t>
      </w:r>
      <w:r>
        <w:rPr>
          <w:rFonts w:cs="Times New Roman" w:ascii="Times New Roman" w:hAnsi="Times New Roman"/>
          <w:bCs/>
          <w:iCs/>
          <w:sz w:val="28"/>
        </w:rPr>
        <w:t>администрация муниципального образования Веневский район ПОСТАНОВЛЯЕТ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зменения, которые вносятся в постановление администрации муниципального образования Веневский район от 09.04.2019 № 455 «Об утверждении муниципального проект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нтры образования цифрового и гуманитарного профилей</w:t>
      </w:r>
      <w:r>
        <w:rPr>
          <w:rFonts w:cs="Times New Roman" w:ascii="Times New Roman" w:hAnsi="Times New Roman"/>
          <w:sz w:val="28"/>
          <w:szCs w:val="28"/>
        </w:rPr>
        <w:t>»  согласно приложению.</w:t>
      </w:r>
    </w:p>
    <w:p>
      <w:pPr>
        <w:pStyle w:val="Normal"/>
        <w:tabs>
          <w:tab w:val="clear" w:pos="708"/>
          <w:tab w:val="left" w:pos="8931" w:leader="none"/>
        </w:tabs>
        <w:spacing w:lineRule="exact" w:line="36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lineRule="exact" w:line="36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 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FR2"/>
        <w:spacing w:lineRule="exact" w:line="360"/>
        <w:ind w:left="0" w:right="-91" w:firstLine="720"/>
        <w:jc w:val="both"/>
        <w:rPr/>
      </w:pPr>
      <w:r>
        <w:rPr>
          <w:b w:val="false"/>
          <w:sz w:val="28"/>
          <w:szCs w:val="28"/>
        </w:rPr>
        <w:t xml:space="preserve">4. Постановление вступает в силу со дня подписания.    </w:t>
      </w:r>
    </w:p>
    <w:p>
      <w:pPr>
        <w:pStyle w:val="FR2"/>
        <w:spacing w:lineRule="exact" w:line="360"/>
        <w:ind w:left="0" w:right="-91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tabs>
          <w:tab w:val="clear" w:pos="708"/>
          <w:tab w:val="left" w:pos="8931" w:leader="none"/>
        </w:tabs>
        <w:spacing w:lineRule="exact" w:line="360"/>
        <w:ind w:left="0" w:right="-9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tabs>
          <w:tab w:val="clear" w:pos="708"/>
          <w:tab w:val="left" w:pos="8931" w:leader="none"/>
        </w:tabs>
        <w:spacing w:lineRule="exact" w:line="360"/>
        <w:ind w:left="0" w:right="-9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25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right="-30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муниципального образования Веневский район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1.2020 № 79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торые вносятся в постановление 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невский район от 09.04.2019 № 455 «Об утверждении муниципального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нтры образования цифрового и гуманитарного профиле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к постановлению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аблицу раздела 2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7321"/>
        <w:gridCol w:w="1312"/>
        <w:gridCol w:w="1030"/>
        <w:gridCol w:w="1231"/>
        <w:gridCol w:w="881"/>
        <w:gridCol w:w="967"/>
        <w:gridCol w:w="965"/>
      </w:tblGrid>
      <w:tr>
        <w:trPr>
          <w:tblHeader w:val="true"/>
          <w:trHeight w:val="35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,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показатель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>
          <w:tblHeader w:val="true"/>
          <w:trHeight w:val="35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5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left="113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Численность детей, обучающихся по предметной области «Технология» на базе Центров (человек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сентября 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left="113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Численность детей, обучающихся по предметной области «ОБЖ» на базе Центров (человек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сентября 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left="113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Численность детей, обучающихся по предметной области «Информатика» на базе Центров (человек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сентября 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left="11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Численность детей, занимающихся шахматами на постоянной основе  на базе Центров (человек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сентября 2019 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11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Численность детей, ежемесячно использующих инфраструктуру Центров для дистанционного образования  (человек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сентября 2019 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left="256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11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сленность человек, ежемесячно вовлеченных в программу социально-культурных компетенций (человек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сентября 2019 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11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личество проведенных на площадке Центров социально культурных мероприят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сентября 2019 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lef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lef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lef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11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 по предмету «Технология» (профмастерства), ежегодно (процентов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сентября 2019 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остальных сотрудников Центров, ежегодно (процентов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сентября 2019 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, охваченных дополнительными общеразвивающими программами на базе Центров (дистанционно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сентября 2019 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 Разде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Финансовое обеспечение муниципального проекта «Центры образования цифрового и гуманитарного профилей» изложить в новой редакции:</w:t>
      </w:r>
    </w:p>
    <w:p>
      <w:pPr>
        <w:pStyle w:val="Normal"/>
        <w:rPr/>
      </w:pPr>
      <w:r>
        <w:rPr/>
        <w:t>4. Финансовое обеспечение муниципального проекта «Центры образования цифрового и гуманитарного профилей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669"/>
        <w:gridCol w:w="1269"/>
        <w:gridCol w:w="1404"/>
        <w:gridCol w:w="1395"/>
        <w:gridCol w:w="113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8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финансового обеспечения по годам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(тыс. рублей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, «ОБЖ», «Информатик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 по муниципальному проекту, в том числе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332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256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589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42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4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87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Тульской обла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6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57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84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муниципального образования Веневский райо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3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4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7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е «Оснащение оборудованием ( в т.ч. мебелью) образовательных организаций, расположенных в сельской местност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201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56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457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42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4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87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Тульской обла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6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муниципального образования Веневский райо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е «Приобретение мебели и (или) проведение в образовательных организациях ремонта помещений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31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131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Тульской обла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6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6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муниципального образования Веневский райо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3,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11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textrun">
    <w:name w:val="normaltextrun"/>
    <w:basedOn w:val="Style11"/>
    <w:qFormat/>
    <w:rPr/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tLeast" w:line="360"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tLeast" w:line="360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Footnote">
    <w:name w:val="Footnote Text"/>
    <w:basedOn w:val="Normal"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Подзаголовок1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39:00Z</dcterms:created>
  <dc:creator>Admin</dc:creator>
  <dc:description/>
  <dc:language>en-US</dc:language>
  <cp:lastModifiedBy>it3</cp:lastModifiedBy>
  <cp:lastPrinted>2020-01-21T16:21:00Z</cp:lastPrinted>
  <dcterms:modified xsi:type="dcterms:W3CDTF">2020-01-28T13:39:00Z</dcterms:modified>
  <cp:revision>2</cp:revision>
  <dc:subject/>
  <dc:title/>
</cp:coreProperties>
</file>