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Веневский район от 01.06.2015 № 654 «Об утверждении Положения об отделе по правовой работе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Веневский район от 01.06.2017 № 654 «Об утверждении Положения об отделе по правовой работе администрации муниципального образования Веневский район» следующие изменения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5 Положения об отделе по правовой работе администрации муниципального образования Веневский район дополнить следующими подпунк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прием граждан должностными и уполномоченными лицами отдела по правовой работе администрации муниципального образования Веневский район в пределах компетен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контроль рассмотрения и исполнения документов, обращений граждан и организаций, поступивших на исполнение или зарегистрированных в отделе по правовой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ет своевременное и полное рассмотрение обращений граждан и организаций, подготавливает и направляет ответы в установленный законодательством Российской Федерации с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авливает информацию о результатах рассмотрения обращений граждан и организаций, поступивших на рассмотрение или зарегистрированные в отделе по правовой работе администрации муниципального образования Веневский район, а также о мерах, принимаемых по таким обращениям в пределах компет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один раз в полгода заседания  Межведомственного Совета по противодействию коррупции в муниципальном образовании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еливанов  Е.А.) разместить настоящее постановление на официальном сайте муниципального образования Веневский район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56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5:00Z</dcterms:created>
  <dc:creator>Admin</dc:creator>
  <dc:description/>
  <dc:language>en-US</dc:language>
  <cp:lastModifiedBy>Admin</cp:lastModifiedBy>
  <cp:lastPrinted>2017-10-13T10:58:00Z</cp:lastPrinted>
  <dcterms:modified xsi:type="dcterms:W3CDTF">2018-02-20T14:05:00Z</dcterms:modified>
  <cp:revision>2</cp:revision>
  <dc:subject/>
  <dc:title/>
</cp:coreProperties>
</file>