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2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муниципального образования  Веневский район от 20.02.2016 № 149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социального найма жилого помещения или внесение изменений в договоры социального найма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уализацией информ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0.02.2016 № 149 «Об утверждении административного регламента предоставления муниципальной услуги  «Заключение договора социального найма жилого помещения или внесение изменений в договоры социального найма жилого помещен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главы      </w:t>
            </w:r>
          </w:p>
          <w:p>
            <w:pPr>
              <w:pStyle w:val="Heading3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еневский район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195" w:leader="none"/>
          <w:tab w:val="left" w:pos="7875" w:leader="none"/>
        </w:tabs>
        <w:spacing w:lineRule="auto" w:line="276"/>
        <w:ind w:left="-407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ind w:left="-40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ConsPlusTitle"/>
        <w:widowControl/>
        <w:tabs>
          <w:tab w:val="clear" w:pos="708"/>
          <w:tab w:val="left" w:pos="78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невский райо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26.02.2019 № 24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МУ «УС ЖКХ») и их должностных лиц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руководителя МУ «УС ЖКХ» и их должностных лиц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МУ «УС ЖКХ»и их должностных лиц при предоставлении муниципальных услуг (далее - 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ода №210-ФЗ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МУ «УС ЖКХ», должностного лиц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муниципального служащего, МФЦ, работника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жалобы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нарушения срока предоставления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3.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5.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тказ МУ «УС ЖКХ», предоставляющего муниципальную услугу, должностного лица МУ «УС ЖКХ»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</w:t>
      </w:r>
      <w:r>
        <w:rPr>
          <w:rFonts w:cs="Times New Roman" w:ascii="Times New Roman" w:hAnsi="Times New Roman"/>
          <w:color w:val="005EA5"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рушение срока или порядка выдачи документов по результатам предоставления  муниципальной услуги;</w:t>
      </w:r>
    </w:p>
    <w:p>
      <w:pPr>
        <w:pStyle w:val="Pboth"/>
        <w:tabs>
          <w:tab w:val="clear" w:pos="708"/>
          <w:tab w:val="left" w:pos="709" w:leader="none"/>
        </w:tabs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9.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0. Требование у заявителя при предоставлении государственной ил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е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МУ «УС ЖКХ», предоставляющих муниципальную услугу, рассматривается ее руковод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щего муниципальную услугу, 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ем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 Жалоба на решения, действия (бездействие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подаются в администрацию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его муниципальную услугу, должностного лица  МУ «УС ЖКХ», предоставляющего муниципальную услугу, руководителя  МУ «УС ЖКХ», предоставляющего муниципальную услугу,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 МУ «УС ЖКХ», 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на имя руко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личного приема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дача жалоб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руководителя или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УС ЖКХ»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 МУ «УС ЖКХ», предоставляющего муниципальную услугу, либ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2"/>
      <w:bookmarkStart w:id="4" w:name="sub_1043"/>
      <w:bookmarkEnd w:id="3"/>
      <w:r>
        <w:rPr>
          <w:rFonts w:cs="Times New Roman" w:ascii="Times New Roman" w:hAnsi="Times New Roman"/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7. 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, предоставляющий муниципальную услугу,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рядковый номер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егистрац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раткое содержа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дата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61"/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фициального сай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sub_1062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ПГУ; РП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й почты  МУ «УС ЖКХ»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kern w:val="2"/>
          <w:sz w:val="28"/>
          <w:szCs w:val="28"/>
        </w:rPr>
        <w:t>5.10. Жалоба, поступившая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2. Жалобы регистрируются специалистом  МУ «УС ЖКХ», сотрудником МФЦ, ответственным за учет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3. В случае если принятие решения по жалобе не входит в компетенцию  МУ «УС ЖКХ», МФЦ, то в течение 3 рабочих дней со дня ее регистрации жалоба направляется в орган местного самоуправления района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5. МУ «УС ЖКХ» предоставляющий муниципальную услугу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ирование Заявителей о порядке обжалования решений и действий (бездействия)  МУ «УС ЖКХ»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сультирование Заявителей о порядке обжалования решений и действий (бездействия)  МУ «УС ЖКХ», его руководителя и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single"/>
          </w:rPr>
          <w:t>статьей 5.63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Кодекса Российск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7. Жалоба может быть подана заявителем через МФЦ. При поступлении жалобы МФЦ обеспечивает ее передачу 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У «УС ЖКХ» чьи действия обжалуются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8. МУ «УС ЖКХ», предоставляющий муниципальну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у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 «УС ЖКХ»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. Жалоба, поступившая в МУ «УС ЖКХ», предоставляющий муниципальную услугу, МФЦ, учредителю МФЦподлежит рассмотрению в течение 15 рабочих дней   со дня 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2. Вслучае обжалования отказа МУ «УС ЖКХ», предоставляющего муниципальную услугу, МФЦ,  в приеме документов у Заявителя либ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равлении допущенных опечаток и ошибок или в случае обжалования нарушения установленного срока таких исправлений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 Не позднее дня, следующего за днем принятия решения по жалобе,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 либо многофункциональным центром в целях незамедлительного устранения выявленных нарушений при оказании государственной или муниципальной услуги, а также приносятся извиненияза доставленные неудобства и указывается информация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 «УС ЖК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 МУ «УС ЖКХ»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</w:rPr>
        <w:t>, на ЕПГУ, РП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7:00Z</dcterms:created>
  <dc:creator>ЕЛЕНА</dc:creator>
  <dc:description/>
  <dc:language>en-US</dc:language>
  <cp:lastModifiedBy>it3</cp:lastModifiedBy>
  <cp:lastPrinted>2019-02-20T14:22:00Z</cp:lastPrinted>
  <dcterms:modified xsi:type="dcterms:W3CDTF">2019-03-27T14:57:00Z</dcterms:modified>
  <cp:revision>2</cp:revision>
  <dc:subject/>
  <dc:title/>
</cp:coreProperties>
</file>