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16.12.2021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4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тверждении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муниципального образования Веневский район 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еятельности администрации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казом Президента Российской Федерации от 21.07.2020 № 474 «О национальных целях развития Российской Федерации на период до 2030 года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 постановлением Правительства Российской Федерации от 26.05.2021 № 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вердить  паспорт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>«Обеспечение деятельности администрации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становление вступает в силу  с  01 января 2022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097"/>
      </w:tblGrid>
      <w:tr>
        <w:trPr>
          <w:cantSplit w:val="true"/>
        </w:trPr>
        <w:tc>
          <w:tcPr>
            <w:tcW w:w="4142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09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Вене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от 16.12.2021 № 10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еневский район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дминистрац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сновны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9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000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 Куратор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убчинский А.Г. – глава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 Ответственный исполнитель        </w:t>
              <w:br/>
              <w:t xml:space="preserve">программы         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ндарь Е.В. – директор муниципального  учреждения «Муниципальная бухгалтерия»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 Цели программы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7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ение бухгалтерского учета, статистической отчетности, налогового учета, контроль за соблюдением законодательства РФ при осуществлении  хозяйственных операций </w:t>
            </w:r>
          </w:p>
          <w:p>
            <w:pPr>
              <w:pStyle w:val="Normal"/>
              <w:widowControl w:val="false"/>
              <w:spacing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текущего содержания и эксплуатации зданий и сооружений администрации муниципального образования Веневский район, обеспечение надлежащего технического и санитарного состояния зданий и сооружений администрации муниципального образования Веневский район, обеспечение бесперебойной работы техники, организация транспортного обеспе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 Направления программы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 Комплекс процессных мероприяти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деятельности муниципального учреждения «Хозяйственно-эксплуатационная служба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мплекс процессных мероприятий «Обеспечение деятельности муниципального учреждения «Муниципальная бухгалтерия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 Период реализации          программы      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 - 2026 г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 Объем ресурсного обеспечения программы (в тыс.руб.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– 11 113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– 7 463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– 7 463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– 11 50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– 11 500,0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 Ожидаемые результаты реализаци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Обеспечение надлежащего технического и санитарного состояния зданий и сооружений администрации муниципального образования Веневский район- 100%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Обеспечение бесперебойной работы техники- 100%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Организация транспортного обеспечения- 100%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Соблюдение сроков представления отчетности -100%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 Исполнение в полном объеме расходов за отчетный период-100%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. Качество составления и ведения смет – 100%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. Формирование полной и достоверной информации о деятельности учреждений-100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меры правового регулирования муниципальной программы муниципального образования Веневский район «Обеспечение деятельности администрации 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7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2253"/>
        <w:gridCol w:w="2380"/>
        <w:gridCol w:w="2209"/>
        <w:gridCol w:w="1905"/>
      </w:tblGrid>
      <w:tr>
        <w:trPr>
          <w:trHeight w:val="9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д   </w:t>
              <w:br/>
              <w:t xml:space="preserve"> докумен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квизи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докумен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ч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перссылка на текст документа</w:t>
            </w:r>
          </w:p>
        </w:tc>
      </w:tr>
      <w:tr>
        <w:trPr>
          <w:trHeight w:val="492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. Текущее содержание и эксплуатация зданий и сооружений администрации муниципального образования Веневский район</w:t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Комплекс процессных мероприятий «Обеспечение деятельности муниципального учреждения «Хозяйственно-эксплуатационная служба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в б/н от 13.06.201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в Муниципального учреждения «Хозяйственно-эксплуатационная служба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 «ХЭС»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BFBFB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val="en-US"/>
                </w:rPr>
                <w:t>base.garant.ru</w:t>
              </w:r>
            </w:hyperlink>
          </w:p>
          <w:p>
            <w:pPr>
              <w:pStyle w:val="Normal"/>
              <w:widowControl w:val="false"/>
              <w:shd w:fill="FBFBFB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дача 2. Ведение бухгалтерского учета, статистической отчетности, налогового учета, контроль за соблюдением законодательства РФ при осуществлении учреждениями хозяйственных операций </w:t>
            </w:r>
          </w:p>
        </w:tc>
      </w:tr>
      <w:tr>
        <w:trPr>
          <w:trHeight w:val="828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Комплекс процессных мероприятий «Обеспечение деятельности муниципального учреждения «Муниципальная бухгалтерия» 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(проек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утверждении положения об учетной политик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 «МБ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BFBFB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val="en-US"/>
                </w:rPr>
                <w:t>base.garant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аз Президента РФ от 21.07.2020 № 47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«О национальных целях развития Российской Федерации на период до 2030 год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зидент Российской Феде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BFBFB" w:val="clear"/>
              <w:spacing w:lineRule="auto" w:line="240" w:before="0" w:after="0"/>
              <w:textAlignment w:val="top"/>
              <w:rPr>
                <w:lang w:val="en-US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val="en-US"/>
                </w:rPr>
                <w:t>Consultant.ru</w:t>
              </w:r>
            </w:hyperlink>
          </w:p>
          <w:p>
            <w:pPr>
              <w:pStyle w:val="Normal"/>
              <w:widowControl w:val="false"/>
              <w:shd w:fill="FBFBFB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val="en-US"/>
                </w:rPr>
                <w:t>base.garant.ru</w:t>
              </w:r>
            </w:hyperlink>
          </w:p>
        </w:tc>
      </w:tr>
      <w:tr>
        <w:trPr>
          <w:trHeight w:val="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З № 402 от 06.12.20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закон «О бухгалтерском учет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ударственная Дума, Совет Феде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BFBFB" w:val="clear"/>
              <w:spacing w:lineRule="auto" w:line="240" w:before="0" w:after="0"/>
              <w:textAlignment w:val="top"/>
              <w:rPr/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</w:rPr>
                <w:t>Consultant.ru</w:t>
              </w:r>
            </w:hyperlink>
          </w:p>
          <w:p>
            <w:pPr>
              <w:pStyle w:val="Normal"/>
              <w:widowControl w:val="false"/>
              <w:shd w:fill="FBFBFB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</w:rPr>
                <w:t>base.garant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аз Губернатора Тульской области от 11.07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льская областная  Ду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BFBFB" w:val="clear"/>
              <w:spacing w:lineRule="auto" w:line="240" w:before="0" w:after="0"/>
              <w:textAlignment w:val="top"/>
              <w:rPr/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val="en-US"/>
                </w:rPr>
                <w:t>Consultant.ru</w:t>
              </w:r>
            </w:hyperlink>
          </w:p>
          <w:p>
            <w:pPr>
              <w:pStyle w:val="Normal"/>
              <w:widowControl w:val="false"/>
              <w:shd w:fill="FBFBFB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val="en-US"/>
                </w:rPr>
                <w:t>base.garant.ru</w:t>
              </w:r>
            </w:hyperlink>
          </w:p>
          <w:p>
            <w:pPr>
              <w:pStyle w:val="Normal"/>
              <w:widowControl w:val="false"/>
              <w:shd w:fill="FBFBFB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аз Президента РФ от 09.05.2017 № 2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Стратегии развития информационного общества в Российской          Федерации на 2017-2030 годы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зидент Российской Феде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BFBFB" w:val="clear"/>
              <w:spacing w:lineRule="auto" w:line="240" w:before="0" w:after="0"/>
              <w:textAlignment w:val="top"/>
              <w:rPr/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</w:rPr>
                <w:t>Consultant.ru</w:t>
              </w:r>
            </w:hyperlink>
          </w:p>
          <w:p>
            <w:pPr>
              <w:pStyle w:val="Normal"/>
              <w:widowControl w:val="false"/>
              <w:shd w:fill="FBFBFB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</w:rPr>
                <w:t>base.garant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Показатели муниципальной программы  муниципального образования Веневский район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еятельности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439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105"/>
        <w:gridCol w:w="1185"/>
        <w:gridCol w:w="1651"/>
        <w:gridCol w:w="2429"/>
        <w:gridCol w:w="1593"/>
        <w:gridCol w:w="1080"/>
        <w:gridCol w:w="1019"/>
        <w:gridCol w:w="1080"/>
        <w:gridCol w:w="840"/>
        <w:gridCol w:w="852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наименование органа исполнительной власти, 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реждения, ГРБС)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стема мониторинга (ежемесячно, ежеквартально ежегодно, на конкретную дату)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начения показателей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ый год реал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-ый год реал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Задача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кущее содержание и эксплуатация зданий и сооружений администрации муниципального образования Веневский район</w:t>
            </w:r>
          </w:p>
        </w:tc>
      </w:tr>
      <w:tr>
        <w:trPr/>
        <w:tc>
          <w:tcPr>
            <w:tcW w:w="1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Комплекс процессных мероприятий «Обеспечение деятельности муниципального учреждения «Хозяйственно-эксплуатационная служба»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1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надлежащего технического и санитарного состояния зданий и сооружений администрации муниципального образования Веневский район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 «ХЭС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казатель формируетс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з отсутствия либо наличия предписаний контролирующих органов о техническом и санитарном состоянии зданий и сооружений АМО Веневский район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месяч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кварталь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ие бесперебойной работы тех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 «ХЭС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казатель формируется как отношение времени простоя техники (по причине невозможности эксплуатации, отсутствия водителя, неисправность, отсутствие ГСМ) к общему времени эксплуатации техник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месяч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кварталь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транспортного обеспеч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 «ХЭС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казатель формируется по заявкам, служебным запискам и качеству транспортного обеспеч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ачественное обеспечение заявки-100%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ношение неисполненных заявок к общему числу х 100%=% исполн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месяч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кварталь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</w:tr>
      <w:tr>
        <w:trPr>
          <w:trHeight w:val="656" w:hRule="atLeast"/>
        </w:trPr>
        <w:tc>
          <w:tcPr>
            <w:tcW w:w="1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 2. Ведение бухгалтерского учета, статистической отчетности, налогового учета, контроль за соблюдением законодательства РФ при осуществлении учреждениями хозяйственных операция</w:t>
            </w:r>
          </w:p>
        </w:tc>
      </w:tr>
      <w:tr>
        <w:trPr>
          <w:trHeight w:val="425" w:hRule="atLeast"/>
        </w:trPr>
        <w:tc>
          <w:tcPr>
            <w:tcW w:w="1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Комплекс процессных мероприятий «Обеспечение деятельности муниципального учреждения «Муниципальная бухгалтерия»</w:t>
            </w:r>
            <w:r>
              <w:rPr>
                <w:rFonts w:eastAsia="Calibri" w:cs="Times New Roman" w:ascii="Times New Roman" w:hAnsi="Times New Roman"/>
                <w:color w:val="FF000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блюдение сроков представления отчет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 «МБ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формиру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ежемесячн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ежеквартальн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ежегодн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соответствии со сроками предусмотренными бухгалтерскими стандартами, как отношение бухгалтерский отчетов сданных с нарушением срока к общему числу отче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месяч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кварталь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Исполнение в полном объеме расход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за отчетный 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 «МБ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формируется исходя из финансирования расходов. Полный объем финансирования-100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полный объем финансирования-0% и более 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месяч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кварталь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чество составления и ведения см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 «МБ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формируется исходя из качества составления и последующего ведения смет в  соответствии с действующим российским законодательством и указанием кодов бюджетной классификации  Наличие замечаний- 0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тсутствие замечаний 100%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месяч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кварталь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Формирование полной и достоверной информации о деятельности учрежден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 «МБ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формируется исходя из качества бухгалтерского учета, обеспечение учетной информацией собственных и сторонних пользователей и соответствии с законом и или потребностями в информ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тсутствие замечаний и жалоб по предоставлению информации от собственных и сторонних пользователей-100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наличие жалоб по предоставлению информации от собственных и сторонних пользователей-0%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месяч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кварталь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4. Структура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еятельности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27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532"/>
        <w:gridCol w:w="123"/>
        <w:gridCol w:w="4300"/>
        <w:gridCol w:w="452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и структурного элемента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сы процессных мероприятий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1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с процессных мероприятий  «Обеспечение деятельности муниципального учреждения «Хозяйственно-эксплуатационная служба» </w:t>
            </w:r>
          </w:p>
        </w:tc>
      </w:tr>
      <w:tr>
        <w:trPr>
          <w:trHeight w:val="24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еспечение надлежащего технического и санитарного состояния зданий и сооружений администрации муниципального образования Веневский район. Обеспечение текущей деятельности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ы условия д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технического и санитарного состояния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надлежащего технического и санитарного состояния зданий и сооружений администрации муниципального образования Веневский райо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еспечение бесперебойной работы техни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рганизация транспортного обеспечения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ы процессный мероприят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процессных мероприятий  «Обеспечение деятельности муниципального учреждения «Муниципальная бухгалтерия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жегодное соблюдение сроков представления отчетности, качество составления смет, формирование полной и достоверной информации о деятельности учрежд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кущей деятельности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ы условия, для ежегодн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я сроков представления отчетности, качество составления смет, формирование полной и достоверной информации о деятельности учреждени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сроков представления отчет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сполнение в полном объеме расходов за отчетный перио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чество составления и ведения сме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Формирование полной и достоверной информации о деятельности учреждений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 Финансовое обеспечение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еятельности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19" w:type="dxa"/>
        <w:jc w:val="left"/>
        <w:tblInd w:w="-2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7"/>
        <w:gridCol w:w="1982"/>
        <w:gridCol w:w="1279"/>
        <w:gridCol w:w="993"/>
        <w:gridCol w:w="674"/>
        <w:gridCol w:w="794"/>
        <w:gridCol w:w="916"/>
        <w:gridCol w:w="899"/>
        <w:gridCol w:w="1080"/>
        <w:gridCol w:w="1081"/>
        <w:gridCol w:w="1184"/>
        <w:gridCol w:w="1140"/>
        <w:gridCol w:w="1080"/>
      </w:tblGrid>
      <w:tr>
        <w:trPr>
          <w:tblHeader w:val="true"/>
          <w:trHeight w:val="4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-ный исполнитель, соисполни-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ансо-вого обеспече-ния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</w:tr>
      <w:tr>
        <w:trPr>
          <w:tblHeader w:val="true"/>
          <w:trHeight w:val="5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администрации муниципального образования Венев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 «МБ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 «ХЭ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 11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 46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46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 500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уктурный элемент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мплекс процессных мероприятий «Обеспечение деятельности муниципального учреждения «Хозяйственно-эксплуатационная служб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 «МБ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 «ХЭ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-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401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 084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938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6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93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6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 3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 314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уктурный элемент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мплекс процессных мероприятий «Обеспечение деятельности муниципального учреждения «Муниципальная бухгалтерия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 «МБ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 «ХЭ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-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402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029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6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52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6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52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6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1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186,0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6. Риски реализации муниципальной программы муниципального образования Веневский район «Обеспечение деятельности администрации 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b/>
          <w:sz w:val="28"/>
          <w:szCs w:val="28"/>
        </w:rPr>
        <w:t>и меры управления рисками</w:t>
      </w:r>
    </w:p>
    <w:tbl>
      <w:tblPr>
        <w:tblW w:w="1427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266"/>
        <w:gridCol w:w="4962"/>
        <w:gridCol w:w="64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рис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ы управления рисками</w:t>
            </w:r>
          </w:p>
        </w:tc>
      </w:tr>
      <w:tr>
        <w:trPr/>
        <w:tc>
          <w:tcPr>
            <w:tcW w:w="1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шние риски</w:t>
            </w:r>
          </w:p>
        </w:tc>
      </w:tr>
      <w:tr>
        <w:trPr>
          <w:trHeight w:val="2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аны с недостаточны уровнем бюджетного финансирования, сокращением бюджетных расходов на сферу хозяйственной деятельности и бухгалтерской отчетности. Это может повлечь недофинансирование, сокращение или прекращение реализации программных мероприятий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 определение приоритетов для первоочередного финансирования; первоочередного финансирования; планирование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генные и экологические рис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язаны с природно-климатическими явлениями и техногенными катастрофами в Российской Федерации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е оперативных мер по информированию об угрозе безопас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дательные рис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этапе разработки проектов документов привлечение к их обсуждению основных заинтересованных сторон, которые впоследствии должны принять участие в их согласовании; проведение мониторинга планируемых изменений в законодательстве Российской Федерации и Тульской области в сферах архивного дела </w:t>
            </w:r>
          </w:p>
        </w:tc>
      </w:tr>
      <w:tr>
        <w:trPr/>
        <w:tc>
          <w:tcPr>
            <w:tcW w:w="1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утрен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рис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эффективной системы управления реализацией муниципальной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результативности реализации муниципальной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эффективности взаимодействия участников реализации муниципальной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е и контроль реализации соглашений о взаимодействии с заинтересованными сторон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оевременная корректировка мероприятий муниципальной программы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План реализации муниципальной программы муниципального образования Веневский район «Обеспечение деятельности администрации м</w:t>
      </w:r>
      <w:r>
        <w:rPr>
          <w:rFonts w:cs="Times New Roman" w:ascii="Times New Roman" w:hAnsi="Times New Roman"/>
          <w:b/>
          <w:bCs/>
          <w:sz w:val="28"/>
          <w:szCs w:val="28"/>
        </w:rPr>
        <w:t>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 2022 год</w:t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338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072"/>
        <w:gridCol w:w="1439"/>
        <w:gridCol w:w="2009"/>
        <w:gridCol w:w="1136"/>
        <w:gridCol w:w="1273"/>
        <w:gridCol w:w="2837"/>
        <w:gridCol w:w="1864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структурного элемента/контрольное событ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начала реал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окончания реализации (дата контрольного события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ансирование (тыс.руб.)</w:t>
            </w:r>
          </w:p>
        </w:tc>
      </w:tr>
      <w:tr>
        <w:trPr/>
        <w:tc>
          <w:tcPr>
            <w:tcW w:w="14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ача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ущее содержание и эксплуатация зданий сооружений администрации муниципального образования Веневский райо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с процессных мероприятий «Обеспечение деятельности муниципального учреждения «Хозяйственно-эксплуатационная служб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полнение процессных мероприятий в полном объем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1040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100) (200) (8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801-1040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20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754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асходы на выплату з/пл персонал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лата заработной платы работникам в полном объе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1040100590-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 52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рочая закупка товаров и услуг для нужд учреждени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закупки товаров и услуг для нужд учреждения в полном объе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1040100590-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166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Уплата налогов и сборов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плата налогов и сборов в полном объем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1040100590-8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Закупка товаров для малоимущих граждан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плата закупки для малоимущих в полном объем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801-1040100590-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0,0</w:t>
            </w:r>
          </w:p>
        </w:tc>
      </w:tr>
      <w:tr>
        <w:trPr/>
        <w:tc>
          <w:tcPr>
            <w:tcW w:w="14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ача 2 Ведение бухгалтерского учета, статистической отчетности, налогового учета, контроль за соблюдением законодательства РФ при осуществлении учреждениями хозяйственных операц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с процессных мероприятий «Обеспечение деятельности муниципального учреждения «Муниципальная бухгалтери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МБ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процессных мероприятий в полном объе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10402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100) (2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029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асходы на выплату з/п персонал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МБ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лата заработной платы работникам в полном объе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1040200590-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872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рочая закупка товаров и услуг для нужд учреждени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МБ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закупки товаров и услуг для нужд учреждения в полном объе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1040200590-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7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37300/" TargetMode="External"/><Relationship Id="rId3" Type="http://schemas.openxmlformats.org/officeDocument/2006/relationships/hyperlink" Target="https://base.garant.ru/12137300/" TargetMode="External"/><Relationship Id="rId4" Type="http://schemas.openxmlformats.org/officeDocument/2006/relationships/hyperlink" Target="http://www.consultant.ru/document/cons_doc_LAW_44571/" TargetMode="External"/><Relationship Id="rId5" Type="http://schemas.openxmlformats.org/officeDocument/2006/relationships/hyperlink" Target="https://base.garant.ru/12137300/" TargetMode="External"/><Relationship Id="rId6" Type="http://schemas.openxmlformats.org/officeDocument/2006/relationships/hyperlink" Target="http://www.consultant.ru/document/cons_doc_LAW_44571/" TargetMode="External"/><Relationship Id="rId7" Type="http://schemas.openxmlformats.org/officeDocument/2006/relationships/hyperlink" Target="https://base.garant.ru/12137300/" TargetMode="External"/><Relationship Id="rId8" Type="http://schemas.openxmlformats.org/officeDocument/2006/relationships/hyperlink" Target="http://www.consultant.ru/document/cons_doc_LAW_44571/" TargetMode="External"/><Relationship Id="rId9" Type="http://schemas.openxmlformats.org/officeDocument/2006/relationships/hyperlink" Target="https://base.garant.ru/12137300/" TargetMode="External"/><Relationship Id="rId10" Type="http://schemas.openxmlformats.org/officeDocument/2006/relationships/hyperlink" Target="http://www.consultant.ru/document/cons_doc_LAW_44571/" TargetMode="External"/><Relationship Id="rId11" Type="http://schemas.openxmlformats.org/officeDocument/2006/relationships/hyperlink" Target="https://base.garant.ru/12137300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Архи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16:00Z</dcterms:created>
  <dc:creator>XP-PC</dc:creator>
  <dc:description/>
  <dc:language>en-US</dc:language>
  <cp:lastModifiedBy>it3</cp:lastModifiedBy>
  <cp:lastPrinted>1995-11-21T17:41:00Z</cp:lastPrinted>
  <dcterms:modified xsi:type="dcterms:W3CDTF">2021-12-17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