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казании  социальной </w:t>
      </w:r>
      <w:r>
        <w:rPr>
          <w:b/>
          <w:color w:val="000000"/>
          <w:sz w:val="28"/>
          <w:szCs w:val="28"/>
        </w:rPr>
        <w:t>поддержки детям из малообеспеченных семей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роживающих в городе Вене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.74.1 Бюджетного кодекса РФ, ст.20 Федерального закона от 06.10.2003 № 131-ФЗ «Об общих принципах организации местного самоуправления в Российской Федерации», на основании решения Собрания представителей муниципального образования Веневский район от 27.10.2016  № 34/1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обрания представителей муниципального образования Веневский район от 12.07.2012 № 33/261 «Об  оказании социальной поддержки гражданам, проживающим на территории Веневского района»,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 Утвердить Порядок по оказанию  социальной поддерж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из малообеспеченных семей, проживающих в городе Веневе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Муниципальному учреждению культуры  «Межпоселенческий культурно-досуговый центр» производить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ую  </w:t>
      </w:r>
      <w:r>
        <w:rPr>
          <w:color w:val="000000"/>
          <w:sz w:val="28"/>
          <w:szCs w:val="28"/>
        </w:rPr>
        <w:t xml:space="preserve">поддержку детям из малообеспеченных семей, проживающих в городе Веневе.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править порядок по оказанию  социальной поддержки </w:t>
      </w:r>
      <w:r>
        <w:rPr>
          <w:color w:val="000000"/>
          <w:sz w:val="28"/>
          <w:szCs w:val="28"/>
        </w:rPr>
        <w:t xml:space="preserve">детям из малообеспеченных семей в Собрание представителей муниципального </w:t>
      </w:r>
      <w:r>
        <w:rPr>
          <w:sz w:val="28"/>
          <w:szCs w:val="28"/>
        </w:rPr>
        <w:t xml:space="preserve">образования города Венева для сведе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тделу по МСУ и  информационным технологиям администрации муниципального образования Веневский район (Фомина Ю.О.) разместить  настоящее постановление в сети Интернет 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  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 подписания.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2.12.2018 № 109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оказанию социальной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ддержки </w:t>
      </w:r>
      <w:r>
        <w:rPr>
          <w:b/>
          <w:color w:val="000000"/>
          <w:sz w:val="28"/>
          <w:szCs w:val="28"/>
        </w:rPr>
        <w:t xml:space="preserve"> детям из малообеспеченных семе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проживающих в городе Венев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разработан в соответствии со ст.74.1 Бюджетного кодекса, ст.20 Федерального закона от 06.10.2003  № 131-ФЗ «Об общих принципах организации местного самоуправления в Российской Федерации», ст.7 Федерального закона от 17.07.1999 №178-ФЗ «О государственной социальной помощи», ст. 4 Закона Тульской области от 28.12.2004 № 495-ЗТО « О государственной социальной помощи в Тульской области» на основании Устава муниципального образования Веневский район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аво на назначение единовременной адресной социальной помощи имею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  </w:t>
      </w:r>
      <w:r>
        <w:rPr>
          <w:rFonts w:eastAsia="Calibri"/>
          <w:color w:val="000000"/>
          <w:sz w:val="28"/>
          <w:szCs w:val="28"/>
          <w:lang w:eastAsia="en-US"/>
        </w:rPr>
        <w:t>дети, проживающие в малоимущих семья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   дети, проживающие в неполных семья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3. дети,  находящиеся  в социально опасном положении и </w:t>
      </w:r>
      <w:r>
        <w:rPr>
          <w:rFonts w:eastAsia="Calibri"/>
          <w:sz w:val="28"/>
          <w:szCs w:val="28"/>
          <w:lang w:eastAsia="en-US"/>
        </w:rPr>
        <w:t xml:space="preserve">находящиеся в трудной жизненной ситу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ры социальной поддержк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натуральна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мощь в виде  </w:t>
      </w:r>
      <w:r>
        <w:rPr>
          <w:rFonts w:eastAsia="Calibri"/>
          <w:sz w:val="28"/>
          <w:szCs w:val="28"/>
          <w:lang w:eastAsia="en-US"/>
        </w:rPr>
        <w:t xml:space="preserve">приобретения продуктовых наборов   приуроченных к знаменательной дате.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 Муниципальное учреждение культуры «Межпоселенческий  культурно-досуговый центр» направляет запрос в </w:t>
      </w:r>
      <w:r>
        <w:rPr>
          <w:color w:val="000000"/>
          <w:spacing w:val="2"/>
          <w:sz w:val="28"/>
          <w:szCs w:val="28"/>
        </w:rPr>
        <w:t>Государственное  учреждение Тульской области, осуществляющее  функции в сфере социальной защиты населения  в Веневском район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 предоставление   списков  детей из малообеспеченных семей, детей проживающих в неполных семьях, детей, находящихся  в социально опасном положении и находящихся в трудной жизненной ситуации. </w:t>
      </w:r>
    </w:p>
    <w:p>
      <w:pPr>
        <w:pStyle w:val="Normal"/>
        <w:ind w:firstLine="709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обретение продуктовых наборов приуроченных к знаменательной дате, для детей указанных в пункте 2  осуществляет муниципальное учреждение культуры  «Межпоселенческий  культурно-досуговый центр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учреждение культуры «Межпоселенческий культурно-досуговый центр» предоставляет в финансовое управление администрации муниципального образования Веневский район  расчет потребности в денежных средствах для закупки продуктовых набо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оимость одного продуктового набора составляет </w:t>
      </w:r>
      <w:r>
        <w:rPr>
          <w:rFonts w:eastAsia="Calibri"/>
          <w:color w:val="4F81BD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300 (триста) 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е управление администрации муниципального образования Веневский район на основании заявок выделяет средства Муниципальному учреждению культуры  «Межпоселенческий культурно-досуговый центр» на указанные цели в пределах средств, предусмотренных расходной частью бюджета муниципального образования города Венева на соответствующий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учреждение культуры  «Межпоселенческий культурно-досуговый центр» осуществляет выдачу продуктовых наборов приуроченных к знаменательной дате,  на основании списков представленных из Отдела социальной защиты населения по Веневскому району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Муниципальное учреждение культуры «Межпоселенческий культурно-досуговый центр»  передает акт на списание продуктовых наборов к знаменательной дате в муниципальное учреждение «Муниципальная специализированная бухгалтерия учреждений образовани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9:00Z</dcterms:created>
  <dc:creator>OWNER</dc:creator>
  <dc:description/>
  <dc:language>en-US</dc:language>
  <cp:lastModifiedBy>Admin</cp:lastModifiedBy>
  <cp:lastPrinted>2018-12-07T15:56:00Z</cp:lastPrinted>
  <dcterms:modified xsi:type="dcterms:W3CDTF">2018-12-28T11:09:00Z</dcterms:modified>
  <cp:revision>2</cp:revision>
  <dc:subject/>
  <dc:title/>
</cp:coreProperties>
</file>