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5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и допол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и допол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5. Постановление вступает в силу со дня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 №_______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,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1 «Об утверждении муниципальной программы «Развитие культуры муниципального образования Веневский район»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аспорте муниципальной программы «Развитие культуры муниципального образования Веневский район» п.6 «Показатели программы» дополнить следующими показателями, п.8 изложить в новой редакции, п.9 «Ожидаемые результаты реализации программы» дополнить следующими показателями результатов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14"/>
      </w:tblGrid>
      <w:tr>
        <w:trPr>
          <w:trHeight w:val="385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государственных библиотек на 1 жителя в год, посещений;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даний учреждений в сельской местности, находящихся в неудовлетворительном состоянии, от общего количества зданий учреждений в сельской местности, процентов.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05,5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44880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539,9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4316,4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94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563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275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275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1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35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702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18,5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37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4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65,4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0,9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47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37,6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,3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2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76,9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11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683,8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44,1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4,5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67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181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181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33012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18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численность участников клубных формирований в расчете на 1000 человек до 77 человек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 дополнить словами: «Более 76,5% учреждений культуры и искусства района нуждаются в капитальном ремонте»;</w:t>
      </w:r>
    </w:p>
    <w:p>
      <w:pPr>
        <w:pStyle w:val="ConsPlusNormal1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2 «Цель и задачи муниципальной программы, прогноз развития, прогноз конечных результатов муниципальной программы»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Межпоселенческая централизованная библиотечная система» дополнить следующими ожидаемыми результатами:</w:t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Увеличить количество посещений библиотек на 1 жителя в год от 1,8 до 2,0 единиц; </w:t>
      </w:r>
    </w:p>
    <w:p>
      <w:pPr>
        <w:pStyle w:val="ConsPlusNormal1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»;</w:t>
      </w:r>
    </w:p>
    <w:p>
      <w:pPr>
        <w:pStyle w:val="ConsPlusNormal1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Межпоселенческий культурно-досуговый центр» дополнить следующими ожидаемыми результатами:</w:t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Увеличить среднюю численность участников клубных формирований в расчете на 1000 человек до 77 человек в год;</w:t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45%».</w:t>
      </w:r>
    </w:p>
    <w:p>
      <w:pPr>
        <w:pStyle w:val="ConsPlusNormal1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5.1  паспорта подпрограммы 1 «Развитие библиотечного дела» п.5 «Показатели подпрограммы» дополнить следующими показателями, п.7 «Объемы и источники финансирования подпрограммы» изложить в новой редакции, п.8 «Ожидаемые конечные результаты реализации подпрограммы» дополнить следующими показателями результатов</w:t>
      </w:r>
      <w:r>
        <w:rPr/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фондов библиотек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, проц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35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702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18,5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37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4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6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</w:tc>
      </w:tr>
    </w:tbl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1.3 «Перечень мероприятий по реализации подпрограммы» таблицы «Перечень мероприятий по реализации подпрограммы» и «Перечень показателей результативности и эффективности реализации под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22"/>
        <w:gridCol w:w="1536"/>
        <w:gridCol w:w="1962"/>
        <w:gridCol w:w="1498"/>
        <w:gridCol w:w="1610"/>
        <w:gridCol w:w="1602"/>
        <w:gridCol w:w="196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7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отпуска работников муниципальных библиотек 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>
          <w:trHeight w:val="2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сети  «Интернет ( Субсидии на поддержку отрасли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3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3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268"/>
        <w:gridCol w:w="1417"/>
        <w:gridCol w:w="1418"/>
        <w:gridCol w:w="1344"/>
        <w:gridCol w:w="1349"/>
        <w:gridCol w:w="1487"/>
        <w:gridCol w:w="1559"/>
        <w:gridCol w:w="1560"/>
        <w:gridCol w:w="1417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10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57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– Сохранение и развитие библиотечного дела</w:t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новления фондов библиотек, 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  в год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библиотек, использующих современные информационные технологии с ведением  каталогов в электронном виде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, от общего количества зданий учреждений в сельской местности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, имеющих сайт в сети «Интернет»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1.4.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  <w:r>
        <w:rPr/>
        <w:t>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7 «Объемы и источники финансирования подпрограммы» п.5.2 паспорта подпрограммы 2 «Сохранение и развитие муниципального учреждения культуры «Веневский краеведческий музей»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0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47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2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5.2.3 «Перечень мероприятий по реализации подпрограммы» таблицы «Перечень мероприятий по реализации подпрограммы» и «Перечень показателей результативности и эффективности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речень мероприятий по реализации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16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843"/>
        <w:gridCol w:w="1701"/>
        <w:gridCol w:w="1418"/>
        <w:gridCol w:w="1418"/>
        <w:gridCol w:w="1417"/>
        <w:gridCol w:w="1418"/>
        <w:gridCol w:w="1417"/>
        <w:gridCol w:w="1418"/>
        <w:gridCol w:w="141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16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85" w:hRule="atLeast"/>
        </w:trPr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–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узейными экспо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4.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п.5 «Показатели подпрограммы» п.5.3 паспорта подпрограммы 3 «Развитие учреждений клубного типа» включить следующие показатели, пп.7 «Объемы и источники финансирования подпрограммы» изложить в новой редакции, пп. 8 «Ожидаемые конечные результаты реализации подпрограммы» дополнить следующими результатами 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, проц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76,9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11,3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683,8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644,1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4804,5 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67,2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181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181,5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среднюю численность участников клубных формирований в расчете на 1000 человек до 77 человек в год и довести до 100 человек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доли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</w:tc>
      </w:tr>
    </w:tbl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3.1 «Содержание проблемы и обоснование её решения программно-целевым методом» в абзаце 5 слова «Более 80%» заменить на</w:t>
      </w:r>
    </w:p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е 76,5%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п.5.3.3. «Перечень мероприятий  по реализации подпрограммы» таблицы «Перечень мероприятий  по реализации подпрограммы» и «Перечень показателей результативности и эффективности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16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4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.человек (Метростроевский С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0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8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80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63"/>
        <w:gridCol w:w="1510"/>
        <w:gridCol w:w="1418"/>
        <w:gridCol w:w="14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>
          <w:trHeight w:val="2309" w:hRule="atLeast"/>
        </w:trPr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– Сохранение и популяризация традиционной народной культуры</w:t>
            </w:r>
          </w:p>
        </w:tc>
      </w:tr>
      <w:tr>
        <w:trPr/>
        <w:tc>
          <w:tcPr>
            <w:tcW w:w="1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, человек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в сельской местности, находящихся в неудовлетворительном состоянии, от общего количества зданий учреждений в сельской местности,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3.4.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3"/>
        <w:gridCol w:w="992"/>
        <w:gridCol w:w="1134"/>
        <w:gridCol w:w="992"/>
        <w:gridCol w:w="993"/>
        <w:gridCol w:w="992"/>
        <w:gridCol w:w="992"/>
        <w:gridCol w:w="992"/>
        <w:gridCol w:w="930"/>
      </w:tblGrid>
      <w:tr>
        <w:trPr>
          <w:trHeight w:val="400" w:hRule="atLeast"/>
        </w:trPr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7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</w:tr>
      <w:tr>
        <w:trPr>
          <w:trHeight w:val="342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.7 «Объемы и источники финансирован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5.4 паспорта под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 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snapToGrid w:val="false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2,7 тыс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1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.5.4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23"/>
        <w:gridCol w:w="1431"/>
        <w:gridCol w:w="1947"/>
        <w:gridCol w:w="1459"/>
        <w:gridCol w:w="1562"/>
        <w:gridCol w:w="1602"/>
        <w:gridCol w:w="2035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труда работ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МУ «МСБУО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 МУ «МСБУО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1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1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4. «Ресурсное обеспечение подпрограммы» изложить в новой редакции:</w:t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</w:t>
      </w:r>
    </w:p>
    <w:p>
      <w:pPr>
        <w:pStyle w:val="ConsPlusNormal1"/>
        <w:spacing w:lineRule="atLeast" w:line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Веневский район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1365"/>
        <w:gridCol w:w="1134"/>
        <w:gridCol w:w="1276"/>
        <w:gridCol w:w="1417"/>
        <w:gridCol w:w="1418"/>
        <w:gridCol w:w="1417"/>
        <w:gridCol w:w="1843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6 «Перечень показателей результативности и эффективности муниципальной программы» дополнить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648"/>
        <w:gridCol w:w="1761"/>
        <w:gridCol w:w="765"/>
        <w:gridCol w:w="1418"/>
        <w:gridCol w:w="1418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государственных библиотек  на 1 жител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библиот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лубного типа 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численность участников клубных формирований в расчете на 1000 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ключить в перечень паспортов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новление фондов библиотек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ов библиот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государственных библиотек на 1 жител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ее число участников клубных формирований в расчете на 1000 человек 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главный специалист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участников клубных формирований в расчете на 1000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а МКДЦ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7 «Информация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27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552"/>
        <w:gridCol w:w="850"/>
        <w:gridCol w:w="851"/>
        <w:gridCol w:w="709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1%D0%AE%D0%94%D0%96%D0%95%D0%A2%202017%5C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 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9. «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 на очередной финансовый год и плановый период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565"/>
        <w:gridCol w:w="1276"/>
        <w:gridCol w:w="1134"/>
        <w:gridCol w:w="1134"/>
        <w:gridCol w:w="1134"/>
        <w:gridCol w:w="992"/>
        <w:gridCol w:w="850"/>
        <w:gridCol w:w="851"/>
        <w:gridCol w:w="850"/>
        <w:gridCol w:w="851"/>
        <w:gridCol w:w="992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 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   (структурных подразделений) на территории Тульской области (иные межбюджетные трансферты бюджетам МО)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7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 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дюч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580120 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7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 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федераль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лия Сергеевна – председатель комитет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главный специалист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1:00Z</dcterms:created>
  <dc:creator>Admin</dc:creator>
  <dc:description/>
  <cp:keywords/>
  <dc:language>en-US</dc:language>
  <cp:lastModifiedBy>Admin</cp:lastModifiedBy>
  <cp:lastPrinted>2018-04-28T14:41:00Z</cp:lastPrinted>
  <dcterms:modified xsi:type="dcterms:W3CDTF">2018-07-24T08:31:00Z</dcterms:modified>
  <cp:revision>2</cp:revision>
  <dc:subject/>
  <dc:title/>
</cp:coreProperties>
</file>