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муниципального образования Веневский район от 27.10.2016 № 934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ня муниципальных программ, реализу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в соответствии с постановлением администрации муниципального образования Веневский район от 20.04.2016 № 332 «Об утверждении Порядка разработки, реализации и оценки эффективности муниципальных программ муниципального образования Веневский район» администрация муниципального образова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от 27.10.2016 года № 934 «Об утверждении перечня муниципальных программ, реализуемых на территории муниципального образования Веневский район на 2017-2019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, реализуемых на территории муниципального образования Вене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2. Настоящее постановление опубликовать в газете «Вести Веневск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 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7"/>
        <w:gridCol w:w="4698"/>
      </w:tblGrid>
      <w:tr>
        <w:trPr>
          <w:trHeight w:val="1086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№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0.2016 №9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, реализуемых на территории муниципального образования 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22 год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5"/>
        <w:gridCol w:w="3381"/>
        <w:gridCol w:w="76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Веневского райо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государственных гарантий общедоступности дошкольного образования в Венев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реализации потребности граждан Веневского района в духовно-нравственном воспитании детей и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организационных, информационных, методических условий для реализации программы Веневского района "Развитие образования Веневского района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в образовательных организациях Веневского района условий, отвечающих современным требования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Веневского райо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социальной и общественно-политической активности молодежи Туль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молодых граждан в сфере здоровья, физической культуры и спорта, организованного досуга и отдых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муниципального образования Веневский рай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и развитие библиотечного 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хранение и развитие музейного дела.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хранение и развитие традиционной народной культуры, промыслов и ремесел с созданием условий для доступа населения к услугам культурно –досуговых учреждений.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муниципального образования Веневский район в сфере жилищно-коммунального комплекс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ие потребностей населения в природном газ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беспечения сельских населенных пунктов качественной питьевой вод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плексное развитие транспортной инфраструкту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, имущественны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м, ГО, ЧС и мобилизационной подготовк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антитеррористической защищенности населения и объектов экономики Веневского района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 в муниципальном образовании Веневский рай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бюджетного процесса в муниципальном образовании Веневский район, обеспечение реализации муниципальной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убъектов малого и среднего предпринимательства в муниципальном образовании Веневский рай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вышение социально-экономического эффекта деятельности субъектов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новых субъектов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и развитие инфраструктуры поддержки малого и среднего предпринимательст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Веневский район «Архив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Муниципальная бухгалтерия»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и эксплуатация зданий и сооружений администрации муниципального образования Веневский райо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, имущественным отношениям, ГО, ЧС и мобилизационной подготовк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эффективности в управлении и распоряжении земельными ресурс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эффективности в управлении и распоряжении муниципальным имущество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по МСУ и информационным технологиям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. 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осуществления собственных инициатив по в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ам местного значения, эффективного взаимодействия органов местного самоуправления Веневского района с органами Т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единой технической политики, внедр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фицированных разработок, при решении задач в области развития и использования И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основы для снижения уровня преступности посредством укрепления законности и правопоря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подготовка, переподготовка, повышение квалификации муниципальных служащих администрации муниципального образования Веневский рай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1. Внедрение современных методов муниципального управления для повышения результативности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2. Реализация современных программ переподготовки и повышения квалификации кадров муниципальной служб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ая сред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беспечение беспрепятственного доступа к приоритетным объектам и услугам в сферах жизнедеятельности инвалидов и других маломобильных групп населения в муниципальном образовании Веневский райо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5:00Z</dcterms:created>
  <dc:creator>Admin</dc:creator>
  <dc:description/>
  <dc:language>en-US</dc:language>
  <cp:lastModifiedBy>Admin</cp:lastModifiedBy>
  <cp:lastPrinted>2017-09-29T11:23:00Z</cp:lastPrinted>
  <dcterms:modified xsi:type="dcterms:W3CDTF">2018-02-20T14:05:00Z</dcterms:modified>
  <cp:revision>2</cp:revision>
  <dc:subject/>
  <dc:title/>
</cp:coreProperties>
</file>