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>27.11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1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о внесении изменений в генеральный план                       и правила землепользования и застройки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муниципального образования город Венев Веневского района</w:t>
      </w:r>
    </w:p>
    <w:p>
      <w:pPr>
        <w:pStyle w:val="Normal"/>
        <w:tabs>
          <w:tab w:val="clear" w:pos="708"/>
          <w:tab w:val="left" w:pos="10440" w:leader="none"/>
        </w:tabs>
        <w:spacing w:lineRule="exact" w:line="360"/>
        <w:ind w:right="-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Ф, Федерального закона «Об общих принципах организации местного самоуправления в Российской Федерации» от 06.10.20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, Федерального закона от 27 мая 2014 г. № 136 ФЗ «О внесении изменений в статью 26.3 Федерального закона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lang w:eastAsia="ru-RU"/>
        </w:rPr>
        <w:t xml:space="preserve">в соответствии с генеральным планом муниципального образования город Венев Веневского района, утвержденным решением Собрания представителей муниципального образования Веневский район от  27 февраля 2020  № 23/138; </w:t>
      </w:r>
      <w:r>
        <w:rPr>
          <w:sz w:val="28"/>
          <w:szCs w:val="28"/>
        </w:rPr>
        <w:t>в соответствии с правилами землепользования и застройки муниципального образования город Венев Веневского района, утвержденными решением Собрания представителей муниципального образования Веневский район от 27 февраля 2020 № 23/139</w:t>
      </w:r>
      <w:bookmarkStart w:id="0" w:name="_GoBack"/>
      <w:bookmarkEnd w:id="0"/>
      <w:r>
        <w:rPr>
          <w:sz w:val="28"/>
          <w:szCs w:val="28"/>
        </w:rPr>
        <w:t>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ru-RU"/>
        </w:rPr>
        <w:t>1. Подготовить проект о внесении в генеральный план муниципального образования город Венев Веневского района следующих измен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- в графической части генерального плана поменять территориальную зону П2  на территориальную </w:t>
      </w:r>
      <w:r>
        <w:rPr>
          <w:sz w:val="28"/>
          <w:szCs w:val="24"/>
          <w:lang w:eastAsia="ru-RU"/>
        </w:rPr>
        <w:t xml:space="preserve"> зону</w:t>
      </w:r>
      <w:r>
        <w:rPr>
          <w:sz w:val="28"/>
          <w:szCs w:val="28"/>
          <w:lang w:eastAsia="ru-RU"/>
        </w:rPr>
        <w:t xml:space="preserve"> П1 земельного  участка с к.№ 71:05::030203:675  площадью 3300кв.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-  в графической части генерального плана поменять территориальную зону П2  на территориальную </w:t>
      </w:r>
      <w:r>
        <w:rPr>
          <w:sz w:val="28"/>
          <w:szCs w:val="24"/>
          <w:lang w:eastAsia="ru-RU"/>
        </w:rPr>
        <w:t xml:space="preserve"> зону</w:t>
      </w:r>
      <w:r>
        <w:rPr>
          <w:sz w:val="28"/>
          <w:szCs w:val="28"/>
          <w:lang w:eastAsia="ru-RU"/>
        </w:rPr>
        <w:t xml:space="preserve"> П1 земельного  участка, расположенного северо-западнее земельного участка с к.№ 71:05::030203:675 и граничащего с ним, ориентировочной площадью 1000 кв.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-  в графической части генерального плана поменять территориальную зону Ж1  на территориальную </w:t>
      </w:r>
      <w:r>
        <w:rPr>
          <w:sz w:val="28"/>
          <w:szCs w:val="24"/>
          <w:lang w:eastAsia="ru-RU"/>
        </w:rPr>
        <w:t xml:space="preserve"> зону</w:t>
      </w:r>
      <w:r>
        <w:rPr>
          <w:sz w:val="28"/>
          <w:szCs w:val="28"/>
          <w:lang w:eastAsia="ru-RU"/>
        </w:rPr>
        <w:t xml:space="preserve"> П1 земельного  участка, расположенного севернее земельного участка с к.№ 71:05::030203:675 и граничащего с ним, ориентировочной площадью 1350 кв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 Подготовить проект о внесении в правила землепользования и застройки муниципального образования город Венев Веневского района  следующих измен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- в графической части правил землепользования и застройки перевести территориальную зону П2  в территориальную </w:t>
      </w:r>
      <w:r>
        <w:rPr>
          <w:sz w:val="28"/>
          <w:szCs w:val="24"/>
          <w:lang w:eastAsia="ru-RU"/>
        </w:rPr>
        <w:t xml:space="preserve"> зону</w:t>
      </w:r>
      <w:r>
        <w:rPr>
          <w:sz w:val="28"/>
          <w:szCs w:val="28"/>
          <w:lang w:eastAsia="ru-RU"/>
        </w:rPr>
        <w:t xml:space="preserve"> П1 земельного  участка с к.№ 71:05::030203:675 площадью 3300кв.м,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-  в графической части  правил землепользования и застройки перевести территориальную зону П2  в территориальную </w:t>
      </w:r>
      <w:r>
        <w:rPr>
          <w:sz w:val="28"/>
          <w:szCs w:val="24"/>
          <w:lang w:eastAsia="ru-RU"/>
        </w:rPr>
        <w:t xml:space="preserve"> зону</w:t>
      </w:r>
      <w:r>
        <w:rPr>
          <w:sz w:val="28"/>
          <w:szCs w:val="28"/>
          <w:lang w:eastAsia="ru-RU"/>
        </w:rPr>
        <w:t xml:space="preserve"> П1 земельного  участка, расположенного северо-западнее земельного участка с к.№ 71:05::030203:675 и граничащего с ним, ориентировочной площадью 1000 кв.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-  в графической части правил землепользования и застройки перевести  территориальную зону Ж1  в территориальную </w:t>
      </w:r>
      <w:r>
        <w:rPr>
          <w:sz w:val="28"/>
          <w:szCs w:val="24"/>
          <w:lang w:eastAsia="ru-RU"/>
        </w:rPr>
        <w:t xml:space="preserve"> зону</w:t>
      </w:r>
      <w:r>
        <w:rPr>
          <w:sz w:val="28"/>
          <w:szCs w:val="28"/>
          <w:lang w:eastAsia="ru-RU"/>
        </w:rPr>
        <w:t xml:space="preserve"> П1 земельного  участка, расположенного севернее земельного участка с к.№ 71:05::030203:675 и граничащего с ним, ориентировочной площадью 1350 кв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тделу по жизнеобеспечению населения, архитектуре и строительству администрации муниципального образования Веневский район обнародовать настоящее постановление, опубликовать информационное сообщение в газете «Вести Веневского рай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тделу по МСУ и информационным технологиям 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 (обнародован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6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51:00Z</dcterms:created>
  <dc:creator>User</dc:creator>
  <dc:description>закрыто 10.05.2017 № 547</dc:description>
  <cp:keywords/>
  <dc:language>en-US</dc:language>
  <cp:lastModifiedBy>it3</cp:lastModifiedBy>
  <cp:lastPrinted>1995-11-21T17:41:00Z</cp:lastPrinted>
  <dcterms:modified xsi:type="dcterms:W3CDTF">2020-12-02T09:51:00Z</dcterms:modified>
  <cp:revision>2</cp:revision>
  <dc:subject/>
  <dc:title>Тульская область</dc:title>
</cp:coreProperties>
</file>