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03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Веневский район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6 № 219-ФЗ «О внесении изменений в Федеральный закон «Об актах гражданского состояни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3.2017 № 254 «Об утверждении Правил перевода в электронную форму книг государственной регистрации актов гражданского состояния (актовых книг)», Законом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ConsPlusTit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Веневский район (приложение)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на официальном сайте администрации муниципального образования Веневский район в сети Интернет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, распространяется на правоотношения, возникшие с 01.09.2017, и действует до 31.12.2019.</w:t>
      </w:r>
    </w:p>
    <w:p>
      <w:pPr>
        <w:pStyle w:val="ConsPlusNormal"/>
        <w:spacing w:lineRule="auto" w:line="2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auto" w:line="216" w:before="0" w:after="0"/>
              <w:ind w:left="142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ind w:right="43" w:firstLine="3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ind w:right="43" w:firstLine="3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ind w:right="43" w:firstLine="367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.Н. Задонский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16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Веневский район</w:t>
      </w:r>
    </w:p>
    <w:p>
      <w:pPr>
        <w:pStyle w:val="ConsPlusNormal"/>
        <w:spacing w:lineRule="auto" w:line="216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 № _________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Веневский район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пределяет условия и порядок оплаты труда операторов, осуществляющих работы по переводу в электронную форму книг государственной регистрации актов гражданского состояния (актовых книг) (далее – Операторы), в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Операторов производится за счет средств </w:t>
      </w:r>
      <w:r>
        <w:rPr>
          <w:rFonts w:cs="Times New Roman" w:ascii="Times New Roman" w:hAnsi="Times New Roman"/>
          <w:bCs/>
          <w:sz w:val="28"/>
          <w:szCs w:val="28"/>
        </w:rPr>
        <w:t>субвенций, выделяемых из федерального бюджета на реализацию полномочий по государственной регистрации актов гражданского состояния (далее – субвен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ов включает в себя: оклад, выплаты стимулирующего и компенсацио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в соответствии с настоящим Положением месячная заработная плата Оператора, выполнившего нормы труда (трудовые обязанности) и норму рабочего времени, не может быть ниже размера минимальной заработной платы, установленной в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, включая размер оклада, ежемесячной надбавки за сложность и напряженность выполняемой работы, ежемесячное денежное поощрение являются обязательными для включения в срочный трудовой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для Операторов является администрация муниципального образования Веневский район в лице главы администрации муниципального образования  Вене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и основные условия оплаты труд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, предусмотренные настоящим Положением, устанавливаются Операторам за выполнение ими профессиональных обязанностей, обусловленных срочным трудовым договором, за полностью выполненные показатели ввода количества актовых записей и отработанную норму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Операторов, а также иные выплаты, не предусмотренные данным Положением за счет средств субвенции, не допускаются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клад опера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оператора устанавливается в размере 5000 руб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платы стимулирующего характе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стимулирующего характера Операторам устанавливаются к окладу и осуществляются в пределах средств субвен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стимулирующего характера подразделяются на следующие виды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месячная надбавка к окладу за сложность и напряженность выполняемой работы (далее – ежемесячная надбавка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месячное денежное поощрение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ператорам выплачивается ежемесячная надбавка с учетом сложности и напряженности служебной деятельности и специального режима работы Оператора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устанавливается Оператору распоряжением главы администрации муниципального образования Веневский район персонально, в размере до 200% оклада за счет фонда оплаты труда в пределах выделенных субвенций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выплачивается одновременно с выплатой заработной платы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условиями для установления надбавки являются: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бросовестное исполнение работником своих трудовых обязанностей;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работником непредвиденных и срочных работ.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жемесячное денежное поощрение устанавливается в целях повышения заинтересованности Оператора в выполнении сверх нормы установленных трудовым договором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ежемесячного денежного поощрения устанавливаются ежемесячно  распоряжением главы администрации персонально за счет фонда оплаты труда в пределах запланированных субвенций за ввод актовых записей сверх установленной трудовым договором нормы. Максимальный размер ежемесячного денежного поощрения не ограничен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Выплаты компенсационного характер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Операторам устанавливаются в соответствии с законодательством Российской Феде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7D6077AB5090368DC10D85980C4DF55DA3E3764BF9D68C009517A42ADEF00C579AD93EBv1PEO" TargetMode="External"/><Relationship Id="rId3" Type="http://schemas.openxmlformats.org/officeDocument/2006/relationships/hyperlink" Target="consultantplus://offline/ref=BBB7D6077AB5090368DC10D85980C4DF56DD3E326AB19D68C009517A42vAP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3:00Z</dcterms:created>
  <dc:creator>Светлана</dc:creator>
  <dc:description/>
  <dc:language>en-US</dc:language>
  <cp:lastModifiedBy>Admin</cp:lastModifiedBy>
  <cp:lastPrinted>2017-11-13T12:47:00Z</cp:lastPrinted>
  <dcterms:modified xsi:type="dcterms:W3CDTF">2018-02-16T07:33:00Z</dcterms:modified>
  <cp:revision>2</cp:revision>
  <dc:subject/>
  <dc:title/>
</cp:coreProperties>
</file>