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.01.2020                                                                            № 5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за конкретными территориям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среднего общего образования за конкретными территориями муниципального образования Веневский район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СУ и информационным технологиям администрации муниципального образования Веневский район (Машнина  Е. Н.) разместить настоящее постановление в сети Интернет на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01.03.2019 №267 «О закреплении муниципальных общеобразовательных 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А. Г. Шуб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  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  район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9.01.2020 № 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общеобразовательных организац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 указанием  закрепл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62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микрорайон Северный, дом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Володарского, дом № 1, 8, 3, 5а, 13, 15 -17, 20, 21, , 23 - 28, 24а, 30, 31а, 33 -37,  40, 42, 46,  46а, 48, 50, 52, 54, 5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Ильича, дом № 2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арла  Маркса, дом №  1, 3, 5, 7, 8б, 12, 12а, 14, 17, 19, 22, 24, 24а, 25, 27 - 34, 37 - 79, 42а, 47а, 5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оммуны, дом № 1-35, 1а, 1б, 1в, 1г, 20а, 20в, 23а, 23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расная  площадь, дом № 1, 4, 6, 7, 10, 11а, 11 - 30, 20а, 20б, 25а, 29а, 3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расноармейская, дом № 1, 2, 4, 6, 7а, 7б, 8, 9, 9а, 10, 10а, 11 - 15, 15а,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Лермонтова, дом № 1 - 19, 22а, 22-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Льва  Толстого, дом № 8-15, 17, 19, 19а, 22, 24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Малые  Городенцы, дом № 1 - 9, 7а, 9а, 13 - 22, 22а, 23 - 38, 29а, 29б, 31а, 3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Международная, дом № 1, 2, 3, 5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Новая, дом №1 - 37, 14а, 17а, 20а, 24а, 2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Октябрьская, дом № 2, 9, 10,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ервомайская, дом № 1 -27, 4а, 14а, 20а, 21а, 21б, 21в, 23а, 25б, 25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ролетарская, дом № 1 , 3 - 6, 9 - 13, 15, 16, 19 - 21, 20а, 23, 25, 27 , 29, 2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Революционная, дом № 1 -21, 1а, 5а, 8б, 9а, 10б, 1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оветская, дом № 1-10, 7а, 8а, 9а, 10а, 12 -14, 15, 16, 19 - 21, 24 - 73, 28а, 37а, 39а, 39б, 83 -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троительная, дом № 1 - 4, 9 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Луговая, дом № 88, 88а, 97, 99 -105, 104а, 107 - 110, 11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(Тульская область, город Венев, микрорайон Северный, дом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Северный, дом № 13 -15, 20, 20а, 21 - 25, 25а, 26, 30 - 34, 33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елова, дом №  2а, 4, 8, 9, 10, 13, 14, 14а, 14б, 14в, 14г, 14д, 14е, 14ж, 15, 16, 17, 21 - 25, 27 -29, 31 - 34, 37, 39, 41 - 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изюкова, дом № 1 – 15, 17 - 20, 22, 23, 25, 26, 28, 32, 33, 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Рогожина,  дом № 1 - 4, 6 - 10, 13 - 15, 17 -20, 22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адовая, дом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оломенцева, дом № 1-7,9,9а,10-15,17,19,20,22-28,30,32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ольцевая, дом № 2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 , 26, 28, 29, 31г, 32 -37, 39а, 40,  41, 43, 50, 53, 56, 57, 62, 61, 64, 66 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 дом № 1,1а,2,2а,3-21,13а,24,32-35,38а,38б, 38в,39,41,41а,41б,43-47, 46а,46в,47а,47б,70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 6, 7, 9, 10, 13, 22, 28, 32, 33, 37, 38, 42а, 43, 44, 46б, 61, 63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Западный дом № 12,77,77а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ольшие  Городенцы, дом № 1-5,4а,4б,9-33, 11а,12а,13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20а,21а26а,31б35-37,39,59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Геологов, дом № 2-11,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омсомольская, дом № 1-8,8а,10-26а,27,28,30-35,35а,36-40, 42,44,46,48,5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9 Мая, дом № 1-26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По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ривокзальная, дом № 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танционная, дом №1,1а,2-14,7а,9а,9б,16,18,20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трешнева, 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Школьная, дом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ервомайская: № домов  12 -18,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ольничная, дом № 1,2,4,6,9,10,10-а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Новая  Уваровка, ул. Болотная, дом № 3,8,10,12,14,1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Первомайская:,№ дома 1 -11,26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Молодёжная, дом № 3-а,4,6,6-а,7-13,15,17,19,21,23,25-33,35-37,39-4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ольц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Шахтёрская, дом № 1,2,2-а,3-6,6-а,7,9,9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ыз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рызлов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№ 2,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ур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льшая  Зв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 выс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р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      Хрусл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Малая  Хрус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Улья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Мордв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 4,5,7-9,11-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 №1-27,31,46-48,56,65,75,77-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 дом. № 1-3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Алё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р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ор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Гор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звар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ль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лименть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Новая 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ав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оло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рях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Св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Софь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ельковск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Алексинцево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ык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Воей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Дья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Жу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вановск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рю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Октябрьск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ольшая  Связь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Малая  Связь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ат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.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ог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азан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Новосё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Филат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 пункт  Осетровское  лесн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у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 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Ост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 1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и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ассы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Прудищинский центр образования» (Тульская область,  Веневский район, село Прудищи, улица Луговая, дом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 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Белгород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Бе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Прич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Щучь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Веневский центр образования №1» (Тульская область, город Венев, улица Бундурина, дом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Микрорайон Северный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ереулок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изюк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ундурин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Володарск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 Декабристов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лощадь Ильича </w:t>
            </w:r>
          </w:p>
          <w:p>
            <w:pPr>
              <w:pStyle w:val="4"/>
              <w:shd w:fill="auto" w:val="clear"/>
              <w:spacing w:lineRule="auto" w:line="240"/>
              <w:rPr>
                <w:rStyle w:val="1"/>
                <w:rFonts w:ascii="Times New Roman" w:hAnsi="Times New Roman" w:eastAsia="Franklin Gothic Heavy" w:cs="Times New Roman"/>
                <w:sz w:val="28"/>
                <w:szCs w:val="28"/>
              </w:rPr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арла Маркс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ольцевая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оммуны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расная площадь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расноармейская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Лермонт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Льва Толст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Международ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Пролетар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Веневский центр образования №2» (Тульская область, город Венев, микрорайон Южный, дом 25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Грицовский центр образования имени 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Гурьевский центр образования им. 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</w:t>
            </w:r>
            <w:r>
              <w:rPr>
                <w:rStyle w:val="2"/>
                <w:rFonts w:eastAsia="Candara"/>
                <w:sz w:val="28"/>
                <w:szCs w:val="28"/>
              </w:rPr>
              <w:t>е</w:t>
            </w:r>
            <w:r>
              <w:rPr>
                <w:rStyle w:val="2"/>
                <w:rFonts w:eastAsia="Calibri"/>
                <w:sz w:val="28"/>
                <w:szCs w:val="28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деревня Большая Звойк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Мордвесский центр образования им.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деревня Ильи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Стом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Кукуйский центр образования» (Тульская область, Веневский район, деревня Кукуй, улица Центральная, дом 22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Ку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деревня Высокое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  <w:p>
            <w:pPr>
              <w:pStyle w:val="Normal"/>
              <w:spacing w:lineRule="auto" w:line="240" w:before="0" w:after="200"/>
              <w:rPr>
                <w:rStyle w:val="31"/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деревня Лукошки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деревня Гритч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 xml:space="preserve">хутор Милени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деревня Лопати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, дом 102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 дом №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№1 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 №1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Ост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 1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Гри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Рассы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7:00Z</dcterms:created>
  <dc:creator>OWNER</dc:creator>
  <dc:description/>
  <dc:language>en-US</dc:language>
  <cp:lastModifiedBy>it3</cp:lastModifiedBy>
  <cp:lastPrinted>2019-12-25T09:37:00Z</cp:lastPrinted>
  <dcterms:modified xsi:type="dcterms:W3CDTF">2020-01-13T14:37:00Z</dcterms:modified>
  <cp:revision>2</cp:revision>
  <dc:subject/>
  <dc:title/>
</cp:coreProperties>
</file>