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2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 14.02.2022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Указом Президента Российской Федерации от 21.07.2020   № 474 «О национальных целях развития Российской Федерации на период до 2030 года», 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 паспорт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муниципального образования Веневский район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</w:t>
      </w:r>
      <w:r>
        <w:rPr>
          <w:rFonts w:cs="Times New Roman" w:ascii="Times New Roman" w:hAnsi="Times New Roman"/>
          <w:sz w:val="28"/>
          <w:szCs w:val="24"/>
        </w:rPr>
        <w:t xml:space="preserve">со дня опубликования и распространяется на правоотношения возникшие с 1 января 20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.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Заместитель главы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И. Казенн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4.02.2022 № 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ar27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муниципального образования Венев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ложени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7"/>
        <w:gridCol w:w="6350"/>
      </w:tblGrid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уратор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А. Козлов, заместитель главы администрации муниципального образования Веневский район</w:t>
            </w:r>
            <w:bookmarkEnd w:id="1"/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Козлова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Цель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правления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ериод реализации         </w:t>
              <w:br/>
              <w:t>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 годы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ъем ресурсного обеспеч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ыс.руб.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- 9932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9711,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10790,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0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- 0,0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жидаемые результаты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ожидается достижение следующих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дворовых территорий от общего количества дворовых территорий с 58,3 % до  100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лощади отремонтированного асфальтового покрытия дворовых территорий с 8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.м до 115,5 тыс.к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от 77 ед. до 13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общественных территорий от общего количества общественных территорий с 70% до 100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лощади отремонтированного асфальтового покрытия общественных территорий с 1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.м до 128,3 тыс.к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tabs>
                <w:tab w:val="clear" w:pos="708"/>
                <w:tab w:val="left" w:pos="16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общественных территорий от 14 ед. до 20 ед.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Основные меры правового регулирования муниципальной программы муниципального образования Веневский район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8"/>
        <w:gridCol w:w="2914"/>
        <w:gridCol w:w="5202"/>
        <w:gridCol w:w="2390"/>
        <w:gridCol w:w="3156"/>
      </w:tblGrid>
      <w:tr>
        <w:trPr>
          <w:trHeight w:val="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ссылка на текст документа</w:t>
            </w:r>
          </w:p>
        </w:tc>
      </w:tr>
      <w:tr>
        <w:trPr>
          <w:trHeight w:val="2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проект «Формирование комфортной городской среды»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7.2020г. №47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циональных целях развития Российской Федерации на период до 2030 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pravo.gov.ru</w:t>
              </w:r>
            </w:hyperlink>
          </w:p>
        </w:tc>
      </w:tr>
      <w:tr>
        <w:trPr>
          <w:trHeight w:val="10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5.2017г. №203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тратегии развития информационного общества в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pravo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 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10.02.2017г. №169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 Российской Федерации и муниципальных программ формирования современной городской среды"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pravo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3.2018г. №237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556774124" \l "6500IL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pravo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ление Правительства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09.02.2019г. №106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pravo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21г. №786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истеме управления государственными программами Российской Федерации на 2017-2030 годы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нсультантПлюс</w:t>
              </w:r>
            </w:hyperlink>
          </w:p>
        </w:tc>
      </w:tr>
      <w:tr>
        <w:trPr>
          <w:trHeight w:val="6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Губернатора Туль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2016г. №102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 ТО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Туль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20г. №105-ЗТО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ная Дума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s.cntd.ru</w:t>
            </w:r>
          </w:p>
        </w:tc>
      </w:tr>
      <w:tr>
        <w:trPr>
          <w:trHeight w:val="12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Тульской области от 06.02.2014г. №50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формировании, предоставлении и распределении субсидий из бюджета Тульской области местным бюджетам в целях софинансирования расходных обязательств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ная Дума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pravo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Тульской области от 09.10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Государственной программы Тульской области «Формирование современной городской среды в Тульской области на 2018 - 2024 годы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ная Дума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s.cntd.ru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Веневский район 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5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споряжение администрации муниципального образования Веневский район от 22.02.2019г.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№</w:t>
            </w:r>
            <w:r>
              <w:rPr/>
              <w:t>74-р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«Об утверждении адресного перечня дворовых территорий и общественных пространств по благоустройству в рамках муниципальной программы «Формирование современной городской среды муниципального образования город Венев Веневского района» на 2019-2024 годы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униципального образования Веневский район от 19.10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9-р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Об утверждении адресного перечня дворовых территорий и общественных пространств по благоустройству в рамках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 на 2022 год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  <w:tr>
        <w:trPr>
          <w:trHeight w:val="14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униципального образования Веневский район от 20.05.2020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2-р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значении экспертов по исполнению муниципальных контрактов в рамках реализации программы муниципального образования  Веневский район «Формирование современной городской среды муниципального образования Веневский район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униципального образования Веневский район от 03.11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-р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значении ответственных лиц за размещение информации по документам стратегического планирования в государственной автоматизированной системе «Управление»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ListParagraph"/>
              <w:widowControl w:val="false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дворовых и общественных территорий»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униципального образования Веневский район от 20.05.2020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-р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комиссии по приемке выполненных работ по благоустройству дворовых территорий в рамках реализации программы муниципального образования  Веневский район «Формирование современной городской среды муниципального образования Веневский район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униципального образования Веневский район от 20.05.2020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-р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комиссии по приемке выполненных работ по благоустройству общественных территорий в рамках реализации программы муниципального образования  Веневский район «Формирование современной городской среды муниципального образования Веневский район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Веневский район от 04.07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 Веневский район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  <w:tr>
        <w:trPr>
          <w:trHeight w:val="154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Веневский район от 19.06.2018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общественного обсуждения проектов документов стратегического планирования по вопросам, находящимся в ведении муниципального образования Веневский район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Веневский район от 29.09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 утверждении порядка общественного обсуждения проекта муниципальной программы «Формирование современной городской среды на 2018-2022 годы» город Венев Ве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Веневский район от 04.07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муниципального образования Веневский район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Веневский район от 29.09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город Венев Ве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муниципального образования город Венев Вене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7.2020г. №22/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благоустройства территории муниципального образования город Венев Веневского район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ev.tularegion.ru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казатели муниципальной программы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Веневский район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850"/>
        <w:gridCol w:w="1560"/>
        <w:gridCol w:w="2410"/>
        <w:gridCol w:w="1257"/>
        <w:gridCol w:w="1082"/>
        <w:gridCol w:w="1083"/>
        <w:gridCol w:w="1082"/>
        <w:gridCol w:w="1082"/>
        <w:gridCol w:w="1152"/>
      </w:tblGrid>
      <w:tr>
        <w:trPr>
          <w:trHeight w:val="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траслевого (функ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льного) и территориального органа администрации МО Веневский р-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(ежемесячно, ежеквартально, ежегодно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ретную дату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ональный проект «Формирование комфортной городской сред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29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благоустроенных дворовых территорий за отчет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85" w:right="20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977" w:right="32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енных общественных территорий от общего количества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как отношение количества благоустроенных общественных территорий за отчетный период к общему количеству общественных территорий на конец отчетного периода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суммированием площад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монтированного асфальтового покр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благоустроенных общественных территорий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widowControl w:val="false"/>
        <w:suppressAutoHyphens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Структура муниципально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еневский район</w:t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муниципального образования Веневский район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»</w:t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4678"/>
        <w:gridCol w:w="461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лагоустроенных дворовых территорий МКД с 58,3 % до 100 % (от 77 ед. до 132 ед.).</w:t>
            </w:r>
          </w:p>
          <w:p>
            <w:pPr>
              <w:pStyle w:val="Normal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лагоустроенных обществен-ных территорий (парки, скверы, набережные, и т.д.) с 70% до 100 % (от 14 ед. до 20 ед.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личество благоустроенных дворовых территорий.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дворовых и общественных территорий»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вовлеченности заинтересованных граждан, организаций в реализацию мероприятий по благоустрой-ству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оля благоустроенных общественных территорий от общего количества общественных территор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лощадь отремонтированного асфальтового покрытия общественных территор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личество благоустроенных общественных территорий.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Финансовое обеспечение муниципальной программы муниципального образования Веневский район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3"/>
        <w:gridCol w:w="2344"/>
        <w:gridCol w:w="1559"/>
        <w:gridCol w:w="2269"/>
        <w:gridCol w:w="708"/>
        <w:gridCol w:w="708"/>
        <w:gridCol w:w="1419"/>
        <w:gridCol w:w="566"/>
        <w:gridCol w:w="993"/>
        <w:gridCol w:w="991"/>
        <w:gridCol w:w="993"/>
        <w:gridCol w:w="737"/>
        <w:gridCol w:w="736"/>
      </w:tblGrid>
      <w:tr>
        <w:trPr>
          <w:trHeight w:val="3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руб.) годы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программ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элемент 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элемент 2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г. Венев 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Адресный перечень объек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56"/>
        <w:gridCol w:w="2114"/>
        <w:gridCol w:w="1720"/>
        <w:gridCol w:w="1767"/>
        <w:gridCol w:w="1907"/>
        <w:gridCol w:w="179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объекта, проек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точникам финансирования (тыс.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бюджета 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Вене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(дополнительные средства бюджета МО город Венев)</w:t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2 год</w:t>
            </w:r>
          </w:p>
        </w:tc>
      </w:tr>
      <w:tr>
        <w:trPr>
          <w:trHeight w:val="416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22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2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ногоквартирного дома № 14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592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4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г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8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2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7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026,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84,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5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по ул. Совет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854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7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645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68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543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2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л. Ильич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3 год</w:t>
            </w:r>
          </w:p>
        </w:tc>
      </w:tr>
      <w:tr>
        <w:trPr>
          <w:trHeight w:val="5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м. Д.Т. Стихарева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 площади Ильич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8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2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9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Декабристов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 № 12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К. Маркса 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К. Маркса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9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К. Маркса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Международн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10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Революционн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3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4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5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4 год</w:t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сквера в микрорайоне «Южны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Спортивная в пос. Метростроевский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Веневск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Совет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1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5 год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еновации центра г. Венева «Сенная площад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 г. Венев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39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1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1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6 год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благоустройство общественного пространства по ул. Большие Городен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6а                 мкр. «Южный» г. Венев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6в                 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47а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47б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70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70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Риски реализац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47"/>
        <w:gridCol w:w="6447"/>
        <w:gridCol w:w="510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ск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ные явления в экономике, инфляция, рост безработицы могут негативно повлиять на финансовую обстановку в районе, снизить динамику поступления доходов в бюджет муниципального образования Веневский рай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корректировка объемов финансирования и мероприятий муниципальной программ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планированное сокращение в ходе реализации программы предусмотренных объемов финансир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, сокращение расходов бюджета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ые, экологические и природно-клима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обстоятельств непреодолимой силы (природные, техногенные катастроф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для устранения последствий обстоятельств непреодолимой сил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360" w:leader="none"/>
                <w:tab w:val="left" w:pos="-1809" w:leader="none"/>
              </w:tabs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 управление реализацией программы, низкое качество межведомственного взаимодействия, недостаточный контроль за реализацие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и экспертно-аналитическое сопровожде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федерального (регионального) законодатель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явок на благоустройство дворовых территорий многоквартирных домов и низкой социальной активностью населения в выборе муниципальной территории общего пользования, приоритетной для благоустройства, а также видов работ и согласовании проектных реш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прозрачность планов мероприятий и практических действий, информационного сопровождения муниципальной программы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иск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7"/>
        <w:gridCol w:w="1559"/>
        <w:gridCol w:w="2530"/>
        <w:gridCol w:w="1416"/>
        <w:gridCol w:w="1440"/>
        <w:gridCol w:w="2527"/>
        <w:gridCol w:w="1415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 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исполни тель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>
          <w:trHeight w:val="12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лагоустроенных дворовых территорий МКД с 58,3 % до 100 % (от 77 ед. до 132 ед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лагоустроенных общественных территорий (парки, скверы, набережны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) с 70% до 100 % (от 14 ед. до 20 ед.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обытие 1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4в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г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по ул. Совет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 пл. Ильича 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благоустроенных дворовых территорий МКД с 58,3 % до 65,1 % (от 77 ед. до 86 е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5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9,3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1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обытие 1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4в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г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по ул. Совет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 пл. Ильича 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1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53975</wp:posOffset>
                </wp:positionV>
                <wp:extent cx="6278880" cy="695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95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1"/>
                              <w:gridCol w:w="2903"/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злов П.А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виденко С.Г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 «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оительства и ЖКХ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.В. Коз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ут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ирнова М.А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дреева А.Н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вьева А.Г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547.35pt;mso-wrap-distance-left:9.05pt;mso-wrap-distance-right:9.05pt;mso-wrap-distance-top:0pt;mso-wrap-distance-bottom:0pt;margin-top:4.25pt;mso-position-vertical-relative:text;margin-left:72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1"/>
                        <w:gridCol w:w="2903"/>
                        <w:gridCol w:w="3545"/>
                      </w:tblGrid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злов П.А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виденко С.Г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 «Упр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ительства и ЖКХ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.В. Коз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утова Е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ирнова М.А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дреева А.Н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вьева А.Г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Судакова О.Ф.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8(48745) 2-47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Вене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2"/>
        <w:gridCol w:w="2420"/>
        <w:gridCol w:w="1280"/>
      </w:tblGrid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руктурного подразделения, органа, организ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ров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 В.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МО Венев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ОМСУ и информационным технология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по правовой рабо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зета  «Вести Веневского район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О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н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О.Ф. Суда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00:00Z</dcterms:created>
  <dc:creator>User</dc:creator>
  <dc:description/>
  <dc:language>en-US</dc:language>
  <cp:lastModifiedBy>it3</cp:lastModifiedBy>
  <cp:lastPrinted>2022-02-07T07:16:00Z</cp:lastPrinted>
  <dcterms:modified xsi:type="dcterms:W3CDTF">2022-02-15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