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10.12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_DdeLink__608_97732283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готовке проекта о внесении изменений  в постановление администрации муниципального образования Веневский район от 17.02.2021 №136  «Об утверждении  правил землепользования и застройки муниципального образования Центральное Веневского района»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1" w:name="__DdeLink__608_9773228341"/>
      <w:bookmarkStart w:id="2" w:name="__DdeLink__608_9773228341"/>
      <w:bookmarkEnd w:id="2"/>
    </w:p>
    <w:p>
      <w:pPr>
        <w:pStyle w:val="Normal"/>
        <w:keepNext w:val="true"/>
        <w:keepLines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 Градостроительным кодексом РФ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Федеральным законом от 06.10.2003 № 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м законом от 27.05.2014 № 136-ФЗ «О внесении изменений в статью 26.3 Федерального закона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 основ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одготовить проект о внесении изменений в постановление администрации муниципального образования Веневский район от 17.02.2021 №136 «Об утверждении  правил землепользования и застройки муниципального образования Центральное Веневского района».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1. в графической части правил землепользования и застройки поменять  территориальную зону Cх1 на зону Сх2 земельного участка с к.   № 71:05:050101:71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в графической части правил землепользования и застройки поменя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альную зону земельного участка, расположенного по адресу: Тульская область, Веневский район, д. Островки, ориентировочной площадью 90000 кв. м, из Сх-1 в Сх-2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в графической части правил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ня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рриториальную зону части земельного участка с к.№ 71:05:050201:157, ориентировочной площадью 30000 кв.м, из Сх-1 в Сх-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 в газете «Вести Веневского район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359"/>
      </w:tblGrid>
      <w:tr>
        <w:trPr>
          <w:cantSplit w:val="true"/>
        </w:trPr>
        <w:tc>
          <w:tcPr>
            <w:tcW w:w="413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 Г. Шубчин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  <w:szCs w:val="26"/>
        </w:rPr>
      </w:pPr>
      <w:r>
        <w:rPr>
          <w:rFonts w:cs="Arial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Gentium Basic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;Gentium Basic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52:00Z</dcterms:created>
  <dc:creator>User</dc:creator>
  <dc:description/>
  <dc:language>en-US</dc:language>
  <cp:lastModifiedBy>it3</cp:lastModifiedBy>
  <cp:lastPrinted>1995-11-21T17:41:00Z</cp:lastPrinted>
  <dcterms:modified xsi:type="dcterms:W3CDTF">2021-12-13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