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7.09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9-р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добр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а социально-экономического развития муниципального образования Вене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172-ФЗ «О стратегическом планировании в Российской Федерации», постановлением  администрации муниципального образования Веневский район от 15.01.2020  №33 «Об утверждении порядка разработки (корректировки)  прогноза социально-экономического развития муниципального образования Веневский район на среднесрочный период», распоряжением администрации муниципального образования Веневский район от 09.04.2021 №200-р «Об утверждении плана-графика составления проекта бюджета муниципального образования Веневский район на 2022 год и плановый период 2023 и 2024 годов», на основании статьи 61 Устава муниципального образования Веневский райо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добрить прогноз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-экономического развития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 (приложение).</w:t>
      </w:r>
    </w:p>
    <w:p>
      <w:pPr>
        <w:pStyle w:val="ConsPlus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Вести Веневского района».</w:t>
      </w:r>
    </w:p>
    <w:p>
      <w:pPr>
        <w:pStyle w:val="Normal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делу по МСУ и информационным технологиям администрации муниципального образования Веневский район (Зайцева О.Ю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знать утратившим силу распоряжение администрации муниципального образования Веневский район от 14.10.2020 №517-р «Об одобрении прогноза социально-экономического развития муниципального образования Веневский район на 2021 год и на плановый период 2022 и 2023 годов».</w:t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 подписания.</w:t>
      </w:r>
    </w:p>
    <w:p>
      <w:pPr>
        <w:pStyle w:val="Normal"/>
        <w:spacing w:lineRule="auto" w:line="276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162"/>
        <w:gridCol w:w="32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  <w:bookmarkStart w:id="0" w:name="sub_2"/>
            <w:bookmarkEnd w:id="0"/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-166370</wp:posOffset>
                </wp:positionV>
                <wp:extent cx="2853690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аспоряжению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7.09.2021 № 569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6.4pt;mso-wrap-distance-left:9.05pt;mso-wrap-distance-right:9.05pt;mso-wrap-distance-top:0pt;mso-wrap-distance-bottom:0pt;margin-top:-13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5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44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.09.2021 № 569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го развития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408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ноз социально-экономического развития муниципального образования Веневский район на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 и период до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 разработан в соответствии с законодательством Российской Федерации, законодательством Тульской области и нормативно — правовыми актами муниципального образования Веневский район.</w:t>
      </w:r>
    </w:p>
    <w:p>
      <w:pPr>
        <w:pStyle w:val="TextBody"/>
        <w:tabs>
          <w:tab w:val="clear" w:pos="4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й основой для его разработки явились:</w:t>
      </w:r>
    </w:p>
    <w:p>
      <w:pPr>
        <w:pStyle w:val="TextBody"/>
        <w:tabs>
          <w:tab w:val="clear" w:pos="408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8.06.2014 №172-ФЗ «О стратегическом планировании в Российской Федерации»;</w:t>
      </w:r>
    </w:p>
    <w:p>
      <w:pPr>
        <w:pStyle w:val="TextBody"/>
        <w:tabs>
          <w:tab w:val="clear" w:pos="4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Постановление администрации муниципального образования Веневский район от 15.01.2020 №33 «Об утверждении Порядка разработки (корректировки) прогноза социально-экономического развития муниципального образования Веневский район на среднесрочный период»;</w:t>
      </w:r>
    </w:p>
    <w:p>
      <w:pPr>
        <w:pStyle w:val="TextBody"/>
        <w:tabs>
          <w:tab w:val="clear" w:pos="408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 Распоряжение администрации муниципального образования Веневский район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09.04.20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 «Об утверждении плана-графика составления проекта бюджета муниципального образования Веневский район на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 и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ов»;</w:t>
      </w:r>
    </w:p>
    <w:p>
      <w:pPr>
        <w:pStyle w:val="TextBody"/>
        <w:tabs>
          <w:tab w:val="clear" w:pos="4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татья 61 Устава муниципального образования Веневский район.</w:t>
      </w:r>
    </w:p>
    <w:p>
      <w:pPr>
        <w:pStyle w:val="TextBody"/>
        <w:tabs>
          <w:tab w:val="clear" w:pos="408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формировании прогнозных показателей использовались сценарные условия функционирования экономики РФ, основные параметры предварительного прогноза социально-экономического развития Тульской области до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. </w:t>
      </w:r>
    </w:p>
    <w:p>
      <w:pPr>
        <w:pStyle w:val="TextBody"/>
        <w:tabs>
          <w:tab w:val="clear" w:pos="4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точниками информации для анализа и прогноза показателей, характеризующих ситуацию в экономике района, явились данные статистической отчетности, данные оперативных наблюдений розничных цен и изменений тарифов. </w:t>
      </w:r>
    </w:p>
    <w:p>
      <w:pPr>
        <w:pStyle w:val="Normal"/>
        <w:tabs>
          <w:tab w:val="clear" w:pos="4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нозные расчеты осуществлялись с учетом особенностей отраслевой структуры Веневского района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ценка достигнутого уровн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Вене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груженных промышленных товаров собственного производства по полному кругу организаций-производителей в 2020 году сформировался в сумме 2737,12 млн. рублей, что ниже уровня предыдущего года на 17,9%. За январь-июнь 2021 года крупными и средними предприятиями района отгружено собственной продукции на сумму 1373,51 млн. рублей, что ниже уровня предыдущего года на 9,2%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объем производства продукции сельского хозяйства в хозяйствах всех категорий составил 2784,87 млн. рублей, или 110,25% в действующих ценах к уровню 2019 год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ост   объема производства продукции сельского хозяйства обусловлен увеличением посевных площаде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объем инвестиций по кругу крупных и средних организаций составил  615,8 млн. рублей, или 89,34% в действующих ценах по отношению к 2019 год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за 2020год составил 3 703,63 млн. рублей – 95,1% к предыдущему год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тных услуг, оказанных населению района в 2020 году, составил 695,3 млн. рублей, что на 5,9% ниже предыдущего год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ая заработная плата за 2020 год, рассчитанная с учетом изменения индекса потребительских цен, составила 104,9% к 2019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ListParagraph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Направления и целевые показатели социально-экономического развития муниципального образования Веневский район на среднесрочный период, включая количественные показатели и качественные характеристики социально-экономического развития</w:t>
      </w:r>
    </w:p>
    <w:p>
      <w:pPr>
        <w:pStyle w:val="ListParagraph"/>
        <w:widowControl/>
        <w:ind w:left="92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а показателей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 и прогнозных показателей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ы осуществлена на основании проведенного анализа социально-экономического развития Веневского района за 1 полугодие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учетом сложившихся тенденций в экономике Веневского района за 2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ы, а также результатов I полугодия текущего года, а также с учет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складывающейся эпидемиологической обстановки по распространению коронавирусной инфе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о предварительным оценкам, предполагается, что в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2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у по сравнению с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ом:</w:t>
      </w:r>
    </w:p>
    <w:p>
      <w:pPr>
        <w:pStyle w:val="TextBody"/>
        <w:tabs>
          <w:tab w:val="clear" w:pos="4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темпы рос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изводства продукции сельского хозяйства  соста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я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101,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%;</w:t>
      </w:r>
    </w:p>
    <w:p>
      <w:pPr>
        <w:pStyle w:val="TextBody"/>
        <w:tabs>
          <w:tab w:val="clear" w:pos="4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 объем отгруженной продукции в промышленност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действующ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нах снизится до 90,1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 темп роста оборота розничной торгов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составит 114,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%, объема платных у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112,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 объем инвестиций в основной капитал увеличится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101,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фонд заработной платы по всем видам экономической деятельности (по полному кругу предприятий и организаций) увеличится на 4,4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рогнозу в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у по сравнению с оценкой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темпы рос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изводства продукции сельского хозяйства  соста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105,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бъем отгруженной продукции в промышленност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действующ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 ценах увеличится на 1,9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темп роста оборота розничной торговл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действующ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нах состав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104,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%, объема платных услуг в сопоставимых ценах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104,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 темпы роста объема инвестиций в основной капита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составят 101,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фонд заработной платы по всем видам экономической деятельности (по полному кругу предприятий и организаций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увелич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6,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%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омышленность</w:t>
      </w:r>
    </w:p>
    <w:p>
      <w:pPr>
        <w:pStyle w:val="Normal"/>
        <w:keepNext w:val="true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567" w:leader="none"/>
        </w:tabs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 полугодии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 по кругу крупных и средних предприятий промышленного сектора отмечается сниж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изводства, ими отгружено продукции на сум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1373,5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лн. руб., что состав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90,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% к соответствующему периоду 2020 года.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Наблюдается уменьш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ъемов отгрузки по отрасли  «Обрабатывающие производства», тем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рос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став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97,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%. П</w:t>
      </w:r>
      <w:r>
        <w:rPr>
          <w:rFonts w:cs="Times New Roman" w:ascii="Times New Roman" w:hAnsi="Times New Roman"/>
          <w:sz w:val="28"/>
          <w:szCs w:val="28"/>
        </w:rPr>
        <w:t>ричиной снижения объемов данной отрасли стало снижение спроса на продукцию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труктуре отгруженной продукции крупных и средних промышленных предприятий Веневского района отрасль занима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85,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%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1174,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лн. руб.).</w:t>
      </w:r>
    </w:p>
    <w:p>
      <w:pPr>
        <w:pStyle w:val="Normal"/>
        <w:tabs>
          <w:tab w:val="clear" w:pos="408"/>
          <w:tab w:val="left" w:pos="567" w:leader="none"/>
        </w:tabs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гнозном периоде 2022-2024 годов прогнозиру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положительная динамика показателя, по итогам 2024 года темпы роста достигнут 103,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%. </w:t>
      </w:r>
    </w:p>
    <w:p>
      <w:pPr>
        <w:pStyle w:val="Normal"/>
        <w:widowControl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Агропромышленный комплекс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о оценке 2021 года объем производства сельскохозяйственной  продукции по всем категориям хозяйств составит 2838,0 млн. рублей, 101,9% к уровню прошлого года в действующих ценах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 прогнозируемым показателям производство сельскохозяйственной  продукции по всем категориям хозяйств планируется рост в действующих ценах в 2022 году – 105,9%, в 2023 – 107,0%, в 2024 – 108,0%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ab/>
        <w:t>Рост   объема производства продукции сельского хозяйства обусловлен увеличением посевных площадей.</w:t>
      </w:r>
    </w:p>
    <w:p>
      <w:pPr>
        <w:pStyle w:val="Normal"/>
        <w:widowControl/>
        <w:tabs>
          <w:tab w:val="clear" w:pos="4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борот розничной торговли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розничной торговли в современных условиях хозяйствования является одним из основных показателей состояния городской и сельской инфраструктуры, обеспечивающих наряду с жилищными и транспортными услугами комфортность прожи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Веневском районе сконцентрировано 1,2% оборота розничной торговли Туль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оценке в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у оборот розничной торговли  состав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232,4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лн. руб.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4,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 в действующих ценах к уровню 2020 года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прогнозу в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у оборот розничной торговли в действующих ценах по отношению к прошлому году увеличитс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,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%, в 2023 –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,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%, в 2024 –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,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%.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латные услуги населению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показателей прогноза по платным услугам населению проводилась путем комплексного анализа состояния рынка услуг во взаимосвязи с общим социально-экономическим положением в рай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оценке 2021 года расчетный объем платных услуг населению состав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782,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лн. рублей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112,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% в действующих ценах к уровню 2020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прогнозу в 2022 году объем реализации платных услуг в действующих ценах по отношению к прошлому году увеличитс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4,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%, в 2023 – на 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,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%, в 2024 – на 6,4%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оценке 2021 года объем платных услуг населению (по кругу крупных и средних организаций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668,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лн. рублей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110,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% в действующих ценах к уровню 2020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прогнозу в 2022 году объем реализации платных услуг населению (по кругу крупных и средних организаций) в действующих ценах по отношению к прошлому году увеличитс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4,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%, в 2023 –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7,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%, в 2024 – на 7,2%.</w:t>
      </w:r>
    </w:p>
    <w:p>
      <w:pPr>
        <w:pStyle w:val="Normal"/>
        <w:keepNext w:val="true"/>
        <w:widowControl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 Денежные доходы населения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итогам 2020 года отмечаются высокие темпы роста среднемесячной заработной платы работников организаций полного круга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8,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, в том числе по кругу крупных и средних организаций – 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,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лиз заработной платы работников крупных и средних организаций за 5 месяцев текущего года показывает увеличение темпов роста до уровня 103,5%. Численность работников крупных и средних организаций в общей численности  составляет 70,2%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оценке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а средняя номинальная начисленная заработная плата работников организаций  района состав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 166,4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блей, что выше  уровня прошлого года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,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%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ериоде 2022, 2023, 2024 годов прогнозируется тем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работной пла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4,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,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,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, 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,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 соответственн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пы роста фонда оплаты труда по полному кругу предприятий по итогам 2020 года сложились в размере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,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%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оценке 2021 года ожид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ъема фонда оплаты труда к уровню 2020 года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,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53,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лн. руб.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итогам 2024 года фонд оплаты труда по полному кругу предприятий состав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37,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лн. руб.,что состав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8,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 к уровню 2020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итогам 2020 года реальная заработная плата составляет 104,9%, что выше уровня прошлого года на 1,4%. По оценк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21 года прогнозируется снижение до 97,6%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несписочная численность работников организаций в оцениваемом году состав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25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еловека (тем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,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%). К 2024 году среднесписочная численность работников организаций прогнозируется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31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елове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итогам 2020 года отмечается высокий рост выплат социального характера работников организаций полного круга — 132,5% к прошлому году. По оценке 2021 года  прогнозируется на уровне прошлого года, темп рос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и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01,5%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ериоде 2022, 2023, 2024 годов прогнозир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ся темп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лат социального характера — 101,9%, 101,6%, 101,6% со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етствен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 Объем инвестиций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tabs>
          <w:tab w:val="clear" w:pos="4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вестиции в основной капитал по кругу крупных и средних предприятий и организаций района по итогам 1 квартала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  состав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44 16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ыс. рублей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на 16,8% м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ьше аналогичного периода прошлого года. </w:t>
      </w:r>
    </w:p>
    <w:p>
      <w:pPr>
        <w:pStyle w:val="TextBody"/>
        <w:tabs>
          <w:tab w:val="clear" w:pos="4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ценке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 тем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рос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ъема инвестиций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действующ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 ценах состав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101,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%.</w:t>
      </w:r>
    </w:p>
    <w:p>
      <w:pPr>
        <w:pStyle w:val="TextBody"/>
        <w:tabs>
          <w:tab w:val="clear" w:pos="4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гнозном периоде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ов по объему инвестиций  ожидается положительная стабильная  динамика и темп роста составит 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1,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%, 103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% и 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2% соответственно. </w:t>
      </w:r>
    </w:p>
    <w:p>
      <w:pPr>
        <w:pStyle w:val="TextBody"/>
        <w:tabs>
          <w:tab w:val="clear" w:pos="408"/>
          <w:tab w:val="left" w:pos="126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Финансовый результат деятельности предприятий</w:t>
      </w:r>
    </w:p>
    <w:p>
      <w:pPr>
        <w:pStyle w:val="Normal"/>
        <w:widowControl/>
        <w:tabs>
          <w:tab w:val="clear" w:pos="4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ind w:lef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январь-декабрь 2019 года по полному кругу организаций Веневского района получен положительный финансовый результат в размере 362882,00 тыс.рублей (за 2018 год был убыток , который составил 84237 тыс. рублей). </w:t>
      </w:r>
    </w:p>
    <w:p>
      <w:pPr>
        <w:pStyle w:val="NoSpacing"/>
        <w:ind w:lef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сальдированный финансовый результат сформировался следующим образом: прибыль получена в размере 764138 тыс. рублей, убыток в сумме 401256 тыс. рублей.</w:t>
      </w:r>
    </w:p>
    <w:p>
      <w:pPr>
        <w:pStyle w:val="NoSpacing"/>
        <w:ind w:lef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ельный вес прибыльных предприятий в общем числе крупных и средних предприятий района по итогам 2019 года составил по 73,8%, убыточных предприятий в общем числе крупных и средних предприятий района составил по 26,2%.</w:t>
      </w:r>
    </w:p>
    <w:p>
      <w:pPr>
        <w:pStyle w:val="NoSpacing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а по полному кругу организаций Веневского района получен положительный финансовый результат в размер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998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тыс. рублей и сформировался следующим образом: прибыль получена в размер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3843,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ыс. рублей, убыток в сумме 495845,7 тыс. рублей.</w:t>
      </w:r>
    </w:p>
    <w:p>
      <w:pPr>
        <w:pStyle w:val="NoSpacing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яцев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а крупными и средними предприятиями получен отрицательный финансовый результат в размер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6230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рублей. Сумма прибыли состави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3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рублей, убытк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6573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рублей. </w:t>
      </w:r>
    </w:p>
    <w:p>
      <w:pPr>
        <w:pStyle w:val="NoSpacing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оценке 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а по полному кругу предприятий прогнозируется положительный финансовый результат в размер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397,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рублей. 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прогнозного периода 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ов   прогнозируется увеличение положительного финансового результата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1853,4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рублей.</w:t>
      </w:r>
    </w:p>
    <w:p>
      <w:pPr>
        <w:pStyle w:val="Normal"/>
        <w:widowControl/>
        <w:spacing w:lineRule="auto" w:line="276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прогнозные показатели социально-экономического развития муниципального образования Веневский район на 2021 год и на плановый период 2022 и 2023 годов</w:t>
      </w:r>
    </w:p>
    <w:tbl>
      <w:tblPr>
        <w:tblW w:w="148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748"/>
        <w:gridCol w:w="1470"/>
        <w:gridCol w:w="1400"/>
        <w:gridCol w:w="1472"/>
        <w:gridCol w:w="6"/>
        <w:gridCol w:w="1408"/>
        <w:gridCol w:w="6"/>
        <w:gridCol w:w="1417"/>
        <w:gridCol w:w="1423"/>
        <w:gridCol w:w="1421"/>
      </w:tblGrid>
      <w:tr>
        <w:trPr>
          <w:trHeight w:val="513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</w:t>
              <w:br/>
              <w:t>измерения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</w:tr>
      <w:tr>
        <w:trPr>
          <w:trHeight w:val="35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ой продукции (по полному кругу предприятий) промышленного производств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09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31,8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37,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6,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87,9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88,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85,61</w:t>
            </w:r>
          </w:p>
        </w:tc>
      </w:tr>
      <w:tr>
        <w:trPr>
          <w:trHeight w:val="807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6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ой продукции (по кругу крупных и средних предприятий) промышленного производств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6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7,2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49,8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4,9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7,7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7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0,37</w:t>
            </w:r>
          </w:p>
        </w:tc>
      </w:tr>
      <w:tr>
        <w:trPr>
          <w:trHeight w:val="79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8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0</w:t>
            </w:r>
          </w:p>
        </w:tc>
      </w:tr>
      <w:tr>
        <w:trPr>
          <w:trHeight w:val="480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сельского хозяйства в хозяйствах всех категори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14,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9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84,8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8,0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4,9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15,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0,32</w:t>
            </w:r>
          </w:p>
        </w:tc>
      </w:tr>
      <w:tr>
        <w:trPr>
          <w:trHeight w:val="69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3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2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8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0</w:t>
            </w:r>
          </w:p>
        </w:tc>
      </w:tr>
      <w:tr>
        <w:trPr>
          <w:trHeight w:val="3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сельского хозяйства в хозяйствах всех категорий (по кругу крупных и средних предприятий)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37,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2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,6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9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,1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6,50</w:t>
            </w:r>
          </w:p>
        </w:tc>
      </w:tr>
      <w:tr>
        <w:trPr>
          <w:trHeight w:val="787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2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0</w:t>
            </w:r>
          </w:p>
        </w:tc>
      </w:tr>
      <w:tr>
        <w:trPr>
          <w:trHeight w:val="435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97,7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93,2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03,6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32,4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31,4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12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89,44</w:t>
            </w:r>
          </w:p>
        </w:tc>
      </w:tr>
      <w:tr>
        <w:trPr>
          <w:trHeight w:val="72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2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87</w:t>
            </w:r>
          </w:p>
        </w:tc>
      </w:tr>
      <w:tr>
        <w:trPr>
          <w:trHeight w:val="405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4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,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0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7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,78</w:t>
            </w:r>
          </w:p>
        </w:tc>
      </w:tr>
      <w:tr>
        <w:trPr>
          <w:trHeight w:val="73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5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латных услуг населению (по кругу крупных и средних организаций)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7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4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9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,3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,8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8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28</w:t>
            </w:r>
          </w:p>
        </w:tc>
      </w:tr>
      <w:tr>
        <w:trPr>
          <w:trHeight w:val="675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6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2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5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3</w:t>
            </w:r>
          </w:p>
        </w:tc>
      </w:tr>
      <w:tr>
        <w:trPr>
          <w:trHeight w:val="435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,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,2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6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3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9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,46</w:t>
            </w:r>
          </w:p>
        </w:tc>
      </w:tr>
      <w:tr>
        <w:trPr>
          <w:trHeight w:val="66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0</w:t>
            </w:r>
          </w:p>
        </w:tc>
      </w:tr>
      <w:tr>
        <w:trPr>
          <w:trHeight w:val="435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3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3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8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,9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99</w:t>
            </w:r>
          </w:p>
        </w:tc>
      </w:tr>
      <w:tr>
        <w:trPr>
          <w:trHeight w:val="153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. году в действующих цена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0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средства: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3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9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8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4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43</w:t>
            </w:r>
          </w:p>
        </w:tc>
      </w:tr>
      <w:tr>
        <w:trPr>
          <w:trHeight w:val="3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0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област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7</w:t>
            </w:r>
          </w:p>
        </w:tc>
      </w:tr>
      <w:tr>
        <w:trPr>
          <w:trHeight w:val="6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6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6</w:t>
            </w:r>
          </w:p>
        </w:tc>
      </w:tr>
      <w:tr>
        <w:trPr>
          <w:trHeight w:val="6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результат по всем видам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4 23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 882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98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97,9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300,8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719,5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 853,43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результат по сельскому хозяйству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3 99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6 366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06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2 928,9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 026,9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 145,7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 696,51</w:t>
            </w:r>
          </w:p>
        </w:tc>
      </w:tr>
      <w:tr>
        <w:trPr>
          <w:trHeight w:val="6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прибыльных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 47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 138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 843,6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 035,8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 906,9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 703,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 038,37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прибыльных организаций сельского хозяйств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28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477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091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18,3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535,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970,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463,15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ток убыточных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 40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 707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 613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 715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 326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86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 300,00</w:t>
            </w:r>
          </w:p>
        </w:tc>
      </w:tr>
      <w:tr>
        <w:trPr>
          <w:trHeight w:val="3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ток убыточных организаций сельского хозяйств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 70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 256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 845,6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 637,9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606,0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983,6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 184,94</w:t>
            </w:r>
          </w:p>
        </w:tc>
      </w:tr>
      <w:tr>
        <w:trPr>
          <w:trHeight w:val="7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 организаций - всего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4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2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11</w:t>
            </w:r>
          </w:p>
        </w:tc>
      </w:tr>
      <w:tr>
        <w:trPr>
          <w:trHeight w:val="10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18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302,1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983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166,4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47,5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8,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248,49</w:t>
            </w:r>
          </w:p>
        </w:tc>
      </w:tr>
      <w:tr>
        <w:trPr>
          <w:trHeight w:val="7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ьная заработная плат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. году в сопоставимых цена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6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1</w:t>
            </w:r>
          </w:p>
        </w:tc>
      </w:tr>
      <w:tr>
        <w:trPr>
          <w:trHeight w:val="5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работной платы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74 508,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0 129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63 318,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3 718,9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82 550,7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69 409,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7 652,45</w:t>
            </w:r>
          </w:p>
        </w:tc>
      </w:tr>
      <w:tr>
        <w:trPr>
          <w:trHeight w:val="5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оциального характер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956,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24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31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31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21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55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572,00</w:t>
            </w:r>
          </w:p>
        </w:tc>
      </w:tr>
    </w:tbl>
    <w:p>
      <w:pPr>
        <w:pStyle w:val="Normal"/>
        <w:widowControl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DefaultParagraphFont"/>
    <w:qFormat/>
    <w:rPr/>
  </w:style>
  <w:style w:type="character" w:styleId="Style2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31">
    <w:name w:val="Заголовок 31"/>
    <w:basedOn w:val="211"/>
    <w:next w:val="Normal"/>
    <w:qFormat/>
    <w:pPr>
      <w:keepNext w:val="false"/>
      <w:keepLines w:val="false"/>
      <w:spacing w:before="0" w:after="0"/>
      <w:jc w:val="both"/>
    </w:pPr>
    <w:rPr>
      <w:rFonts w:ascii="Arial" w:hAnsi="Arial" w:eastAsia="Times New Roman" w:cs="Arial"/>
      <w:b w:val="false"/>
      <w:bCs w:val="false"/>
      <w:color w:val="auto"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14">
    <w:name w:val="Верхний колонтитул1"/>
    <w:basedOn w:val="Normal"/>
    <w:qFormat/>
    <w:pPr>
      <w:widowControl/>
      <w:tabs>
        <w:tab w:val="clear" w:pos="4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15">
    <w:name w:val="Нижний колонтитул1"/>
    <w:basedOn w:val="Normal"/>
    <w:qFormat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3:00Z</dcterms:created>
  <dc:creator>Admin</dc:creator>
  <dc:description/>
  <dc:language>en-US</dc:language>
  <cp:lastModifiedBy>it3</cp:lastModifiedBy>
  <cp:lastPrinted>1995-11-21T17:41:00Z</cp:lastPrinted>
  <dcterms:modified xsi:type="dcterms:W3CDTF">2021-09-3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