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14.11.2012г.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09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 порядке выделения средств из резервного фонда </w:t>
        <w:br/>
        <w:t>администрации муниципального образования Венев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ероприятия по предупреждению и ликвидации чрезвычайных ситуаций и последствий стихийных бедств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12.1994 N 68-ФЗ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1.07.2005 г. N 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становлением Правительства РФ от 21.05.2007 г. N 304 «О классификации чрезвычайных ситуаций природного и техногенного характера»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Тульской области от 18.05.2006 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N 25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орядке выделения средств из резервного фонда администрации Тульской области на мероприятия по предупреждению и ликвидации чрезвычайных ситуаций и последствий стихийных бедстви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ст.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авила выделения средств из резервного фонда администрации муниципального образования Веневский район на мероприятия по предупреждению и ликвидации чрезвычайных ситуаций и последствий стихийных бедствий (приложение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ГО, ЧС и мобилизационной подготовки администрации муниципального образования Веневский район (Ханычев А.В) настоящее постановление опубликовать в средствах массовой информац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постановление главы муниципального образования Веневский района от 20.03.2007 г. № 232 «О порядке финансирования мероприятий по предупреждению и ликвидации чрезвычайных ситуаций и последствий стихийных бедствий на территории муниципального образования Веневский район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возложить на заместителя главы администрации муниципального образования Веневский район Соловова И.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 подписани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невский  район</w:t>
        <w:tab/>
        <w:tab/>
        <w:tab/>
        <w:tab/>
        <w:tab/>
        <w:tab/>
        <w:t>И.А. Шир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Н. Никитин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Е. Калинкин</w:t>
      </w:r>
    </w:p>
    <w:p>
      <w:pPr>
        <w:pStyle w:val="Normal"/>
        <w:spacing w:lineRule="auto" w:line="360"/>
        <w:ind w:left="6480"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Л.И. Холина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/>
      </w:pPr>
      <w:r>
        <w:rPr>
          <w:color w:val="FFFFFF"/>
          <w:sz w:val="28"/>
          <w:szCs w:val="28"/>
        </w:rPr>
        <w:tab/>
        <w:tab/>
        <w:t>С.В. Кремнева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2 г. № 2009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я средств из резервного фонда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на мероприятия по предупреждению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и последств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х бедств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выделения средств из резервного фонда администрации муниципального образования Веневский район (далее - резервный фонд) на мероприятия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 мероприятиям по предупреждению и ликвидации чрезвычайных ситуаций и последствий стихийных бедств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роведение аварийно-спасательных, аварийно-восстановительных и других неотложных работ по устранению непосредственной опасности для жизни и здоровья людей на объектах социальной сферы, жилищно- коммунального хозяйства и други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оказание единовременной материальной помощи лицам, пострадавшим в результате стихийных бедствий и чрезвычайных ситуаций, а также выплата разовых премий и оказание разовой материальной помощи гражданам за заслуги в ликвидации последствий стихийных бедствий, пожаров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развертывание и содержание временных пунктов проживания, питания и вещевого снабжения для граждан, пострадавших в результате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создание резерва материально-технических ресурсов для ликвидации чрезвычайных ситуаций и оказания помощи лицам, пострадавшим от стихийных бедствий 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прочие неотложные нужды, связанные с ликвидацией последствий или предупреждением чрезвычайных ситуаций, не предусмотренные в бюджете муниципального образования Веневский район на текущи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, произошедших в текущем году, производится за счет средств организаций, находящихся в зонах чрезвычайных ситуаций, бюджетов муниципальных образований Веневского района, страховых фондов и других источ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едостаточности указанных средств муниципальные образования поселений  не позднее 20 дней со дня возникновения чрезвычайной ситуации вправе обратиться в администрацию муниципального образования Веневский район с просьбой о выделении средств из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установления юридических или физических лиц, ответственных за причинение вреда окружающей природной среде, личности и имуществу граждан, возмещение названных расходов, в том числе бюджетных средств, осуществляется в установленном порядке за счет виновных, с привлечением средств страховых компаний, выплачиваемых в соответствии с заключенными договорами страхования гражданской ответственности при эксплуатации опасного производственного объ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едства, выделяемые муниципальным образованиям поселений Веневского района, </w:t>
      </w:r>
      <w:r>
        <w:rPr>
          <w:sz w:val="28"/>
          <w:szCs w:val="24"/>
        </w:rPr>
        <w:t>муниципальным предприятиям, организациям, учреждениям и гражданам из резервного фонда, предназначаются для частичного покрытия расходов на мероприятия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4"/>
        </w:rPr>
        <w:t>По поручению главы администрации муниципального образования Веневский район, комиссия по предупреждению и ликвидации чрезвычайных ситуаций и обеспечению пожарной безопасности администрации муниципального образования Веневский район (далее - КЧС и ОПБ) рассматривает на своем заседании вопрос о выделении средств из резервного фон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Для рассмотрения вопроса о выделении средств из резервного фонда, обратившееся муниципальное образование поселения вместе с обращением в администрацию муниципального образование Веневский район с просьбой о выделении средств из резервного фонда представляет следующие обосновывающие доку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токол заседания КЧС и ОПБ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у Тульского центра по гидрометеорологии и мониторингу окружающей среды (ЦГМС) о факте стихийного гидрометеорологического явления (только при чрезвычайной ситуации природного характер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писок граждан, пострадавших в результате чрезвычайной ситуации (выписка из домовой книги), при наличии пострадавш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акт комиссионного обследования территорий и объектов, на которых возникла чрезвычайная ситуация или существует угроза ее возникновения. В состав комиссии включается должностное лицо (работник) ГО ЧС администрации соответствующе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размере выделенных и израсходованных на ликвидацию чрезвычайной ситуации средств организаций, соответствующего органа местного самоуправления, страховых фондов и и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ые документы, подтверждающие объёмы необходимых сред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граждан, пострадавших в результате пожара, об оказании единовременной материальной помощи представляются следующие документы, определяющие размер средст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, выданная Отделом надзорной деятельности по Веневскому району ГУ МЧС России по Тульской области, подтверждающая факт пожа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 заседания КЧС и ОПБ муниципального образования с оценкой материального ущерба, причиненного в результате произошедшего пож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отсутствия обосновывающих документов и непредставления их в течение 30 дней со дня обращения с </w:t>
      </w:r>
      <w:r>
        <w:rPr>
          <w:bCs/>
          <w:sz w:val="28"/>
          <w:szCs w:val="28"/>
        </w:rPr>
        <w:t xml:space="preserve">просьбой о выделении средств из резервного фонда </w:t>
      </w:r>
      <w:r>
        <w:rPr>
          <w:sz w:val="28"/>
        </w:rPr>
        <w:t>вопрос об оказании помощи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4"/>
        </w:rPr>
        <w:t>Решение, принятое на заседании КЧС и ОПБ</w:t>
      </w:r>
      <w:r>
        <w:rPr>
          <w:sz w:val="28"/>
        </w:rPr>
        <w:t xml:space="preserve"> администрации муниципального образования Веневский район</w:t>
      </w:r>
      <w:r>
        <w:rPr>
          <w:sz w:val="28"/>
          <w:szCs w:val="24"/>
        </w:rPr>
        <w:t>, оформляется протоколом с указанием присутствующих на заседании членов комиссии. Протокол подписывается председателем и ответственным секретарем КЧС и ОПБ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протокола заседания КЧС и ОПБ оформляется заключение комиссии, которое подписывается председателем и ответственным секретарем КЧС и ОП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 На основании заключения КЧС и ОПБ глава администрации муниципального образования Веневский район принимает решение о выделении средств из резервного фонда. Основанием для выделения средств из резервного фонда является постановление главы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 Проекты постановлений главы администрации муниципального образования Веневский район о выделении средств из резервного фонда с указанием размера выделяемых средств и направления их расходования готовит финансовое управление администрации муниципального образования Веневский район в течение 7 календарных дней после получения соответствующего поручения главы администрации муниципального образования Веневский  район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 В случае возникновения потребности в определенных товарах, работах, услугах вследствие непреодолимой силы, необходимости срочного медицинского вмешательства, ликвидации аварий в жилищно-коммунальной сфере, в  связи с чем применение иных способов размещение заказа, требующих затрат времени, нецелесообразно, администрация муниципального образования Веневский район вправе заключить в соответствии с Федеральным законом от 21.07.2005 г. № 94-ФЗ «О размещении заказов на поставки товаров, выполнение работ, оказание услуг для государственных и муниципальных нужд», контракт или иные гражданские правовые договоры на поставку товаров, выполнение работ, оказание услуг в количестве, объеме, необходимых для ликвидации последствий непреодолимой силы или оказания срочной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недостатка собственных средств из резервного фонда администрации муниципального образования Веневский район на мероприятия по ликвидации чрезвычайных ситуаций и последствий стихийных бедствий, с учетом их масштабов, администрация муниципального образования Веневский район вправе установленным порядком с предоставлением необходимого пакета документов обратиться в правительство Тульской области о выделении недостающих средств из резервного фонда правительства Тульской области на мероприятия по предупреждению и ликвидации чрезвычайных ситуаций и последствий стихийных бедствий прав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ектора ГО, ЧС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мобилизационной подготовк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А.В. Ханыч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41EF8A9E0E7BFFF88F89F023728044CE42ED586D59F24EA6537D1A6C7B395D66115DB34O4G" TargetMode="External"/><Relationship Id="rId3" Type="http://schemas.openxmlformats.org/officeDocument/2006/relationships/hyperlink" Target="consultantplus://offline/ref=C0641EF8A9E0E7BFFF88E692145B760F4AED77D187D3937BB33A6C8CF1CEB9C239O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0:00Z</dcterms:created>
  <dc:creator>Судьин</dc:creator>
  <dc:description/>
  <cp:keywords/>
  <dc:language>en-US</dc:language>
  <cp:lastModifiedBy>Admin</cp:lastModifiedBy>
  <cp:lastPrinted>2012-10-25T11:12:00Z</cp:lastPrinted>
  <dcterms:modified xsi:type="dcterms:W3CDTF">2013-01-14T07:47:00Z</dcterms:modified>
  <cp:revision>17</cp:revision>
  <dc:subject/>
  <dc:title>Тульская область</dc:title>
</cp:coreProperties>
</file>