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Веневский район  от 18.01.2019 № 7-р</w:t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 по устранению недостатков, выявленны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19 год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  от  21.07.2014  № 253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а здоровья и образования», постановлением правительства РФ от 17 апреля 2018 № 457 </w:t>
      </w:r>
      <w:r>
        <w:rPr>
          <w:rFonts w:cs="Helvetica" w:ascii="Helvetica" w:hAnsi="Helvetica"/>
          <w:color w:val="333333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муниципального образования Веневский район от 18.01.2019  № 7-р «Об утверждении Плана по устранению недостатков, выявленных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19 год» следующие измен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графе «Ответственный исполнитель (с указанием фамилии, имени, отчества, и должности)»  исключить текст   «Козлов Павел Александрович начальник отдела по культуре комитета по социальным вопросам администрации муниципального образования Веневский район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/>
        <w:t>Распоряжение вступает в силу 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left="2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3:00Z</dcterms:created>
  <dc:creator>admin</dc:creator>
  <dc:description/>
  <dc:language>en-US</dc:language>
  <cp:lastModifiedBy>it3</cp:lastModifiedBy>
  <cp:lastPrinted>2019-02-21T11:57:00Z</cp:lastPrinted>
  <dcterms:modified xsi:type="dcterms:W3CDTF">2019-03-28T07:53:00Z</dcterms:modified>
  <cp:revision>2</cp:revision>
  <dc:subject/>
  <dc:title/>
</cp:coreProperties>
</file>