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 0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ведомственного перечня муниципальных услуг (работ), оказываемых (выполняемых) муниципальными учреждениями муниципального образования Вене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пунктом 3.1 статьи 69.2 Бюджетного кодекса Российской Федерации, </w:t>
      </w:r>
      <w:r>
        <w:rPr>
          <w:bCs/>
        </w:rPr>
        <w:t>н</w:t>
      </w:r>
      <w:r>
        <w:rPr/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/>
      </w:pPr>
      <w:r>
        <w:rPr/>
        <w:t>1. Утвердить ведомственный перечень муниципальных услуг (работ), оказываемых (выполняемых) муниципальными учреждениями муниципального образования Веневский район (приложение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rPr/>
      </w:pPr>
      <w:r>
        <w:rPr/>
        <w:t>3. Комитету по взаимодействию с ОМСУ  и организационной работе администрации муниципального 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rPr/>
      </w:pPr>
      <w:r>
        <w:rPr/>
        <w:t xml:space="preserve">4. Признать утратившими силу постановление администрации муниципального образования Веневский район </w:t>
      </w:r>
      <w:r>
        <w:rPr>
          <w:bCs/>
        </w:rPr>
        <w:t xml:space="preserve">от 01.10.2015 г. № 1256 «Об утверждении перечня муниципальных услуг (работ), оказываемых (выполняемых) муниципальными учреждениями </w:t>
      </w:r>
      <w:r>
        <w:rPr/>
        <w:t>муниципального образования</w:t>
      </w:r>
      <w:r>
        <w:rPr>
          <w:bCs/>
        </w:rPr>
        <w:t xml:space="preserve"> Веневский район».</w:t>
      </w:r>
    </w:p>
    <w:p>
      <w:pPr>
        <w:pStyle w:val="ConsPlusNormal"/>
        <w:ind w:firstLine="709"/>
        <w:jc w:val="both"/>
        <w:rPr/>
      </w:pPr>
      <w:r>
        <w:rPr/>
        <w:t xml:space="preserve">5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exact" w:line="360"/>
        <w:ind w:firstLine="709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/>
      </w:pPr>
      <w:r>
        <w:rPr/>
        <w:t xml:space="preserve">Приложение </w:t>
      </w:r>
    </w:p>
    <w:p>
      <w:pPr>
        <w:pStyle w:val="Normal"/>
        <w:ind w:left="991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912" w:hanging="0"/>
        <w:jc w:val="center"/>
        <w:rPr/>
      </w:pPr>
      <w:r>
        <w:rPr/>
        <w:t>Веневский район</w:t>
      </w:r>
    </w:p>
    <w:p>
      <w:pPr>
        <w:pStyle w:val="Normal"/>
        <w:ind w:left="9912" w:hanging="0"/>
        <w:jc w:val="center"/>
        <w:rPr/>
      </w:pPr>
      <w:r>
        <w:rPr/>
        <w:t>от 09.12.2016 № 1122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40"/>
          <w:sz w:val="24"/>
          <w:szCs w:val="24"/>
        </w:rPr>
        <w:t xml:space="preserve">ВЕДОМСТВЕННЫЙ </w:t>
      </w:r>
      <w:r>
        <w:rPr>
          <w:b/>
          <w:bCs/>
          <w:spacing w:val="40"/>
          <w:sz w:val="26"/>
          <w:szCs w:val="26"/>
        </w:rPr>
        <w:t>ПЕРЕЧЕНЬ</w:t>
      </w:r>
    </w:p>
    <w:p>
      <w:pPr>
        <w:pStyle w:val="Normal"/>
        <w:spacing w:before="240" w:after="240"/>
        <w:jc w:val="center"/>
        <w:rPr/>
      </w:pPr>
      <w:r>
        <w:rPr/>
        <w:t>муниципальных услуг (работ), оказываемых (выполняемых) находящимися</w:t>
        <w:br/>
        <w:t>в ведении органов местного самоуправления муниципальными учреждениями в качестве основных видов деятельности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3"/>
        <w:gridCol w:w="41"/>
        <w:gridCol w:w="2612"/>
        <w:gridCol w:w="81"/>
        <w:gridCol w:w="2551"/>
        <w:gridCol w:w="2977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муниципальной услуги (работы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</w:t>
              <w:softHyphen/>
              <w:t>гории потре</w:t>
              <w:softHyphen/>
              <w:t>бите</w:t>
              <w:softHyphen/>
              <w:t>лей муниципальной услуги (работы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</w:t>
              <w:softHyphen/>
              <w:t>ния показа</w:t>
              <w:softHyphen/>
              <w:t>теля объема (содер</w:t>
              <w:softHyphen/>
              <w:t xml:space="preserve">жания) муниципальной услуги (рабо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</w:t>
              <w:softHyphen/>
              <w:t>ризую</w:t>
              <w:softHyphen/>
              <w:t xml:space="preserve">щие качество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я муниципальных учреж</w:t>
              <w:softHyphen/>
              <w:t>дений (групп учреж</w:t>
              <w:softHyphen/>
              <w:t>дений), оказы</w:t>
              <w:softHyphen/>
              <w:t>ваю</w:t>
              <w:softHyphen/>
              <w:t>щих муниципальную услугу (выпол</w:t>
              <w:softHyphen/>
              <w:t xml:space="preserve">няющих работу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/>
            </w:pPr>
            <w:r>
              <w:rPr>
                <w:sz w:val="22"/>
                <w:szCs w:val="22"/>
              </w:rPr>
              <w:t>-Количество проводимых мероприятий - не менее 7 в месяц (в среднем- 12 мероприятий в месяц)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сетителей мероприятий - не менее 10% от численности соответствующего населенного пункта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тематической направленности проводимых мероприятий – не менее 3 направлений для каждого муниципального учреждения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направлений деятельности самодеятельных творческих коллективов – не менее 3 для каждого муниципального учреждения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выступлений самодеятельных творческих коллективов- не менее 5 выступлений на один коллектив в год; -Уровень обеспеченности необходимым оборудованием (музыкальным, звукоусилительным, светоосветительным)- не менее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/>
            </w:pPr>
            <w:r>
              <w:rPr>
                <w:sz w:val="22"/>
                <w:szCs w:val="22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ого населения – не менее 10 % от численности соответствующего населенного пункта в год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творческих коллективов – не менее  3 направлений в год для каждого учреждений культуры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роводимых мероприятий - не менее 1 в месяц (в среднем- 1 мероприятие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иодических изданий: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взрослых пользователей – не менее 70 % в год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детей –не менее30 % в год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 каталогов в электронную форму (от общего объема учетных единиц) – не менее 6 % в год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библиотечного фонда (проверка библиотечного фонда) – не менее 20 % в год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олнение и редактирование системы каталогов- не менее 10 % от общего количества.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населения библиотечными услугами в год- не менее 20 % от всего населения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документов, выданных на одного пользователя в год- не менее 0,01 % от общей выдачи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библиотечных кадров с профессиональным образованием от общего числа специалистов – не менее 40%;</w:t>
            </w:r>
          </w:p>
          <w:p>
            <w:pPr>
              <w:pStyle w:val="Normal"/>
              <w:ind w:left="93" w:right="94" w:hanging="0"/>
              <w:rPr/>
            </w:pPr>
            <w:r>
              <w:rPr>
                <w:sz w:val="22"/>
                <w:szCs w:val="22"/>
              </w:rPr>
              <w:t xml:space="preserve">-организация доступа к электронным информационным ресурсам (к общему количеству посещений) – не менее 0,1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С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(штук) предметов, переданных в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качества и результата оказания муниципальной работы осуществляется на основании настоящего Стандарта качеств и непосредственного результата, установленных распоряжениями субъекта бюджетного планирования, предоставляющего усл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етных записей музейных предметов, внесенных в главную инвентарную книгу, от общего количества поступивших музейных предметов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лощади помещений, отвечающих требованиям законодательства к хранению предметов музейного фонда Российской Федерации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ка числа посетителей постоянных экспози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 охваченных дополнительной общеразвивающей программой в области искусства  в  г. Веневе в общей численности детей и молодежи 4-18 лет ; --Доля обучающихся, принявших участие в смотрах, фестивалях, конкурсах и других творческих мероприятиях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 и других творческих мероприятиях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роводимых мероприятий по направлениям детского творчества по презентации достижений обучающихся в сфере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ВДШИ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ГДМШ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,  охваченных дополнительной предпрофессиональной  программой в области искусства  в  городе Веневе в общей численности детей и молодежи 4-18 лет ;  -Доля обучающихся, принявших участие в смотрах, фестивалях, конкурсах и других творческих мероприятиях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 и других творческих мероприятиях;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одимых мероприятий по направлениям детского творчества по презентации достижений обучающихся в сфере дополнительного образования</w:t>
            </w:r>
          </w:p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родолжа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ВДШИ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ГДМ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276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1:00Z</dcterms:created>
  <dc:creator>Савченко Анна Александровна</dc:creator>
  <dc:description/>
  <dc:language>en-US</dc:language>
  <cp:lastModifiedBy>Admin</cp:lastModifiedBy>
  <cp:lastPrinted>2015-10-01T14:11:00Z</cp:lastPrinted>
  <dcterms:modified xsi:type="dcterms:W3CDTF">2018-01-25T11:11:00Z</dcterms:modified>
  <cp:revision>2</cp:revision>
  <dc:subject/>
  <dc:title/>
</cp:coreProperties>
</file>