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и улучшению инвестклимата в муниципальном образовании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 и улучшению инвестклимата в муниципальном образовании Веневский район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Координационном совете по развитию малого и среднего предпринимательства и улучшению инвестклимата в муниципальном образовании Веневский район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9.11.2015 №1396 «О создании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развитию малого и среднего предпринимательства и улучшению инвест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го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59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 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ординационного совета, исполняющий обязанности председателя в его отсутств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8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>
          <w:trHeight w:val="74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еневского отделения Тульского Регионального отделения «Опора России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АО «Венф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и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ПМК «Нефтегазстрой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ектор плюс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орук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анс Мобиль Вене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О «Веневэнергострой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р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развитию малого и среднего предпринимательства и </w:t>
      </w:r>
      <w:r>
        <w:rPr>
          <w:b/>
          <w:bCs/>
          <w:sz w:val="28"/>
          <w:szCs w:val="28"/>
        </w:rPr>
        <w:t>улучшению инвестклим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numPr>
          <w:ilvl w:val="0"/>
          <w:numId w:val="0"/>
        </w:numPr>
        <w:spacing w:before="120" w:after="12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ый совет по развитию малого и среднего предпринимательства и улучшению инвестклимата в муниципальном образовании Веневский район (далее - Координационный совет) является постоянно действующим координационным органом, созданным в целях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е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я граждан, общественных объединений и представителей средств масс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я системных вопросов по проблемам развития малого и среднего предпринимательства, касающихся неограниченного круга лиц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риказами органов исполнительной власти Тульской области, муниципальными правовыми актами муниципального образования Веневский район и настоящим Положение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bookmarkStart w:id="0" w:name="bookmark1"/>
      <w:r>
        <w:rPr>
          <w:b/>
          <w:sz w:val="28"/>
          <w:szCs w:val="28"/>
        </w:rPr>
        <w:t>2. Задачи Координационного совета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субъектов малого и среднего предпринимательства муниципального образования Веневский район к работе по выработке и реализации государственной и муниципальной политики поддержки, совершенствования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движение и поддержка инициатив, направленных на реализацию государственной и муниципальной политики в области поддержки, развития и совершенствования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работка мер, направленных на обеспечение благоприятных условий для развития субъектов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рекомендаций по устранению административных, нормативных и иных барьеров на пути развития и совершенствования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подготовке проектов муниципальных правовых актов муниципального образования Веневский район по вопрос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формированию и реализации муниципальных программ, направленных на развитие, совершенствование и поддержку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инфраструктуры поддержки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субъектов малого и среднего предпринимательства на территориях городских и сельских поселений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обобщение и распространение опыта деятельности субъектов малого и среднего предпринимательства на территории муниципального образования Веневский район, а также действующих структу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организационно-правового механизма поддержки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едложений по внесению изменений в Инвестиционную стратегию Тульской област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bookmarkStart w:id="1" w:name="bookmark2"/>
      <w:r>
        <w:rPr>
          <w:b/>
          <w:sz w:val="28"/>
          <w:szCs w:val="28"/>
        </w:rPr>
        <w:t>3. Права Координационного совета</w:t>
      </w:r>
      <w:bookmarkEnd w:id="1"/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sz w:val="28"/>
          <w:szCs w:val="28"/>
        </w:rPr>
        <w:t>3.1. Для реализации возложенных на него задач Координационный сов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запрашивать и получать от органов государственной власти Тульской области и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привлекать в установленном порядке для осуществления отдельных работ и вопросов, рассматриваемых на Координационном совете, специалистов в соответствующих областях науки и практики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стоянные и временные рабочие (экспертные) группы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средствами массовой информ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4. Порядок формирования и организация работы Координационного совета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. Персональный состав Координационного совета утверждается постановлением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2. Руководство деятельностью Координационного совета осуществляет его председатель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Координационный совет во взаимоотношениях с предприятиями, учреждениями, организациями и гражданами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верждает планы работы Координационного совета, созывает заседания Координационного совета, утверждает повестку дня заседаний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другие полномочия в пределах своей компетенции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ординационного совета проводятся под руководством председателя Координационного совета, а в его отсутствие – под руководством заместителя председателя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5. Секретарь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информирует членов Координационного совета о предстоящем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готовит материалы по вопросам повестки дня и проекты реше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Координационного совета копии протоколов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выполняет иные функции в соответствии с поручениями председателя Координационного совета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ординационного совета проводятся на регулярной основе не реже одного раза в квартал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ординационного совета проводится по инициативе не менее 30%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ординационного совета считается правомочным, если на нем присутствуют более двух третей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ординационного совета принимается открытым голосованием простым большинством голосов членов Координационного совета, присутствующих на заседании. В случае равенства количе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0. Решения Координационного совета: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ротоколом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ят рекомендательный характер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органом местного самоуправления муниципального образования, которому адресованы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1. По итогам рассмотрения решений Координационного совета орган местного самоуправления готовит мотивированный ответ и, при необходимости, отчет об исполнении решений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иглашенные на заседание Координационн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3. Организационно-техническое и информационное обеспечение деятельности Координационного совета осуществляет комитет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Admin</dc:creator>
  <dc:description/>
  <dc:language>en-US</dc:language>
  <cp:lastModifiedBy>Admin</cp:lastModifiedBy>
  <cp:lastPrinted>2017-09-22T09:09:00Z</cp:lastPrinted>
  <dcterms:modified xsi:type="dcterms:W3CDTF">2018-02-16T08:05:00Z</dcterms:modified>
  <cp:revision>2</cp:revision>
  <dc:subject/>
  <dc:title/>
</cp:coreProperties>
</file>