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анее принятых нормативно-правовых актов администрации муниципального образования Веневский район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tabs>
          <w:tab w:val="clear" w:pos="708"/>
          <w:tab w:val="left" w:pos="71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3 г. №1386 «Об определении границ прилегающих к автостанции г. Венева территорий, на которых не допускается розничная продажа алкогольной продукции»;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г. №1234 «Об определении границ прилегающих к вокзалу г. Венева территорий, на которых не допускается розничная продажа алкогольной продукции».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, инвестициям, развитию АПК и муниципальному заказу администрации муниципального образования Веневский район опубликовать настоящее постановление в газете «Вести Веневского района»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(Селиванов Е.А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ервый заместитель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.А. Солдатов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9:00Z</dcterms:created>
  <dc:creator>Olgaeco</dc:creator>
  <dc:description/>
  <dc:language>en-US</dc:language>
  <cp:lastModifiedBy>Admin</cp:lastModifiedBy>
  <cp:lastPrinted>2016-09-01T15:50:00Z</cp:lastPrinted>
  <dcterms:modified xsi:type="dcterms:W3CDTF">2018-01-25T12:19:00Z</dcterms:modified>
  <cp:revision>2</cp:revision>
  <dc:subject/>
  <dc:title/>
</cp:coreProperties>
</file>