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-р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26"/>
          <w:szCs w:val="26"/>
          <w:highlight w:val="yellow"/>
        </w:rPr>
      </w:pPr>
      <w:r>
        <w:rPr>
          <w:b/>
          <w:spacing w:val="38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  <w:highlight w:val="yellow"/>
        </w:rPr>
      </w:pPr>
      <w:r>
        <w:rPr>
          <w:b/>
          <w:spacing w:val="38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  <w:highlight w:val="yellow"/>
        </w:rPr>
      </w:pPr>
      <w:r>
        <w:rPr>
          <w:b/>
          <w:color w:val="000000"/>
          <w:spacing w:val="38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и оценки эффективности нало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униципального образования  Вене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В соответствии со статьей 174.3 Бюджетного кодекса Российской Федерации, постановлением  администрации муниципального образования Веневский район от  20.08.2020 № 651 «Об утверждении Порядка формирования перечня и оценки н</w:t>
      </w:r>
      <w:bookmarkStart w:id="0" w:name="_GoBack"/>
      <w:bookmarkEnd w:id="0"/>
      <w:r>
        <w:rPr>
          <w:sz w:val="28"/>
          <w:szCs w:val="28"/>
          <w:highlight w:val="white"/>
        </w:rPr>
        <w:t>алоговых расходов муниципального образования Веневский район</w:t>
      </w:r>
      <w:r>
        <w:rPr>
          <w:sz w:val="28"/>
          <w:szCs w:val="28"/>
        </w:rPr>
        <w:t xml:space="preserve">»: </w:t>
      </w:r>
    </w:p>
    <w:p>
      <w:pPr>
        <w:pStyle w:val="Postan"/>
        <w:ind w:firstLine="709"/>
        <w:jc w:val="both"/>
        <w:rPr>
          <w:sz w:val="4"/>
          <w:szCs w:val="4"/>
          <w:highlight w:val="white"/>
        </w:rPr>
      </w:pPr>
      <w:r>
        <w:rPr>
          <w:sz w:val="4"/>
          <w:szCs w:val="4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 Утвердить методику оценки эффективности налоговых расходов муниципального образования Веневский район (приложение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2. Отделу по МСУ и информационным технологиям администрации муниципального образования Веневский район (Машнина Е.Н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3. </w:t>
      </w:r>
      <w:r>
        <w:rPr>
          <w:bCs/>
          <w:sz w:val="28"/>
          <w:szCs w:val="28"/>
          <w:highlight w:val="white"/>
        </w:rPr>
        <w:t>Распоряжение вступает в силу со дня подписа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86"/>
        <w:gridCol w:w="3199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74" w:hanging="0"/>
              <w:jc w:val="center"/>
              <w:rPr/>
            </w:pPr>
            <w:r>
              <w:rPr>
                <w:color w:val="000000"/>
                <w:sz w:val="28"/>
              </w:rPr>
              <w:t>от 26.08.2020 № 426-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налоговых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</w:t>
      </w:r>
      <w:r>
        <w:rPr>
          <w:b/>
          <w:bCs/>
          <w:sz w:val="28"/>
          <w:szCs w:val="28"/>
          <w:highlight w:val="white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. Настоящая методика оценки эффективности налоговых расходов муниципального образования Веневский район (далее – Методика) определяет правила проведения оценки эффективности налоговых расходов муниципального образования Веневский район  в виде налоговых льг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муниципального образования Венев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white"/>
          <w:lang w:eastAsia="en-US"/>
        </w:rPr>
      </w:pPr>
      <w:r>
        <w:rPr>
          <w:rFonts w:eastAsia="Calibri"/>
          <w:kern w:val="2"/>
          <w:sz w:val="28"/>
          <w:szCs w:val="28"/>
          <w:highlight w:val="white"/>
          <w:lang w:eastAsia="en-US"/>
        </w:rPr>
        <w:t>1.3. Оценка эффективности применяется в отношении  налоговых расходов, действующих  в оцениваемом период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highlight w:val="white"/>
        </w:rPr>
        <w:t>2. Общая схема процедуры оценки налоговых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цедура оценки налоговых расходов муниципального образования в себ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еречня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ение налоговых расходов муниципального образования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объема каждого налогового расход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оценки эффективности каждого налогового расхода муниципального образования, включая оценку целесообразности и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бщего вывода об эффективности налоговых расходов муниципального образования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я налоговых расходов муниципального образования куратором налогового расхода муниципального образования совместно с комитетом по экономике, инвестициям и развитию АПК  определяется целевая категория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 Общими требованиями предусмотрены три целевые категории налогов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 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й категории относят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. 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 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Порядок</w:t>
      </w:r>
      <w:r>
        <w:rPr>
          <w:b/>
          <w:bCs/>
          <w:sz w:val="28"/>
          <w:szCs w:val="28"/>
          <w:highlight w:val="white"/>
        </w:rPr>
        <w:t xml:space="preserve">  оц</w:t>
      </w:r>
      <w:r>
        <w:rPr>
          <w:b/>
          <w:bCs/>
          <w:sz w:val="28"/>
          <w:szCs w:val="28"/>
        </w:rPr>
        <w:t>енки эффективности налоговых расходов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ценка эффективности налоговых расходо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кураторами налоговых расходов муниципального образования и включает в себя оценку </w:t>
      </w:r>
      <w:r>
        <w:rPr>
          <w:bCs/>
          <w:sz w:val="28"/>
          <w:szCs w:val="28"/>
          <w:highlight w:val="white"/>
        </w:rPr>
        <w:t>целесообразности</w:t>
      </w:r>
      <w:r>
        <w:rPr>
          <w:bCs/>
          <w:sz w:val="28"/>
          <w:szCs w:val="28"/>
        </w:rPr>
        <w:t xml:space="preserve">   и оценку результативности </w:t>
      </w:r>
      <w:r>
        <w:rPr>
          <w:bCs/>
          <w:sz w:val="28"/>
          <w:szCs w:val="28"/>
          <w:highlight w:val="white"/>
        </w:rPr>
        <w:t>налоговых расходов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3.2. Оценка целесообразности налоговых расходов муниципального образования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- 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highlight w:val="white"/>
        </w:rPr>
        <w:t>3.2.1. Оценка</w:t>
      </w:r>
      <w:r>
        <w:rPr>
          <w:bCs/>
          <w:sz w:val="28"/>
          <w:szCs w:val="28"/>
          <w:highlight w:val="white"/>
        </w:rPr>
        <w:t xml:space="preserve"> соответствия налоговых расходов муниципального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  <w:highlight w:val="white"/>
        </w:rPr>
        <w:t>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</w:t>
      </w:r>
      <w:r>
        <w:rPr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ых образований следует определить одну цель, которая в большей степени отражает цель предоставления налоговой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налоговых расходов муниципальных образований следует учитывать, что налоговый расход должен оказывать прямое или косвенное влияние на достижение целей муниципальной программы, ее структурных элементов и (или) целей социально-экономической политики, не относящихся к муниципальным программам. Прямое влияние предполагает, что связь между налоговыми расходами и вышеуказанными целями должна быть понятной и однозначно воспринимаемой. Косвенное (опосредованное) влияние должно сопровождаться описанием обоснования взаимосвязи между налоговым расходом и вышеуказанными целям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могут соответствовать указанным целям следующим образом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й расход соответствует цели муниципальной программы (н</w:t>
      </w:r>
      <w:r>
        <w:rPr>
          <w:rFonts w:cs="Times New Roman" w:ascii="Times New Roman" w:hAnsi="Times New Roman"/>
          <w:sz w:val="28"/>
          <w:szCs w:val="28"/>
          <w:highlight w:val="white"/>
        </w:rPr>
        <w:t>алоговый расход соответствует цели муниципальной программы, если он в целом способствует развитию сферы социально-экономического развития, на достижение целей которой направлена муниципальная программа, и (или) соответствует целям нескольких структурных элементов одной муниципальной программы)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логовый расход соответствует цели структурного элемента муниципальной программы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логовый расход соответствует цели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циально-экономической политики, которым могут соответствовать налоговые расходы, могут быть отражены в следующих документа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муниципа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(а) комплексного развития систем коммунальной инфраструктуры поселений, программы(а) комплексного развития транспортной инфраструктуры поселений, программы(а) комплексного развития социальной инфраструктуры поселени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выборе документа стратегического планирования и его цели следует использовать цель, наиболее детально отражающую сущность налогового расход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соответствия налоговых расходов целям муниципальных программ и (или) иных документов муниципального образования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 На данном этапе оценки эффективности налогового расхода ключевым условием является соответствие налогового расхода только целям муниципальной программы и (или) иным целям социально-экономической политики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 этом необходимость отражения информации о предоставляемых льготах в муниципальных программах определяется муниципальным правовым актом администрации муниципального образования Веневский район, устанавливающим порядок принятия решения о разработке, формирования,  реализации и оценке эффективности реализации муниципальных программ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2.2. Оценка востребованности плательщиками предоставленных налоговых льго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highlight w:val="white"/>
        </w:rPr>
        <w:t>Востребованность п</w:t>
      </w:r>
      <w:r>
        <w:rPr>
          <w:sz w:val="28"/>
          <w:szCs w:val="28"/>
        </w:rPr>
        <w:t xml:space="preserve">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     </w:t>
      </w:r>
    </w:p>
    <w:p>
      <w:pPr>
        <w:pStyle w:val="Normal"/>
        <w:ind w:firstLine="73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 определении показателя востребованности численность плательщиков, воспользовавшихся правом на налоговые льготы, может быть соотнесена с количеством плательщиков, потенциально имеющих право на получение данной льготы. Такая корректировка показателя особенно актуальна в случае, когда численность плательщиков, воспользовавшихся правом на льготы, менее 1% от общей численности плательщиков соответствующего налог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лательщики, потенциально имеющие право на получение налоговой льготы, определяются на основании положений актов, статистических данных и иных сведений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лучае, если налоговая льгота действует менее 5 лет, оценка ее востребованности проводится за фактический период действия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2.3. При несоответствии налоговых расходов муниципального образования хотя бы одному из критериев целесообразности, куратору налогового расхода муниципального образования надлежит представить в комитет по экономике, инвестициям и развитию АПК администрации муниципального образования Веневский район предложения о сохранении (уточнении, отмене) льгот для плательщиков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ложения кураторов рассматривается Собранием представителей  </w:t>
      </w: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 Веневский район при принятии нормативно-правового акта, устанавливающего налоговую льготу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результативности налоговых расходов муниципальных образований включает в себя оценку вклада предусмотренных для плательщиков льгот  и оценку бюджетной эффективности налоговых расходов муниципального образования.</w:t>
      </w:r>
    </w:p>
    <w:p>
      <w:pPr>
        <w:pStyle w:val="ListParagraph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ценка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муниципального образования, не относящихся к муниципальным программам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–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должен отражать специфику налогового расход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 и (или) целей социально-экономической политики муниципального образования, не относящих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ListParagraph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ценка бюджетной эффективности налоговых расходов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презентативности полученного результата сравнительного анализа результативности предоставления льгот и результативности применения альтернативных механизмов (возможности их объективного сравнения) оценку бюджетной эффективности рекомендуется проводить с применением одного из следующих подходов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оставление объемов налогового расхода и расходов бюджета муниципального образования для достижения идентичного значения показателя (индикатора)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оставление значений показателя (индикатора) при условии идентичных объемов налогового расхода и расходов бюджета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ительном анализе рекомендуется также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рекомендуется, чтобы объем указанных расходов был обоснован и не зависим от объема налогов (налоговых расходов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убсидии или иные формы непосредственной финансовой поддержки плательщиков, имеющих право на льготы, за счет бюджета муниципального образ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м механизмом может быть предоставление средств из бюджета муниципального образования как в форме субсидий непосредственно плательщикам, имеющим право на льготы, так и через «агентов»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оставление муниципальных гарантий по обязательствам плательщиков, имеющих право на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 В качестве суммы для сопоставления рекомендуется использовать расчетный объем бюджетных ассигнований на исполнение муниципальных гарантий с учетом применения регрессного требования гаранта к принципалу. Сопоставительный расчет необходимо производить в одинаковых диапазонах периодов предоставления налоговых льгот и муниципальных гарант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льтернативный механизм предполагает совершенствование организационных механизмов взаимодействия между представителями органов местного самоуправления с плательщиками, имеющими право на льготы.  Таким образом, достижение целей муниципальных программ, их структурных элементов и целей социально-экономической политики может осуществлятьс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й механизм достижения целей муниципальной программы и (или) целей социально-экономической политики муниципального образования может быть не предусмотрен действующими на момент проведения оценки эффективности налогового расхода муниципальными правовыми актами. 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бюджета муниципального образования на их применение, целесообразно учитывать принцип адресности и (или) критерий нуждаем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4.  Результаты оценки эффективности налогового расх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зультаты оценки эффективности налогового расхода должны содерж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- выводы о вкладе налогового расхода в достижение целей муниципальных программ муниципального образования 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и (или) целей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 выводы о наличии или об отсутствии более результативных (менее затратных для бюджета муниципального образования)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льтернативных механизмов достижения целей муниципальных программ и (или) целей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 должны отражать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Результаты оценки эффективности налогового расхода муниципального образования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формляются по форме, согласно приложению к настоящей Методике.</w: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</wp:posOffset>
                </wp:positionV>
                <wp:extent cx="294259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к Методике оценки эффективности налоговых расходов муниципального образова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96.1pt;mso-wrap-distance-left:9.05pt;mso-wrap-distance-right:9.05pt;mso-wrap-distance-top:0pt;mso-wrap-distance-bottom:0pt;margin-top:1.9pt;mso-position-vertical-relative:text;margin-left:487.8pt;mso-position-horizontal-relative:text">
                <v:textbox inset="0.00694444444444445in,0.00694444444444445in,0.00694444444444445in,0.00694444444444445in">
                  <w:txbxContent>
                    <w:tbl>
                      <w:tblPr>
                        <w:tblW w:w="4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к Методике оценки эффективности налоговых расходов муниципального образовани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white"/>
          <w:shd w:fill="FFFFFF" w:val="clear"/>
        </w:rPr>
      </w:pPr>
      <w:r>
        <w:rPr>
          <w:b/>
          <w:bCs/>
          <w:sz w:val="28"/>
          <w:szCs w:val="28"/>
          <w:highlight w:val="white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Оценка объема  </w:t>
      </w:r>
      <w:r>
        <w:rPr>
          <w:b/>
          <w:bCs/>
          <w:sz w:val="28"/>
          <w:szCs w:val="28"/>
          <w:highlight w:val="white"/>
          <w:shd w:fill="FFFFFF" w:val="clear"/>
        </w:rPr>
        <w:t>налоговых расходов муниципального образования   Венев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 оцениваемый _____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6441" w:type="dxa"/>
        <w:jc w:val="left"/>
        <w:tblInd w:w="-11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1137"/>
        <w:gridCol w:w="1577"/>
        <w:gridCol w:w="1419"/>
        <w:gridCol w:w="1759"/>
        <w:gridCol w:w="1254"/>
        <w:gridCol w:w="1132"/>
        <w:gridCol w:w="1636"/>
        <w:gridCol w:w="1309"/>
        <w:gridCol w:w="1650"/>
        <w:gridCol w:w="1296"/>
        <w:gridCol w:w="125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Целевая категория льготы, освобождения или иной префер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Общее количество налогоплательщиков, которым  исчислен налог к уплате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мма налога, подлежащая уплате в бюджет, тыс. ру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оличество налогоплательщиков, применяющих местные льготы, 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мма налога, не поступившая в бюджет муниципального образования, тыс. 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оличество   организаций, физических лиц, имеющих потенциальное право  на льготу</w:t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Результаты оценки эффективности налоговых расходов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 оцениваемый _____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</w:rPr>
        <w:t xml:space="preserve">1. Оценка целесообраз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260"/>
        <w:gridCol w:w="3119"/>
        <w:gridCol w:w="25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,  реквизиты нормативного правового акта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итерии целесообраз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Соответствие налогового расхода муниципального образования Веневский район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</w:rPr>
        <w:t xml:space="preserve">2. Оценка результатив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843"/>
        <w:gridCol w:w="1843"/>
        <w:gridCol w:w="1417"/>
        <w:gridCol w:w="1701"/>
        <w:gridCol w:w="2410"/>
        <w:gridCol w:w="27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,  реквизиты нормативного правового акта устанавливающего налогов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эффициент результативности налогового расхода (гр.6/гр.5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 результатив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3. Оценка эффектив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127"/>
        <w:gridCol w:w="2126"/>
        <w:gridCol w:w="1843"/>
        <w:gridCol w:w="2226"/>
      </w:tblGrid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именование налогового расхода муниципального образования / реквизиты нормативного правового акта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личие или отсутствие альтернативных механизмов достижения целей муниципальной программы муниципального образования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эффективен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0" w:bottom="567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right="0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right="0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3:00Z</dcterms:created>
  <dc:creator>Данильченко Н.</dc:creator>
  <dc:description/>
  <dc:language>en-US</dc:language>
  <cp:lastModifiedBy>it3</cp:lastModifiedBy>
  <cp:lastPrinted>1995-11-21T17:41:00Z</cp:lastPrinted>
  <dcterms:modified xsi:type="dcterms:W3CDTF">2020-09-07T06:33:00Z</dcterms:modified>
  <cp:revision>2</cp:revision>
  <dc:subject/>
  <dc:title/>
</cp:coreProperties>
</file>