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7.08.2012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44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>Федеральным законом от 27.07.2010 г. № 210-ФЗ «Об организации предоставления государственных и муниципальных услуг»</w:t>
            </w:r>
            <w:r>
              <w:rPr>
                <w:sz w:val="28"/>
              </w:rPr>
              <w:t>, Законом Российской Федерации от 10.07.1992 г. № 3266-1 «Об образовании», на основании Устава муниципального образования Веневский район, администрация муниципального образования Веневский район  ПОСТАНОВЛЯЕТ:</w:t>
            </w:r>
          </w:p>
          <w:p>
            <w:pPr>
              <w:pStyle w:val="ConsPlusTitle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Утвердить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ую программу дошкольного образования (детские сады)» (приложение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Считать утратившим силу постановление администрации муниципального образования Веневский район от 05.10.2011 г. № 1496 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».</w:t>
            </w:r>
          </w:p>
          <w:p>
            <w:pPr>
              <w:pStyle w:val="Style14"/>
              <w:spacing w:before="0" w:after="0"/>
              <w:ind w:firstLine="743"/>
              <w:jc w:val="both"/>
              <w:rPr/>
            </w:pPr>
            <w:r>
              <w:rPr>
                <w:sz w:val="28"/>
                <w:szCs w:val="28"/>
              </w:rPr>
              <w:t>3. Сектору информационных технологий администрации муниципального образования Веневский район (Краснощеков И.В.) разместить настоящее постановление в сети Интернет на официальном сайте муниципального образования Веневский район.</w:t>
            </w:r>
          </w:p>
          <w:p>
            <w:pPr>
              <w:pStyle w:val="Style14"/>
              <w:spacing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итету по образованию администрации муниципального образования Веневский район (Антоновская Н.И.) опубликовать настоящее постановление  в газете «Красное знамя».</w:t>
            </w:r>
          </w:p>
          <w:p>
            <w:pPr>
              <w:pStyle w:val="Normal"/>
              <w:ind w:firstLine="74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Контроль за исполнением настоящего постановления возложить на заместителя главы администрации муниципального образования Веневский район Соловьева О.О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тановление вступает в силу со дня опубликования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    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И.А. Ширяе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17.08.2012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4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(далее – административный регламент) разработан в целях повышения качества, доступности и прозрачности предоставления муниципальной услуги по постановке на учет и зачислению детей в муниципальные образовательные учреждения, реализующие основную  образовательную программу дошкольного образования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Прием заявлений, постановка на учет и зачисление детей в образовательные учреждения, реализующие основную   образовательную программу дошкольного образования (детские сады)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я постановки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алее – дошкольные образовательные учреждения) строится в соответствии с принцип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кратии и гуманизм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а общечеловеческих ценностей, свободного развития лич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доступности, автономности и светского характера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прав ребен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и органов местного самоуправления и учреждений, а также должностных лиц за реализацию прав ребенка на образова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дошкольные образовательные учреждения направляются дети в возрасте от 2 месяцев  до 7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о внеочередном порядке места в ДОУ предоста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етям граждан, подвергшихся воздействию радиации вследствие катастрофы на Чернобыльской АЭС, согласно Закону Российской Федерации от 15.05.1991 г. № 1244-1 «О социальной защите граждан, подвергшихся воздействию радиации вследствие катастрофы на Чернобыльской АЭС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ям судей согласно Закону РФ от 26.06.1992 г. № 3132-1 «О статусе судей в РФ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тям прокуроров, следователей следственного комитета при прокуратуре (в соответствии с Федеральным Законом от 17.01.92 г. № 2202-1 «О прокуратуре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В первоочередном порядке места в ДОУ предоста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-инвалидам и детям, один из родителей которых является инвалидом (согласно Указа Президента Российской Федерации от 02.10.1992 г. № 1157 «О дополнительных мерах государственной поддержки инвалидов» и Федеральному Закону от 24.11.1995 г. № 181-ФЗ «О социальной защите инвалидов в Российской Федерации»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ям сотрудников полиции (согласно Закону РФ от 07.02.2011 г. № 3-ФЗ «О полиции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ям военнослужащих (в соответствии с Федеральным Законом от 27.05.1998 г. № 76-ФЗ (в ред. от 09.02.2009 г.) «О статусе военнослужащих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ям из многодетных семей (согласно Указа Президента Российской Федерации от 05.05.1992 г. № 431 «О мерах по социальной поддержки многодетных семей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ям-сиротам и детям, оставшимся без попечения родителей, воспитывающимся в опекунских и приемных семь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ям из неполных семей, находящихся в трудной жизнен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 городе Веневе введены дополнительные льготы по внеочередному приему детей в МДОУ: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ти педагогических и иных работников муниципальных образовательных учреждений согласно трехстороннему Соглашению между администрацией муниципального образования Веневский район, комитетом по образованию администрации муниципального образования Веневский район и Веневской районной организацией профсоюза работников народного образования и науки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ри наличии нескольких кандидатов, имеющих право на первоочередной прием, места предоставляются с учетом даты подачи и регистрации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ервоочередное право по зачислению детей в ДОУ действует на момент комплектования дошкольного учрежд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 Дети всех остальных категорий граждан принимаются в ДОУ на общих основания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Стандарт предоставления муниципальной услуги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ное наименование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– муниципальная услуга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венцией ООН о правах ребенк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1998 г.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pacing w:val="-10"/>
          <w:sz w:val="28"/>
        </w:rPr>
      </w:pPr>
      <w:r>
        <w:rPr>
          <w:spacing w:val="-10"/>
          <w:sz w:val="28"/>
        </w:rPr>
        <w:t>- Законом Российской Федерации от 10.07.1992 г. № 3266-1 «Об образовании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приказом Министерства образования и науки Российской Федерации от 26.10.2011 г. № 2562 «Об утверждении Типового положения о дошкольном образовательном учреждени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оставление муниципальной услуги осуществляется бесплатн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униципальная услуга предоставляется постоянно действующей комиссией, созданной при комитете по образованию администрации муниципального образования Веневский район, к компетенции которого относится организация предоставления общедоступного и бесплатного дошкольно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5. Порядок информирования о предоставлении муниципальной услуг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Информация о порядке предоставления муниципальной услуги предоставляе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комитетом по образованию администрации муниципального образования Веневский район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ыми образовательными учреждениям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электронного информиров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размещения на информационных стенда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Местонахождение комитета по образованию администрации муниципального образования Веневский район: 301320, Тульская область, г.Венев, ул.Советская, дом 18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телефон для справок) - 8 (48745) 2-55-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тернет-сайт: http://</w:t>
      </w:r>
      <w:r>
        <w:rPr>
          <w:sz w:val="28"/>
          <w:szCs w:val="28"/>
          <w:lang w:val="en-US"/>
        </w:rPr>
        <w:t>imcven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ru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MCven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Для постановки на учет и зачислению детей в  муниципальные образовательные учреждения, реализующие основную общеобразовательную программу дошкольного образования, при комитете по образованию администрации муниципального образования Веневский район создается комиссия, в состав которой входят председатель комитета по образованию (председатель комиссии), работник комитета по образованию, заведующие муниципальными дошкольными образовательными учреждения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комиссии сообщаются по телефонам для справок (консультаций), а также размещаются на Интернет-сайте комитета по образованию администрации муниципального образования Веневский район, на информационных стендах комитета по образованию администрации муниципального образования Веневский район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, в том числе сети Интернет, публикуется в средствах массовой информ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дошкольных образовательных учрежде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текста настоящего административного регламента с приложения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, необходимого для предоставления муниципальной услуг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расположение, график (режим) работы, номера телефонов, адреса Интернет-сайтов и электронной почты (при наличии) дошкольных образовательных учрежде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 Письменные разъяснения даются в установленном порядке при наличии письменного обращения родителя (законного представителя). Должностные лица готовят разъяснения в пределах установленной им компетен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Родитель (законный представитель) ребенка может быть проинформирован членами комисс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нованиях и условиях пребывания ребенка в дошкольном образовательном учреждении (платно, бесплатно, с частичной оплатой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мере тарифов оплаты содержания ребенка в дошкольном образовательном учрежден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нованиях отказа в зачислении в дошкольное образовательное учреждени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идах дошкольных образовательных учреждений и порядке их выбор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консультаций по вопросам постановки на учет и зачислению детей в дошкольные образовательные учрежд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решений, действий или бездействия членов комиссии по постановке на учет и зачислению детей в муниципальные образовательные учреждения города, реализующие основную общеобразовательную программу дошкольно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6. Результат предоставления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уведомлений родителям (законным представителям) о регистрации детей в книге учета будущих воспитанников муниципальных образовательных учреждений, реализующих основную общеобразовательную программу дошкольного образов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ребенка в муниципальное образовательное учреждение, реализующие основную общеобразовательную программу дошкольного образования, родителю (законному представителю) ребенк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зачислении в муниципальные образовательные учреждения, реализующие основную общеобразовательную программу дошкольно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7. Обращение за предоставлением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Заявителем при учете и зачислении ребенка в дошкольное образовательное учреждение является родитель (законный представитель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Заявителем может быть гражданин Российской Федерации, постоянно проживающий в Российской Федерации, лицо без гражданства, в том числе беженцы и вынужденные переселенцы, лица без регистрации по месту жительства, иностранный гражданин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Заявитель должен обратиться за предоставлением муниципальной услуги лично в комиссию по постановке на учет и направлению детей в муниципальное образовательное учреждение, реализующие основную общеобразовательную программу дошкольного образования, при комитете по образованию администрации муниципального образования Веневский район. В особых случаях (родитель-инвалид) допускается обращение через представителя по довер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8. Требования к заявл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Для постановки на учет и зачисления детей в дошкольные образовательные учреждения родители (законные представители), представляют в комиссию по постановке на учет и направлению детей в муниципальное образовательное учреждение, реализующие основную общеобразовательную программу дошкольного образования, при комитете по образованию администрации муниципального образования Веневский район следующие документ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остановке на учет и зачислении ребенка в дошкольное образовательное учреждение по установленной форме (приложение 3 к настоящему административному регламенту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Заявление о постановке на учет и зачислению ребенка в дошкольное образовательное учреждение заполняется родителем (законным представителем) разборчиво, подписывается лично заявителем, заявление оформляется в одном экземпляр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9. Обязательства в отношении графика (режима) работ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Комиссия по постановке на учет и зачислению детей в муниципальные образовательные учреждения, реализующие основную общеобразовательную программу дошкольного образования, осуществляет ежедневный прием родителей (законных представителей) для проведения консультаций, приема документов для постановки на учет и зачисления детей в дошкольные  образовательные учреждения с 14.00 по 18.00 час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2. По завершении комплектования учреждений на новый учебный год комиссия прерывает свою работу на 1 месяц с 01 по 31 августа.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10.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Родителю (законному представителю) может быть отказано в зачислении ребенка в дошкольное образовательное учреждение. Основанием для отказа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ребенка, не оговоренный Уставом дошкольного образовательного учрежд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вободных мест в дошкольном образовательном учреждении,  указанном родителем (законным представителем) в заявлении о постановке ребенка на у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3.1. Последовательность административных процед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Процесс получения муниципальной услуги включает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ем и рассмотрение комиссией заявления от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гистрация детей в книге учета будущих воспитанников муниципальных образовательных учреждений, реализующих основную образовательную программу дошко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муниципальных образовательных учреждений, реализующих основную общеобразовательную программу дошкольного образования, на новый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До 1 мая текущего года руководители ДОУ предоставляют в комитет по образованию администрации муниципального образования Веневский район информацию о максимально возможном количестве свободных мест в групп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3. В соответствии с представленной информацией   комитет по образованию администрации муниципального образования Веневский район    формирует реестр возможной наполняемости по всем ДОУ на текущий год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3.2. Прием и рассмотрение заявлений членами комисс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в комиссию по постановке на учет и зачислению детей в муниципальные образовательные учреждения, реализующие основную общеобразовательную программу дошкольного образования, родителя (законного представителя) ребенка с заявление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гистрация детей в книге учета будущих воспитанников муниципальных образовательных учреждений, реализующих основную общеобразовательную программу дошкольного образования, и выдача уведомлений родителям (законным представителям) о регистрации детей в книге уче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установление членом комиссии соответствие заявления предъявляемым требованиям. Член комиссии, осуществляющий регистрацию, заносит в книгу учета будущих воспитанников муниципальных образовательных учреждений, реализующих основную общеобразовательную программу дошкольного образования, следующие сведения: порядковый номер, регистрационный номер, дату регистрации, Ф.И.О. ребенка, дату рождения ребенка, почтовый индекс, домашний адрес и телефон, Ф.И.О. родителей (законных представителей), контактный телефон, льготы для получения места в учреждении, планируемые родителями (законными представителями) дата поступления ребенка в учреждение и наименование учрежд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ле внесения сведений в книгу  учета будущих воспитанников муниципальных образовательных учреждений, реализующих основную общеобразовательную программу дошкольного образования, член комиссии, осуществляющий регистрацию, выдает родителю (законному представителю) уведомление о регистрации ребенка в книге учета под роспись в этой книге уче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плектование муниципальных образовательных учреждений, реализующих основную общеобразовательную программу дошкольного образования, на новый учебный г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Комплектование муниципальных образовательных учреждений, реализующих основную общеобразовательную программу дошкольного образования на новый учебный год осуществляется ежегодно в период с      01 марта по 01 июля. В остальное время проводится доукомплектование учреждений в соответствии с установленными норматив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Комиссия устанавливает наличие свободных мест в соответствующем дошкольном образовательном учреждении на момент рассмотрения заявлений о зачислен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4.3. В соответствии с количеством свободных мест комиссия составляет список  на комплектование дошкольных образовательных учреждений, который  заверяется подписями и печатью комитета по образованию администрации муниципального образования Веневский район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4.4. Список  на комплектование  дошкольных образовательных учреждений размещается на информационном стенде в комитете по образованию администрации муниципального образования, на сайте комитета по образованию администрации муниципального образования Веневский район (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imcven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4.5. До 1 сентября текущего года руководитель дошкольного образовательного учреждения информирует комитет по образованию администрации муниципального образования Веневский район  о зачислении воспитанника или сообщает о неприбытии ребенка в ДОУ без уважительных причин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4.6. В случае неприбытия ребенка в дошкольное образовательное учреждение  в срок более чем один месяц без уважительных причин, место аннулируется  и на место выбывшего ребенка принимается другой ребено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В случае отсутствия свободных мест в соответствующем дошкольном образовательном учреждении, председатель комиссии обязан проинформировать заявителя об отказе в направлении и предложить родителю (законному представителю) другое дошкольное образовательное учреждение, имеющее свободные места и по возможности максимально близко расположенное к месту жительства заявител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родителя (законного представителя) от направления ребенка в другое дошкольное образовательное учреждение, имеющее свободные места, председатель комиссии оформляет постановку родителя (законного представителя) в очередь согласно дате принятия решения посредством внесения записи в книгу учета очеред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членами комиссии осуществляется председателем комисс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председателем комиссии проверок соблюдения и исполнения членами комиссии положений настоящего административного регламента, иных нормативных правовых актов Российской Федерации, субъекта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составляет один раз в пол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, оформленных документально в установленном порядке, в случае выявления нарушений прав заявителей председатель комиссии осуществляет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и полноты и качества предоставления муниципальной услуги осуществляются на основании изданных комитетом по образованию администрации муниципального образования Веневский район приказ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оверки могут быть плановыми (осуществляться на основании   годовых планов работы комитета по образованию администрации муниципального образования Веневский район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случае необходимости проведения  проверки полноты и качества предоставления муниципальной услуги  приказом комитета по образованию администрации муниципального образования Веневский район формируется комисс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одитель (законный представитель) имеет право лично обратиться к председателю комиссии по постановке на учет и зачислению детей в муниципальные образовательные учреждения, реализующие основную общеобразовательную программу дошкольного образования с жалобой при неудовлетворении любой процедурой, связанной с предоставлением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одитель (законный представитель) имеет право обратиться в комитет по образованию администрации муниципального образования Веневский район с жалобой лично или направить письменное обращение (жалобу) в установленном законом поряд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нтроль деятельности членов комиссии осуществляет председатель комитета по образованию администрации муниципального образования Веневский район, являющийся одновременно председателем комисс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седатель комиссии проводит личный прием посетителей по предварительной записи. Запись родителей (законных представителей) проводится при личном обращении или с использованием средств телефонной связи по номерам телефонов, которые размещаются на Интернет-сайтах и информационных стендах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обращении родителя (законного представителя) в письменной форме срок рассмотрения жалобы не должен превышать 15 рабочих дней с момента регистрации такого обра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одитель (законный представитель)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ся решение об удовлетворении требований родителя (законного представителя) либо об отказе в удовлетворении жалобы. Письменный ответ, содержащий результаты рассмотрения обращения, направляется родителю (законному представителю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Если в письменном обращении не указана фамилия родителя (законного представителя)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председатель комитета по образованию администрации муниципального образования Веневский район вправе оставить обращение без ответа по существу поставленных в нем вопросов и сообщить родителю (законному представителю), направившему обращение, о недопустимости злоупотребления пра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родителю (законному представителю), направившему обращение, при условии, что его фамилия и почтовый адрес поддаются прочт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родителя (законного представителя) содержится вопрос, на который родителю (законному представителю) многократно давались письменные ответы по существу в связи с ранее направляемыми обращениями,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родителем (законным представителем) по данному вопросу. О данном решении уведомляется родитель (законный представитель), направивший обращен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одитель (законный представитель) вправе обжаловать решения, принятые в ходе предоставления муниципальной услуги, действия или бездействие членов комиссии в судебном порядке. Родитель (законный представитель) може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тернет-сайт и по электронной почте комитета по  образованию администрации муниципального образования Веневский район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ообщение заявителя должно содержать следующую информаци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родителя (законного представителя), которым подается сообщение, его место жительства или пребывания, наименование комиссии, должность, фамилию, имя и отчество члена комиссии (при наличии информации), решение, действие (бездействие) которого нарушает права и законные интересы родителя (законного представителя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 или по результатам рассмотрения жалобы признаков состава административного правонарушения или преступления, имеющиеся материалы незамедлительно направляются в прокуратур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 муниципальной  услуг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, контактных телефонах (телефонах для справок) муниципальных образовательных учреждений, реализующих основную общеобразовательную программу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000"/>
        <w:gridCol w:w="2535"/>
        <w:gridCol w:w="1815"/>
        <w:gridCol w:w="1232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невское муниципальное дошкольное образовательное учреждение  детский сад № 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1320 Тульская область, г. Вене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-н Северный, д. 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97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ое муниципальное дошкольное образовательное учреждение комбинированного вида детский сад № 4 комбинированого вида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1320 Тульская область, г. Вене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-н Южный, д. 2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адежда Ивановна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18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ое муниципальное дошкольное образовательное учреждение  комбинированного вида  детский сад № 5 комбинированного вида</w:t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1320 Тульская область, г. Вене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-н Северный, д. 27</w:t>
            </w:r>
          </w:p>
        </w:tc>
        <w:tc>
          <w:tcPr>
            <w:tcW w:w="18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 Наталья Александровна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3-3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шинское муниципальное образовательное учреждение детский сад</w:t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35 Тульская область, Веневский район, д. Анишино, ул. Заводская, д.69</w:t>
            </w:r>
          </w:p>
        </w:tc>
        <w:tc>
          <w:tcPr>
            <w:tcW w:w="18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рлевская Наталья Васильевна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1-3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ковское муниципальное дошкольное образовательное учреждение детский сад</w:t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36, Тульская область, Веневский район, пос. Бельковский, ул. Садовая, д. 2</w:t>
            </w:r>
          </w:p>
        </w:tc>
        <w:tc>
          <w:tcPr>
            <w:tcW w:w="18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сян Рузана Арзумановна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7-69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овское муниципальное дошкольное образовательное учреждение детский сад № 1 комбинированного вида</w:t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18, Тульская область, Веневский район, пос. Грицовский, ул. Первомайская, д. 15а</w:t>
            </w:r>
          </w:p>
        </w:tc>
        <w:tc>
          <w:tcPr>
            <w:tcW w:w="18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чева Мария Васильевна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6-97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овское муниципальное дошкольное образовательное учреждение детский сад № 2</w:t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18, Тульская область, Веневский район, пос. Грицовский, ул. Первомайская, д. 20</w:t>
            </w:r>
          </w:p>
        </w:tc>
        <w:tc>
          <w:tcPr>
            <w:tcW w:w="18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шкина Надежда Егоровна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3-9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ское муниципальное дошкольное образовательное учреждение детский сад</w:t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42, Тульская область, Веневский район, пос. Метростроевский, ул. Детсадовский проезд № 1, д. 5</w:t>
            </w:r>
          </w:p>
        </w:tc>
        <w:tc>
          <w:tcPr>
            <w:tcW w:w="18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атьяна Сергеевна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-67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йское муниципальное дошкольное образовательное учреждение детский сад</w:t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43, Тульская область, Веневский район, д. Кукуй, ул. Центральная, д. 23</w:t>
            </w:r>
          </w:p>
        </w:tc>
        <w:tc>
          <w:tcPr>
            <w:tcW w:w="18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Наталья Владимировна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7-3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есское муниципальное дошкольное образовательное учреждение детский сад</w:t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00, Тульская область, Веневский район, пос. Мордвес, ул. Советская, д. 20</w:t>
            </w:r>
          </w:p>
        </w:tc>
        <w:tc>
          <w:tcPr>
            <w:tcW w:w="18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Алла Владимировна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3-5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ое муниципальное дошкольное образовательное учреждение детский сад</w:t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24, Тульская область, Веневский район, д. Островки, ул. Дружбы, д. 7а</w:t>
            </w:r>
          </w:p>
        </w:tc>
        <w:tc>
          <w:tcPr>
            <w:tcW w:w="18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ина Валентина Алексеевна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2244" w:hRule="atLeast"/>
        </w:trPr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ищинское муниципальное дошкольное образовательное учреждение детский сад</w:t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26, Тульская область, Веневский район, с. Прудищи, ул. Луговая, д. 20</w:t>
            </w:r>
          </w:p>
        </w:tc>
        <w:tc>
          <w:tcPr>
            <w:tcW w:w="18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а Елена Ивановна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5-48</w:t>
            </w:r>
          </w:p>
        </w:tc>
      </w:tr>
    </w:tbl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 муниципальной  услуг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комиссии по постановке на учет и зачислению детей в муниципальные образовательные учреждения, реализующие  основную  образовательную программу дошкольного образования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председателя комисс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 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рошу поставить на учет моего (мою) сына (дочь)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ебенка, дата его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________________________________________________________________        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дать направление в ______________ 20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(месяц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право на следующие льготы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_ г.                                   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 муниципальной  услуг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360" w:hanging="0"/>
        <w:jc w:val="center"/>
        <w:rPr>
          <w:sz w:val="28"/>
        </w:rPr>
      </w:pPr>
      <w:r>
        <w:rPr>
          <w:sz w:val="28"/>
        </w:rPr>
        <w:t>КНИГА</w:t>
      </w:r>
    </w:p>
    <w:p>
      <w:pPr>
        <w:pStyle w:val="21"/>
        <w:ind w:left="360" w:hanging="0"/>
        <w:jc w:val="center"/>
        <w:rPr/>
      </w:pPr>
      <w:r>
        <w:rPr>
          <w:sz w:val="28"/>
        </w:rPr>
        <w:t xml:space="preserve">учета будущих воспитанников муниципальных образовательных учреждений, </w:t>
      </w:r>
      <w:r>
        <w:rPr>
          <w:sz w:val="28"/>
          <w:szCs w:val="26"/>
        </w:rPr>
        <w:t>реализующих основные образовательные программы дошкольного образования</w:t>
      </w:r>
    </w:p>
    <w:p>
      <w:pPr>
        <w:pStyle w:val="21"/>
        <w:ind w:left="36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60"/>
        <w:gridCol w:w="1470"/>
        <w:gridCol w:w="1886"/>
        <w:gridCol w:w="1559"/>
        <w:gridCol w:w="189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индекс, 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и телефон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1725"/>
        <w:gridCol w:w="1425"/>
        <w:gridCol w:w="1620"/>
        <w:gridCol w:w="1620"/>
        <w:gridCol w:w="1772"/>
      </w:tblGrid>
      <w:tr>
        <w:trPr/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 и отца, 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готы для 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я 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в учреждении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одителями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лучения 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я о 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и 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ниге учета</w:t>
            </w:r>
          </w:p>
        </w:tc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одителя (законного представителя) о получении уведомл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ступления ребенка в 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 муниципальной  услуг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УВЕДОМЛЕНИЕ</w:t>
      </w:r>
    </w:p>
    <w:p>
      <w:pPr>
        <w:pStyle w:val="Style15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о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регистрации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ребенка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в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книге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учета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будущих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воспитанников</w:t>
      </w:r>
    </w:p>
    <w:p>
      <w:pPr>
        <w:pStyle w:val="Style15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муниципальных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образовательных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учреждений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реализующих</w:t>
      </w:r>
    </w:p>
    <w:p>
      <w:pPr>
        <w:pStyle w:val="Style15"/>
        <w:widowControl/>
        <w:snapToGrid w:val="false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основную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образовательную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программу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дошкольного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образования</w:t>
      </w:r>
    </w:p>
    <w:p>
      <w:pPr>
        <w:pStyle w:val="Normal"/>
        <w:snapToGrid w:val="false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ее уведомление выдано 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Ф.И.О. родителя (законного представителя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том, что 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Ф.И.О, ребенка, дата рождени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регистрирован(а) в  книге  учета  будущих  воспитанников  муниципальных образовательных  учреждений,  реализующих  основну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разовательную  программу дошкольного образования, ________________ 20______, регистрационный № ______________________ 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окончательного решения вопроса о  зачислении  ребенка  родителям (законному представителю) предлагается повторно посетить комиссию по учету и </w:t>
      </w:r>
      <w:r>
        <w:rPr>
          <w:rFonts w:cs="Times New Roman" w:ascii="Times New Roman" w:hAnsi="Times New Roman"/>
          <w:sz w:val="28"/>
          <w:szCs w:val="28"/>
        </w:rPr>
        <w:t>зачислени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етей в муниципальные образовательные учреждения, реализующие основную общеобразовательную программу дошкольного образования, с  _______________ по __________ 20 _____ года.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/>
          <w:sz w:val="48"/>
          <w:szCs w:val="4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лен комиссии, осущест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ю</w:t>
        <w:tab/>
        <w:tab/>
        <w:tab/>
        <w:tab/>
        <w:tab/>
        <w:tab/>
        <w:t>___________           Ф.И.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        </w:t>
      </w:r>
      <w:r>
        <w:rPr>
          <w:sz w:val="18"/>
          <w:szCs w:val="18"/>
        </w:rPr>
        <w:t>(подпись)</w:t>
      </w:r>
    </w:p>
    <w:p>
      <w:pPr>
        <w:pStyle w:val="Style15"/>
        <w:widowControl/>
        <w:snapToGrid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napToGrid w:val="false"/>
        <w:jc w:val="both"/>
        <w:rPr/>
      </w:pPr>
      <w:r>
        <w:rPr>
          <w:rStyle w:val="Style13"/>
          <w:b w:val="false"/>
          <w:color w:val="000000"/>
          <w:sz w:val="28"/>
          <w:szCs w:val="28"/>
        </w:rPr>
        <w:t>Дата</w:t>
      </w:r>
    </w:p>
    <w:p>
      <w:pPr>
        <w:pStyle w:val="Normal"/>
        <w:jc w:val="both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left="708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venev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52:00Z</dcterms:created>
  <dc:creator>РОНО</dc:creator>
  <dc:description/>
  <cp:keywords/>
  <dc:language>en-US</dc:language>
  <cp:lastModifiedBy>Admin</cp:lastModifiedBy>
  <cp:lastPrinted>2012-07-25T16:35:00Z</cp:lastPrinted>
  <dcterms:modified xsi:type="dcterms:W3CDTF">2004-12-31T21:52:00Z</dcterms:modified>
  <cp:revision>16</cp:revision>
  <dc:subject/>
  <dc:title/>
</cp:coreProperties>
</file>