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19.02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 Президента Российской Федерации от 09.05.2017  №203 «О стратегии развития информационного общества в Российской Федерации на 2017-2030 год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  администрации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опубликования и распространяется на правоотношения с 01.01.2020 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.Н. Федоров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tbl>
      <w:tblPr>
        <w:tblW w:w="426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8"/>
      </w:tblGrid>
      <w:tr>
        <w:trPr>
          <w:trHeight w:val="991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480" w:before="0" w:after="20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9.02.2020 № 195</w:t>
            </w:r>
          </w:p>
        </w:tc>
      </w:tr>
      <w:tr>
        <w:trPr>
          <w:trHeight w:val="991" w:hRule="atLeast"/>
        </w:trPr>
        <w:tc>
          <w:tcPr>
            <w:tcW w:w="4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480" w:before="0" w:after="20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01.2018 №37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. Венев Веневского района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Венев Веневского район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992"/>
        <w:gridCol w:w="992"/>
        <w:gridCol w:w="993"/>
        <w:gridCol w:w="1008"/>
        <w:gridCol w:w="1257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Программы           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                     </w:t>
            </w:r>
          </w:p>
        </w:tc>
        <w:tc>
          <w:tcPr>
            <w:tcW w:w="62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</w:tc>
        <w:tc>
          <w:tcPr>
            <w:tcW w:w="62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</w:t>
            </w:r>
          </w:p>
        </w:tc>
        <w:tc>
          <w:tcPr>
            <w:tcW w:w="62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ормирования единого облика города Венев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2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: «Формирование комфортной городской среды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граммы                           </w:t>
            </w:r>
          </w:p>
        </w:tc>
        <w:tc>
          <w:tcPr>
            <w:tcW w:w="62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кв.м.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кв.м.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 территорий  (скверы, парки, набережные и т.д.), ед.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везенных твердых коммунальных отходов на душу населения, м3.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реализации Программы                           </w:t>
            </w:r>
          </w:p>
        </w:tc>
        <w:tc>
          <w:tcPr>
            <w:tcW w:w="62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 (в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-вания./годы реализации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МО г. Вене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3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5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2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29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 результаты реализации  подпрограммы                        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благоустроенных общественных территорий с 50% до 100 % (от 5 ед. до 11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благоустроенных территорий МКД с 36,6 % до 100 % (от 34 ед. до 102 ед.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Цель и задачи, ожидаемые результаты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государственной политики в сфере благоустройства в муниципальном образовании Веневский район определены в соответствии с приоритетным проектом «Формирование комфортной городской среды», Указом Президента Российской Федерации от 07.05.2012 №600 «О мерах по обеспечению граждан Российской Федерации доступным и комфортным жильем и повышению качества жилищно-коммун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Губернатора Тульской области от 11.07.2016 №102 «Об утверждении Основных направлений деятельности правительства Тульской области на период до 2021 года»,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ой Тульской области «Обеспечение качественным жильем и услугами ЖКХ населения Тульской области»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Цель программ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и комфорта городской среды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Задачей программы являетс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формирования единого облика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, п</w:t>
      </w:r>
      <w:r>
        <w:rPr>
          <w:rFonts w:cs="Times New Roman" w:ascii="Times New Roman" w:hAnsi="Times New Roman"/>
          <w:sz w:val="28"/>
          <w:szCs w:val="28"/>
        </w:rPr>
        <w:t xml:space="preserve">овышение уровня вовлеченности заинтересованных граждан, организаций в реализацию мероприятий по благоустройст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решить следующие проблем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дворовых территор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муниципальных территорий общего пользова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рограммы должно стать достижение следующих показателе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благоустроенных дворовых территорий от общего количества дворовых территорий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е площади отремонтированного асфальтового покрытия дворовых территор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енных дворовых территор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доли благоустроенных общественных территорий от общего количества дворовых территорий;</w:t>
      </w:r>
    </w:p>
    <w:p>
      <w:pPr>
        <w:pStyle w:val="ConsPlusNormal"/>
        <w:ind w:firstLine="567"/>
        <w:jc w:val="both"/>
        <w:rPr>
          <w:color w:val="FF0000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ение площади отремонтированного асфальтового покрыт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коли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енных общественных территор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ценка экологической ситуации в жилых районах города, генерирующих основной массив твердых коммунальных отходов, а также оценивает как эффективность работы коммунальных служб, так и наличие скоплений мусора в жилых района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й контроль за реализацией муниципальной программы осуществляется общественной комиссией, утвержденной постановлением администрации муниципального образования Веневский район от 04.07.2017г.  № 853 «Об утверждении порядка общественного обсуждения проекта муниципальной программы «Формирование современной городской среды на 2018-2022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частие граждан, является обязательным условием при выполнении работ из дополнительного перечня и составляет не менее 15 %  от общей стоимости соответствующего вида раб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Этапы и сроки и реализации муниципальной программ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8-2024 годах, один этап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подпрограмм (основных мероприятий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роприятий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. Венев Веневского района 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1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648"/>
        <w:gridCol w:w="2909"/>
        <w:gridCol w:w="1807"/>
        <w:gridCol w:w="1232"/>
        <w:gridCol w:w="1201"/>
        <w:gridCol w:w="1888"/>
        <w:gridCol w:w="213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мероприятия, (мероприятия)</w:t>
            </w:r>
          </w:p>
        </w:tc>
        <w:tc>
          <w:tcPr>
            <w:tcW w:w="1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4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8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раткое опис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о </w:t>
            </w:r>
          </w:p>
        </w:tc>
        <w:tc>
          <w:tcPr>
            <w:tcW w:w="12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-ние </w:t>
            </w:r>
          </w:p>
        </w:tc>
        <w:tc>
          <w:tcPr>
            <w:tcW w:w="18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1815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комфортной городской среды»</w:t>
            </w:r>
          </w:p>
        </w:tc>
      </w:tr>
      <w:tr>
        <w:trPr>
          <w:trHeight w:val="360" w:hRule="atLeast"/>
        </w:trPr>
        <w:tc>
          <w:tcPr>
            <w:tcW w:w="11815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ормирования единого облика муниципального образования г.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образования г.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благоустройству дворовых и общественных территорий в муниципальных образованиях Тульской области</w:t>
            </w:r>
          </w:p>
        </w:tc>
        <w:tc>
          <w:tcPr>
            <w:tcW w:w="1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УС ЖКХ»</w:t>
            </w:r>
          </w:p>
        </w:tc>
        <w:tc>
          <w:tcPr>
            <w:tcW w:w="12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2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8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благоустроенных общественных территорий с 50% до 100 % (от 5 ед. до 11 е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благоустроенных территорий МКД с 36,6 % до 100 % (от 34 ед. до 102 ед.)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,4,5,6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К минимальному перечню работ по благоустройству дворовых территорий многоквартирных домов относится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монт дворовых проездов,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вещение дворовых территорий,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становка скамеек,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новка урн для мусора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дополнительному перечню работ по благоустройству дворовых территорий многоквартирных домов на которые предоставляются субсидии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парковочных карманов (асфальтобетонные и щебеночные покры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расширений проезжих частей дворовых территорий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детского, игрового, спортивного оборудования, а также оборудования для хозяйственных площад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ройство спортивных площадок для игры в футбол, волейбол, баскетбол с ограждением по периметру, устройством травмобезопасных покрытий на ни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вазонов, цветоч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отмосток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перечень работ по благоустройству реализуется при финансовом и трудовом участии граждан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К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парков/скв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ещение улицы/парка/скв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набере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места для купания (пляж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/строительство многофункционального спортивного объекта (как правило стадион или детская спортивно-игровая площад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возле общественного з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кладб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вокруг памя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памя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мостов/переездов внутри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стройство род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чистка водое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пустыр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городских площа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благоустройству дворовых территорий,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реализации программ предусматрив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ое и трудовое участие граждан и заинтересованных организаций,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,0 % от общей стоимости таких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е участие предусматривается при выполнении и минимального и дополнительного перечней работ и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ая группа по окончании работ, изложенных в перечне дополнительных работ, представляет в Администрацию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 района, или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к участию в мероприятиях по благоустройству студенческих отрядов, к разработке дизайн – проектов – специалистов архитектурных специальностей ВУЗов, в том числе выпускников и архитекто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иповая визуализация образцов элементов благоустройства, предлагаемых к размещению на дворовой территорий из минимального перечня работ (приложение 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азание нормативной стоимости по всем видам работ, которые входят в минимальный и дополнительный перечень работ по благоустройству территорий (приложение 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влечение граждан и общественных организаций в процесс обсуждения проекта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ых критериев формирования и реализации муниципальных программ на 2018-2022 годы является обеспечение вовлечения граждан и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е о проведении работ по благоустройству в ч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спечения доступности для маломобильных групп на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 формировании объема работ по благоустройству дворовых территорий и территорий общего пользования населения предусматрив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.11.1995 № 181-ФЗ   «О социальной защите инвалидов в Российской Федерации», в соответствии со сводом правил                 № СП 59.13330.2012 «Доступность зданий и сооружений для маломобильных групп насел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разработки, обсуждения с заинтересованными лицами и утверждения дизайн-проек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ой записки, указывающей виды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ста согласования дизайн –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99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меры правового регулирования  муниципальной программ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Венев Веневского района «Формирование современ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2"/>
        <w:gridCol w:w="3690"/>
        <w:gridCol w:w="4094"/>
        <w:gridCol w:w="2327"/>
        <w:gridCol w:w="2997"/>
      </w:tblGrid>
      <w:tr>
        <w:trPr>
          <w:trHeight w:val="10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    </w:t>
              <w:br/>
              <w:t>реквизиты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</w:p>
        </w:tc>
      </w:tr>
      <w:tr>
        <w:trPr>
          <w:trHeight w:val="751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формирования единого облика города Венев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Веневского района,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а Вен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Веневского района</w:t>
            </w:r>
          </w:p>
        </w:tc>
      </w:tr>
      <w:tr>
        <w:trPr>
          <w:trHeight w:val="14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Веневский район от 04.07.2017 № 85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 Веневский район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 ЖКХ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Веневский район от 04.07.2017 № 854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б утверждении Положения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муниципального образования Веневский район»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 ЖКХ»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Веневский район от 29.09.2017г. № 118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рядка общественного обсуждения проекта муниципальной программы «Формирование современной городской среды на 2018-2022 годы» город Венев 2017-2022муниципального образования Веневский район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 ЖКХ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Веневский район от 29.09.2017г. № 118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ложения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город Венев муниципального образования Веневский район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 ЖКХ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Тульской области от 21.02.2018г. № 78-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распределения субсидий, предоставляемых в 2018 году из бюджета Тульской области бюджетам муниципальных образований Тульской области на реализацию мероприятий государственной программы Тульской области «Формирование современной городской среды на 2018-2024 год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Правительства Туль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28 марта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2018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ода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№ 137-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ресного (пообъектного) распределения субсидий, предоставляемых в 2018 году из бюджета Тульской области бюджету муниципального образования Веневский район на реализацию мероприятий государственной программы Тульской области «Формирование современной городской среды на 2018-2024 год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 Президента Российской Федерации от 9 мая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 ЖКХ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2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4D4D4D"/>
                <w:sz w:val="22"/>
                <w:szCs w:val="22"/>
              </w:rPr>
              <w:t xml:space="preserve">Распоряжение Правительства РФ от 23 марта 2019 г. № 510-р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255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4D4D4D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olor w:val="4D4D4D"/>
                <w:sz w:val="22"/>
                <w:szCs w:val="22"/>
              </w:rPr>
              <w:t>Об утверждении Методики формирования индекса качества городской среды</w:t>
            </w:r>
            <w:r>
              <w:rPr>
                <w:rFonts w:cs="Times New Roman" w:ascii="Times New Roman" w:hAnsi="Times New Roman"/>
                <w:b w:val="false"/>
                <w:i w:val="false"/>
                <w:color w:val="4D4D4D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D4D4D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4D4D4D"/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 ЖКХ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по мере необходимо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показателей результативности и эффективности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енев Веневского района «Формирование современной городской сред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134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6"/>
        <w:gridCol w:w="2295"/>
        <w:gridCol w:w="605"/>
        <w:gridCol w:w="1304"/>
        <w:gridCol w:w="1975"/>
        <w:gridCol w:w="973"/>
        <w:gridCol w:w="736"/>
        <w:gridCol w:w="788"/>
        <w:gridCol w:w="789"/>
        <w:gridCol w:w="788"/>
        <w:gridCol w:w="868"/>
        <w:gridCol w:w="709"/>
        <w:gridCol w:w="851"/>
      </w:tblGrid>
      <w:tr>
        <w:trPr>
          <w:trHeight w:val="54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иница изме-р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истема мониторинга (ежемесячно, ежеквартально, ежегодно, на конкретную дату)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Значения показателей </w:t>
            </w:r>
          </w:p>
        </w:tc>
      </w:tr>
      <w:tr>
        <w:trPr>
          <w:trHeight w:val="14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0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 «УС ЖКХ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как отношение количества благоустроенных дворовых территорий за отчетный период к общему количеству дворовых территорий на конец отчетного периода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актов выполненных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4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в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 «УС ЖКХ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суммированием площади отремонтированного асфальтового покрытия дворовых территорий за отчетный период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актов выполненных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 «УС ЖКХ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суммированием количества благоустроенных дворовых территорий за отчетный период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актов выполненных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т доли благоустроенных общественных территорий от общего количества общественны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 «УС ЖКХ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пределяется как разница отношений количества благоустроенных общественных территорий к общему количеству общественных территорий на начало года и отношений благоустроенных общественных территорий к общему количеству общественных территорий на конец года,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актов выполненных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в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 «УС ЖКХ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пределяется суммированием площад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емонтированного асфальтового покры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отчетный период,                     на основании актов выполненных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благоустроенных общественных</w:t>
              <w:br/>
              <w:t>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 «УС ЖКХ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суммированием количества благоустроенных общественных территорий за отчетный период,                  на основании актов выполненных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 «УС ЖКХ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по данным регионального операто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.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2"/>
        <w:gridCol w:w="1418"/>
        <w:gridCol w:w="1362"/>
        <w:gridCol w:w="1189"/>
        <w:gridCol w:w="1134"/>
        <w:gridCol w:w="1276"/>
        <w:gridCol w:w="709"/>
        <w:gridCol w:w="851"/>
        <w:gridCol w:w="850"/>
        <w:gridCol w:w="709"/>
        <w:gridCol w:w="850"/>
        <w:gridCol w:w="851"/>
        <w:gridCol w:w="709"/>
        <w:gridCol w:w="708"/>
      </w:tblGrid>
      <w:tr>
        <w:trPr>
          <w:trHeight w:val="10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 исполнитель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руб.) годы</w:t>
            </w:r>
          </w:p>
        </w:tc>
      </w:tr>
      <w:tr>
        <w:trPr>
          <w:trHeight w:val="1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 -п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современной городской среды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 рамках основного мероприятия «Формирование современ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объектов муниципальной программы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12"/>
        <w:gridCol w:w="2112"/>
        <w:gridCol w:w="1871"/>
        <w:gridCol w:w="1614"/>
        <w:gridCol w:w="1907"/>
        <w:gridCol w:w="179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, объекта, проект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(руб.)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источникам финансирования (руб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федеральног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Ту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ства  бюджета 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Вене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 (средства  физических и юридических лиц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- «Формирование комфортной городской среды» 2018 год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квера у                        стелы «Город воинской доблест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емонт внутридворовой территории многоквартирных домов № 1 и 5  в мкр. «Север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емонт внутридворовой территории многоквартирных домов № 2,3,4,10 и 13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емонт внутридворовой территории многоквартирных домов № 6,8 и 9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емонт внутридворовой территории многоквартирных домов № 14 и 15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19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общественной территории в районе улицы Красная площадь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емонт внутридворовой территории многоквартирных домов № 7, 20</w:t>
            </w:r>
            <w:r>
              <w:rPr>
                <w:vertAlign w:val="superscript"/>
              </w:rPr>
              <w:t>А</w:t>
            </w:r>
            <w:r>
              <w:rPr/>
              <w:t xml:space="preserve"> и 21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емонт внутридворовой территории многоквартирных домов № 12 и 12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емонт внутридворовой территории многоквартирных домов № 22, 23  и 24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емонт внутридворовой территории многоквартирных домов № 20,25, 25</w:t>
            </w:r>
            <w:r>
              <w:rPr>
                <w:vertAlign w:val="superscript"/>
              </w:rPr>
              <w:t>А</w:t>
            </w:r>
            <w:r>
              <w:rPr/>
              <w:t>, 26  и 30  в мкр. «Северный»            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0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                  им. Д.И. Стихарева г. Вене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ых домов № 31 и 33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ых домов № 32 и 33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ого дома № 34  в   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ого дома № 15 по             ул. Совет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ого дома № 68  по               ул. Бундурин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ых домов № 2  по               ул. Бундурина и №1 по                             ул. Красноармей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ых домов № 2 корпус 1 и корпус 2  по  ул.  Красноармейская 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ого дома № 1 «А»  по              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ых домов №№ 10, 12, 14 по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ых домов №№ 1,3,5 по ул. Садовая пос. Метростроевский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1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                  им. Д.И. Стихарева г. Вене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Б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В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Г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Д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ых домов № 22 и 24  по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ого дома № 6  по              ул. Пролетарская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ого дома № 10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ого дома № 15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ого дома № 16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ого дома № 8  по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9  по              ул. Л. Толстог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ого дома № 2а  по              ул. пл. Ильич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ых домов №№ 15,16 в пос. Мордвес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2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Благоустройство сквера  площади Ильича г. Вене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ого дома № 10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ого дома № 12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ого дома № 17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ого дома № 19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ых дома № 22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ого дома № 24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ого дома № 42  по             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ого дома № 12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ул. К. Маркса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ых домов № 17 и 19  по  ул. К. Маркса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ого дома № 7  по              ул. Международн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ого дома № 10 б  по              ул. Революционн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ых домов № № 3,4,5  по ул. Первомайская                             пос. Грицовский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3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Благоустройство сквера  в микрорайоне «Южны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ого дома №№ 1,2,3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ого дома №№ 4,5,6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ого дома №№ 43,44,45                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ого дома №№ 46а,46в                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квер по ул. Спортивная в                     пос. Метростроевский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4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Благоустройство «Городского сада» по ул. Первомай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ого дома №№ 41а, 41б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ого дома №№ 70а, 70б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ого дома №№ 47, 47а, 47б 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монт внутридворовой территории многоквартирного дома №№ 38а, 38б,38в,39 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квер по ул. Первомайская, вблизи МКД №3 пос. Грицовский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иски реализации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 и меры управления рискам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048"/>
        <w:gridCol w:w="2901"/>
        <w:gridCol w:w="29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иск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управления рискам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уровня р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093" w:leader="none"/>
                <w:tab w:val="left" w:pos="-1943" w:leader="none"/>
              </w:tabs>
              <w:suppressAutoHyphens w:val="true"/>
              <w:autoSpaceDE w:val="false"/>
              <w:spacing w:lineRule="auto" w:line="240" w:before="0" w:after="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е риск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планированное сокращение в ходе реализации Программы предусмотренных объемов финансирова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, сокращение расходов бюдже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093" w:leader="none"/>
                <w:tab w:val="left" w:pos="-1943" w:leader="none"/>
              </w:tabs>
              <w:suppressAutoHyphens w:val="true"/>
              <w:autoSpaceDE w:val="false"/>
              <w:spacing w:lineRule="auto" w:line="240" w:before="0" w:after="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и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явок на благоустройство дворовых территорий многоквартирных домов и низкой социальной активностью населения в выборе муниципальной территории общего пользования, приоритетной для благоустройства, а также видов работ и согласовании проектных решен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прозрачность планов мероприятий и практических действий, информационного сопровождения муниципальной программ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360" w:leader="none"/>
                <w:tab w:val="left" w:pos="-1809" w:leader="none"/>
              </w:tabs>
              <w:suppressAutoHyphens w:val="true"/>
              <w:autoSpaceDE w:val="false"/>
              <w:spacing w:lineRule="auto" w:line="240" w:before="0" w:after="0"/>
              <w:ind w:left="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 управление реализацией Программы, низкое качество межведомственного взаимодействия, недостаточный контроль за реализацией Программ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и экспертно-аналитическое сопровожд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риск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376" w:leader="none"/>
                <w:tab w:val="left" w:pos="-2093" w:leader="none"/>
              </w:tabs>
              <w:suppressAutoHyphens w:val="true"/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едерального и регионального законодатель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для устранения последствий обстоятельств непреодолимой сил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8. План реализации муниципальной программы муниципального образования г. Венев Ве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.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widowControl w:val="false"/>
        <w:autoSpaceDE w:val="false"/>
        <w:ind w:left="1287" w:hanging="0"/>
        <w:jc w:val="center"/>
        <w:rPr/>
      </w:pPr>
      <w:r>
        <w:rPr/>
        <w:t>на 2020 го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559"/>
        <w:gridCol w:w="2977"/>
        <w:gridCol w:w="1417"/>
        <w:gridCol w:w="1418"/>
        <w:gridCol w:w="2551"/>
        <w:gridCol w:w="141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исполни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>
          <w:trHeight w:val="4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:  «Формирование комфортной городской среды»</w:t>
            </w:r>
          </w:p>
        </w:tc>
      </w:tr>
      <w:tr>
        <w:trPr>
          <w:trHeight w:val="844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,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 рамках основного мероприятия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05101205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монт внутридомовых территорий многоквартирных дом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,32,33,33а,34 мкр. «Северный», №15 по ул. Советск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68 по ул. Бундурина;  №1 по ул. Красноармей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по ул. Бундур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орпуса 1 и 2 по ул. Красноармейск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А,10,12,14  по ул. Декабрист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. Вен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,5 по ул. Садовая в пос. Метростроевский Вене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благоустроенных территорий МКД с 36,6 % до 100 % (от 34 ед. до 102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05101205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лагоустройство территории  ПК и О им. Д.Т. Стиха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благоустроенных общественных территорий с 50% до 100 % (от 5 ед. до 11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05101205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«Формирование современ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городской сре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4"/>
          <w:szCs w:val="24"/>
        </w:rPr>
        <w:t>Веневский район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Уличный фонарь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val="en-US" w:eastAsia="en-US"/>
        </w:rPr>
        <w:drawing>
          <wp:inline distT="0" distB="0" distL="0" distR="0">
            <wp:extent cx="1328420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2) Ска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val="en-US" w:eastAsia="en-US"/>
        </w:rPr>
        <w:drawing>
          <wp:inline distT="0" distB="0" distL="0" distR="0">
            <wp:extent cx="1828165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) У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29005" cy="173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«Формирование современ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городской сре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4"/>
          <w:szCs w:val="24"/>
        </w:rPr>
        <w:t>Веневский район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u w:val="single"/>
        </w:rPr>
      </w:pPr>
      <w:r>
        <w:rPr>
          <w:rFonts w:eastAsia="Calibri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Нормативная стоимость (единичные расценки) работ по благоустройству  дворовых территорий, входящих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в минимальный перечень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3"/>
        <w:gridCol w:w="1471"/>
        <w:gridCol w:w="3554"/>
      </w:tblGrid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абот с материал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тная стоимость  единицы измерения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дворовых проездов и территорий общего пользования населения (асфальтирование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2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 руб.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освещения дворовых территорий и территорий общего пользовани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 руб .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лавочек (скамеек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600 руб.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урн для мусор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6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88"/>
        </w:tabs>
        <w:ind w:left="21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384" w:hanging="705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00:00Z</dcterms:created>
  <dc:creator>Надежда Самойлова</dc:creator>
  <dc:description/>
  <dc:language>en-US</dc:language>
  <cp:lastModifiedBy>it3</cp:lastModifiedBy>
  <cp:lastPrinted>2020-02-04T09:27:00Z</cp:lastPrinted>
  <dcterms:modified xsi:type="dcterms:W3CDTF">2020-02-19T13:00:00Z</dcterms:modified>
  <cp:revision>2</cp:revision>
  <dc:subject/>
  <dc:title>Приложение</dc:title>
</cp:coreProperties>
</file>