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9.03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 постановления  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3.05.2017 № 528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6.07.2017 № 871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05.12.2017 № 1486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19.01.2018 № 41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16.05.2018 № 424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25.12.2018 № 1164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28.01.2019 № 60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28.01.2019 № 61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13.02.2019 № 181 «О внесении изменений в постановление администрации муниципального образования Веневский район от 28.01.2019 № 61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09.07.2019 № 726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bookmarkStart w:id="0" w:name="__DdeLink__1720_1253781905"/>
      <w:r>
        <w:rPr>
          <w:rFonts w:cs="Times New Roman" w:ascii="Times New Roman" w:hAnsi="Times New Roman"/>
          <w:iCs/>
          <w:sz w:val="28"/>
          <w:szCs w:val="28"/>
        </w:rPr>
        <w:t xml:space="preserve">от 04.09.2019 № 895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13.01.2020 № 16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 13.01.2020 № 17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т 13.08.2020 № 631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 03.02.2021 № 89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8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1-03-11T14:28:00Z</dcterms:modified>
  <cp:revision>2</cp:revision>
  <dc:subject/>
  <dc:title/>
</cp:coreProperties>
</file>