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02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 водоотведения, в отношении которых планируется заключение концессионных соглашений в 2018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 в 2018 году (приложение №2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Отделу</w:t>
      </w:r>
      <w:r>
        <w:rPr>
          <w:sz w:val="27"/>
          <w:szCs w:val="28"/>
        </w:rPr>
        <w:t xml:space="preserve"> по ОМСУ и информационной работе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696"/>
        <w:jc w:val="both"/>
        <w:rPr/>
      </w:pPr>
      <w:r>
        <w:rPr>
          <w:sz w:val="28"/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</w:t>
      </w:r>
      <w:r>
        <w:rPr>
          <w:sz w:val="27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Задонского Н.Н.</w:t>
      </w:r>
    </w:p>
    <w:p>
      <w:pPr>
        <w:pStyle w:val="Normal"/>
        <w:spacing w:lineRule="exact" w:line="360"/>
        <w:ind w:firstLine="696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отведения, в отношении которых планируется заключение концессионных соглашений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694"/>
        <w:gridCol w:w="2268"/>
        <w:gridCol w:w="2835"/>
      </w:tblGrid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,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6,23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7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7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4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 от К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78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слоб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ос. Кам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1982, 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 1975, 1981, 1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 д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9/2014-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5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С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тр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етростроевский, проезд Бяк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то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ый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ярусный отстой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ка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аварий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опор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воздух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дрена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чугунных т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чи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урбокомпрес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2018 году, предоставляется муниципальным учреждением администрации муниципального образования Веневский район «Управление строительства           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9:00Z</dcterms:created>
  <dc:creator>Admin</dc:creator>
  <dc:description/>
  <dc:language>en-US</dc:language>
  <cp:lastModifiedBy>Admin</cp:lastModifiedBy>
  <cp:lastPrinted>2018-01-29T18:06:00Z</cp:lastPrinted>
  <dcterms:modified xsi:type="dcterms:W3CDTF">2018-02-21T05:59:00Z</dcterms:modified>
  <cp:revision>2</cp:revision>
  <dc:subject/>
  <dc:title>Тульская область</dc:title>
</cp:coreProperties>
</file>