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5.2013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ероприятий, направленных  на информирование населения о  принимаемых   мерах  в  сфере   жилищно-коммунального хозяйства, и вопросах развития общественного контроля в этой сфере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2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25.12.2012 г.   № 270-ФЗ «О внесении изменений в Федеральный закон «О Фонде содействия реформированию жилищно-коммунального хозяйства», на основании Устава муниципального образования Веневский район,  </w:t>
      </w:r>
      <w:r>
        <w:rPr>
          <w:sz w:val="28"/>
          <w:szCs w:val="28"/>
        </w:rPr>
        <w:t>администрация муниципального образования Веневский район 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44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еречень мероприятий, направленных на информирование населения о принимаемых мерах в сфере жилищно-коммунального хозяйства, и вопросах развития общественного контроля в этой сфере (приложение). </w:t>
      </w:r>
    </w:p>
    <w:p>
      <w:pPr>
        <w:pStyle w:val="Normal"/>
        <w:ind w:right="2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развитию местного самоуправления и управлению аппаратом администрации муниципального образования Веневский район (Тарасов В.А.) разместить настоящее постановление на официальном сайте муниципального образования Веневский район.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  </w:t>
      </w:r>
      <w:r>
        <w:rPr>
          <w:color w:val="000000"/>
          <w:sz w:val="28"/>
          <w:szCs w:val="28"/>
        </w:rPr>
        <w:t xml:space="preserve">3. Контроль  за исполнением постановления возложить на заместителя главы администрации муниципального образования Веневский район в сфере жизнеобеспечения И.В. Цховребова.  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sz w:val="28"/>
          <w:szCs w:val="28"/>
        </w:rPr>
        <w:t xml:space="preserve">4. Постановление вступает в силу со дня подписания и подлежит </w:t>
      </w:r>
      <w:r>
        <w:rPr>
          <w:color w:val="000000"/>
          <w:sz w:val="28"/>
          <w:szCs w:val="28"/>
        </w:rPr>
        <w:t>опубликованию в газете «Красное знамя».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ё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7.05.2013 г. № 667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right="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, направленных на информирование населения о принимаемых мерах в сфере жилищно-коммунального хозяйства,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опросах развития общественного контроля в этой сфере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"/>
        <w:gridCol w:w="3968"/>
        <w:gridCol w:w="2977"/>
        <w:gridCol w:w="2040"/>
      </w:tblGrid>
      <w:tr>
        <w:trPr>
          <w:trHeight w:val="984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за предоставление информации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Правительством Российской Федерации, уполномоченными органами Тульской области  и органами местного самоуправления в сфере жилищной политики </w:t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администрации муниципального образования Веневский район «Управление строительства и ЖКХ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 (Азаров В.В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онсультаций гражданам, проживающим в многоквартирных (жилых) домах, по вопросам расчетов за жилищно-коммунальные услуги </w:t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 (Азаров В.В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О Веневский район 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заров В.В.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968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заимодействия с общественными организациями, осуществляющими свою деятельность на территории МО Веневский район в сфере жилищной политики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азете «Красное знамя» информационных релизов о мерах, принимаемых администрацией МО Веневский район, в сфере развития жилищно–коммунального хозяйства, и  вопросах развития контроля в эт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 обновления информац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Проведение пресс-конференций и совещаний («Круглый стол») с участием ресурсо-снабжающих организаций, управляющих компаний, ТСЖ, местных СМИ по вопросам расчетов за жилищно-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, 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брания представителей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по мере необходимости обновления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руководителей  жилищно-коммуна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, 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брания представителей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МО Веневский район информации о новых нормативах потребления ЖКУ</w:t>
            </w:r>
          </w:p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(далее – по мере необходимости обновления информац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 линии» </w:t>
            </w:r>
          </w:p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заров В.В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560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Shapka1">
    <w:name w:val="shapka1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7:00Z</dcterms:created>
  <dc:creator>ADM</dc:creator>
  <dc:description/>
  <cp:keywords/>
  <dc:language>en-US</dc:language>
  <cp:lastModifiedBy>Admin</cp:lastModifiedBy>
  <cp:lastPrinted>2013-05-17T14:11:00Z</cp:lastPrinted>
  <dcterms:modified xsi:type="dcterms:W3CDTF">2013-05-21T12:43:00Z</dcterms:modified>
  <cp:revision>3</cp:revision>
  <dc:subject/>
  <dc:title> </dc:title>
</cp:coreProperties>
</file>