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78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9.07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формированию, подготовк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использованию резерва управленческих кадров муниципального образования Вене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и муниципального управления, формирования и эффективного использования резерва управленческих кадров муниципального образования Веневский район для приоритетных сфер экономики, органов государственной власти органов местного самоуправления Веневского район, в связи с кадровыми изменениями, на основании Устава муниципального образования Веневский район администрация муниципального образования Веневский район 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комиссию по формированию, подготовке и использованию резерва управленческих кадров муниципального образования Веневский район и утвердить ее состав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Утвердить Положение о комиссии по формированию, подготовке и использованию резерва управленческих кадров муниципального образования Веневский район (приложение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 группу  по подготовке предложений по формированию резерва управленческих кадров муниципального образования Веневский район и утвердить ее состав (приложение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ределить  органом,   ответственным   за   координацию  и организацию работы по формированию, подготовке и использованию резерва управленческих кадров муниципального образования Веневский район, комитет по развитию  местного самоуправления и управлению аппаратом 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 Сектору информационных технологий 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 главы администрации муниципального  образования  Веневский район от 10.12.2010 г. № 2191 «Об организации работы по формированию и подготовке и использованию резерва управленческих кадров муниципального образования Веневский район»  призн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Heading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А. Ширяев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07.2013 г.  № 10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и по формированию, подготовке и использованию резерва управленческих кадров муниципального образования Вене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3"/>
        <w:gridCol w:w="5919"/>
      </w:tblGrid>
      <w:tr>
        <w:trPr/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bookmarkStart w:id="0" w:name="sub_3000"/>
            <w:bookmarkEnd w:id="0"/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  <w:tab w:val="left" w:pos="42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  <w:tab w:val="left" w:pos="42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в сфере социальной политики, председатель комисс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  <w:tab w:val="left" w:pos="42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  <w:tab w:val="left" w:pos="42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 местного самоуправления и управлению аппаратом администрации муниципального 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комитета по развитию  местного самоуправления и управлению аппаратом администрации муниципального образования Веневский район, секретарь комиссии</w:t>
            </w:r>
          </w:p>
        </w:tc>
      </w:tr>
      <w:tr>
        <w:trPr>
          <w:trHeight w:val="492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по развитию местного самоуправления комитета по развитию  местного самоуправления и управлению аппаратом администрации муниципального образования Веневский район 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ционных технологий комитета по развитию 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елопроизводства и кадровой работы комитета по развитию  местного самоуправления и управлению аппаратом администрации муниципального образования Веневский район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>
          <w:trHeight w:val="16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19.07.2013 г. № 1062 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иссии по формированию, подготовке и использованию резерва управленческих кадров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деятельности Комиссии по формированию, подготовке и использованию резерва управленческих кадров  </w:t>
      </w:r>
      <w:r>
        <w:rPr>
          <w:bCs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 подготовка предложений главе администрации </w:t>
      </w:r>
      <w:r>
        <w:rPr>
          <w:bCs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, касающихся выработки политики в области формирования и эффективного использования резерва управленческих кадров </w:t>
      </w:r>
      <w:r>
        <w:rPr>
          <w:bCs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 координация деятельности органов местного самоуправления в </w:t>
      </w:r>
      <w:r>
        <w:rPr>
          <w:bCs/>
          <w:sz w:val="28"/>
          <w:szCs w:val="28"/>
        </w:rPr>
        <w:t>муниципальном образовании Веневский район</w:t>
      </w:r>
      <w:r>
        <w:rPr>
          <w:sz w:val="28"/>
          <w:szCs w:val="28"/>
        </w:rPr>
        <w:t xml:space="preserve"> по вопросам, связанным с отбором, подготовкой, переподготовкой и выдвижением участников Программы формирования, подготовки и использования резерва управленческих кадров </w:t>
      </w:r>
      <w:r>
        <w:rPr>
          <w:bCs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(далее - Программа), а также по другим вопросам, связанным с внедрение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выработка рекомендаций органам местного самоуправления в муниципальных образованиях Веневского района по формированию и подготовке резерва управленческих кадров муниципальных образований Венё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  определение порядка ведения базы данных участников Программы, перечня должностей, подлежащих замещению участникам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етодик отбора, подготовки, переподготовки и выдвижения 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 контроль  за  реализацией  мероприятий, 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миссия для решения возложенных на нее основных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запрашивать и получать в установленном порядке необходимые материалы от органов местного самоуправления, муниципальных учреждений,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здавать по отдельным вопросам рабочие группы из числа представителей муниципальных учреждений, муниципальных унитарных предприятий, общественных объединений и организаций, ученых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приглашать на свои заседания представителей муниципальных учреждений, муниципальных унитарных предприятий, общественных объединений и организаций, ученых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>
          <w:trHeight w:val="16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9.07.2013 г. № 106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й группы по подготовке предложений по формированию резерва управленческих кадров муниципального образования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невский район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>
          <w:trHeight w:val="10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  <w:tab w:val="left" w:pos="42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в сфере социальной политики</w:t>
            </w:r>
          </w:p>
        </w:tc>
      </w:tr>
      <w:tr>
        <w:trPr>
          <w:trHeight w:val="141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 местного самоуправления и управлению аппаратом администрации муниципального  образования Веневский район</w:t>
            </w:r>
          </w:p>
        </w:tc>
      </w:tr>
      <w:tr>
        <w:trPr>
          <w:trHeight w:val="11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</w:tc>
      </w:tr>
      <w:tr>
        <w:trPr>
          <w:trHeight w:val="11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работы  администрации муниципального образования Веневский район</w:t>
            </w:r>
          </w:p>
        </w:tc>
      </w:tr>
      <w:tr>
        <w:trPr>
          <w:trHeight w:val="9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культуре администрации муниципального образования Веневский район </w:t>
            </w:r>
          </w:p>
        </w:tc>
      </w:tr>
      <w:tr>
        <w:trPr>
          <w:trHeight w:val="1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151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>
          <w:trHeight w:val="9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АГС администрации муниципального образования Веневский район</w:t>
            </w:r>
          </w:p>
        </w:tc>
      </w:tr>
      <w:tr>
        <w:trPr>
          <w:trHeight w:val="41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отдела делопроизводства и кадровой работы комитета по развитию  местного самоуправления и управлению аппаратом администрации муниципального образования Веневский район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комитета по развитию  местного самоуправления и управлению аппаратом администрации муниципального образования Вене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7:00Z</dcterms:created>
  <dc:creator>Катя</dc:creator>
  <dc:description/>
  <cp:keywords/>
  <dc:language>en-US</dc:language>
  <cp:lastModifiedBy>Admin</cp:lastModifiedBy>
  <cp:lastPrinted>2013-07-10T16:14:00Z</cp:lastPrinted>
  <dcterms:modified xsi:type="dcterms:W3CDTF">2013-10-24T08:28:00Z</dcterms:modified>
  <cp:revision>3</cp:revision>
  <dc:subject/>
  <dc:title/>
</cp:coreProperties>
</file>