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4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город Венев Веневского района» в новой редак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В связи с постановлением администрации </w:t>
      </w:r>
      <w:r>
        <w:rPr>
          <w:b w:val="false"/>
          <w:bCs/>
          <w:iCs/>
          <w:sz w:val="28"/>
        </w:rPr>
        <w:t xml:space="preserve">муниципального образования Веневский район </w:t>
      </w:r>
      <w:r>
        <w:rPr>
          <w:b w:val="false"/>
          <w:sz w:val="28"/>
          <w:szCs w:val="28"/>
        </w:rPr>
        <w:t xml:space="preserve">от 20.04.2016   № 331 </w:t>
      </w:r>
      <w:r>
        <w:rPr>
          <w:b w:val="false"/>
          <w:bCs/>
          <w:iCs/>
          <w:sz w:val="28"/>
        </w:rPr>
        <w:t>«Об утверждении Порядка разработки, реализации и оценки эффективности муниципальных программ муниципального образования город Венев Веневского района»</w:t>
      </w:r>
      <w:r>
        <w:rPr>
          <w:b w:val="false"/>
          <w:sz w:val="28"/>
          <w:szCs w:val="28"/>
        </w:rPr>
        <w:t xml:space="preserve">, на основании Устава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в муниципальном образовании город Венев Веневского района»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7 года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24.11.2016 № 106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в муниципальном образовании город Венев Веневского район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ных мероприя-тий, ед.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ления, участвую-щего в проводимых мероприятиях, %;                                                                                               -количество спортивных мероприятий, ед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19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город Венев Веневского района 6915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-2334,0 тыс. руб.                                             2018 год- 2290,7 тыс. руб.                                                                                        2019 год- 2290,7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муниципального образования город Венев Веневского района 3943,3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- 1343,3тыс. руб.                                             2018 год- 1300,0тыс. руб.                                                                                        2019 год- 1300,0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муниципального образования город Венев Веневского района 2972,1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- 990,7 тыс. руб.                                             2018 год- 990,7 тыс. руб.                                                                                        2019 год- 990,7 тыс. руб.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ях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, основные показатели, основные проблемы сферы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 и спорт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.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происходит на территории стадиона в городе Венев, улица Стрешнева. 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город Венев Веневского района«Развитие культуры муниципального образования город Венев Веневского района»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 мероприятий и их посещаемости;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молодежи в занятии спортом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болельщиков;</w:t>
      </w:r>
    </w:p>
    <w:p>
      <w:pPr>
        <w:pStyle w:val="ConsPlusNormal1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е материально-технической базы;                                                                -Улучшение здоровья молодого поколения;   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оциальной и деловой активности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19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ые меры правового регулирован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18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1702"/>
        <w:gridCol w:w="326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«Об утверждении Государственной программы «Развитие культуры и туризма Тульской области» № 619 от 05.11.2013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онной народной культуры, промыслов, ремесел и туризма на территории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-ных мероприятий, ед.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-тий, тыс.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-ления, участвующего в проводимых мероприя-тиях, %;                                                                                               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ередаче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частников соревнований, тыс. чел.;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                                                -удельный вес населения участвующего в проводимых мероприятиях 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 3943,3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1343,3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1300,0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1300,0 тыс. 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          Город Венев обладает богатым культурно – историческим наследием. У населения огромное желание сохранять традици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. Аттракционы для детей в городском парке 1988-1990 г. выпуска 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системы художественного образования, поддержка молодых дарований;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традиционной народной культуры, промыслов и ремесел;        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городских праздников и фестивалей народного творчеств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овогодних праздников, народного гуляния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России,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города, Дню шах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рождения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9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94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160"/>
        <w:gridCol w:w="1850"/>
        <w:gridCol w:w="2700"/>
        <w:gridCol w:w="2550"/>
        <w:gridCol w:w="2412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 -  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, ед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раздничных мероприятий, тыс. чел.                                                 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, %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повысить социальную и деловую активность населения города включая молодеж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комитета по социальным вопросам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Style18"/>
        <w:snapToGrid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портивных мероприятий </w:t>
      </w:r>
    </w:p>
    <w:p>
      <w:pPr>
        <w:pStyle w:val="Style18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личество участников соревнований, тыс. чел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стадиона, %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6-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2972,1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6 год- 990,7 тыс. руб.                                             2017 год- 990,7 тыс. руб.                                                                                        2018 год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бюджета муниципального образования город Венев Веневского района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990,7 тыс. руб.                                             2017 год- 990,7 тыс. руб.                                                                                        2018 год- 990,7 тыс. руб.                                        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и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улучшение здоровья молодого поколения;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спорта.          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.</w:t>
      </w:r>
    </w:p>
    <w:p>
      <w:pPr>
        <w:pStyle w:val="Style18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спорта, создание оптимальных условий для развития спорта, организацию досуга населения,  юридических и физических лиц, укрепление материально -  технической базы, повышение эффективности деятельности городского стадиона, что окажет позитивное воздействие на духовное, культурное, моральное состояние обществ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тадиона, %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                                улучшить здоровье молодого поколения, повысить социальную и деловую активность молодеж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 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содержанию стадиона и административного зд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спортивных мероприятий в  г. Венев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7"/>
        <w:gridCol w:w="983"/>
        <w:gridCol w:w="142"/>
        <w:gridCol w:w="1160"/>
        <w:gridCol w:w="1067"/>
        <w:gridCol w:w="1126"/>
        <w:gridCol w:w="1261"/>
        <w:gridCol w:w="1587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8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и проведение спортивных мероприятий в г. Венев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7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7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результативности и эффективности реализации подпрограммы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160"/>
        <w:gridCol w:w="1850"/>
        <w:gridCol w:w="2700"/>
        <w:gridCol w:w="2550"/>
        <w:gridCol w:w="2412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   -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/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, ед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, тыс. чел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содержанию городского стадиона и административног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, %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улучшить здоровье молодого поколения, повысить социальную и деловую активность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комитета по социальным вопросам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018"/>
        <w:gridCol w:w="1276"/>
        <w:gridCol w:w="2055"/>
        <w:gridCol w:w="2553"/>
        <w:gridCol w:w="2501"/>
        <w:gridCol w:w="1861"/>
      </w:tblGrid>
      <w:tr>
        <w:trPr>
          <w:tblHeader w:val="true"/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-ния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28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муниципальном образовании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»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раздничных мероприятий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.                                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                                          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тадиона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ельный вес населения, участвующего в проводимых мероприятиях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спортивных мероприят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спортивных мероприятий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соревнован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участников спортивных соревнований 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стадион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спортивных мероприятий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542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3403"/>
        <w:gridCol w:w="2835"/>
        <w:gridCol w:w="709"/>
        <w:gridCol w:w="851"/>
        <w:gridCol w:w="708"/>
        <w:gridCol w:w="709"/>
        <w:gridCol w:w="1276"/>
        <w:gridCol w:w="1276"/>
        <w:gridCol w:w="1134"/>
        <w:gridCol w:w="850"/>
      </w:tblGrid>
      <w:tr>
        <w:trPr>
          <w:tblHeader w:val="true"/>
          <w:trHeight w:val="4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ий культурно- досуговый центр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1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тадиона и административ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ий культурно- досуговый центр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ий культурно- досуговый центр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7"/>
        <w:gridCol w:w="5358"/>
        <w:gridCol w:w="454"/>
        <w:gridCol w:w="66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город Венев Веневского района «Развитие культуры в муниципальном образовании  город Венев Веневского района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354"/>
        <w:gridCol w:w="1440"/>
        <w:gridCol w:w="1440"/>
        <w:gridCol w:w="1260"/>
        <w:gridCol w:w="1440"/>
        <w:gridCol w:w="1620"/>
        <w:gridCol w:w="1260"/>
        <w:gridCol w:w="1260"/>
        <w:gridCol w:w="1260"/>
      </w:tblGrid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-димых мероп-риятий; увели-чение количес-тва  мероприя-тий и их по-сещаемости; по-вышение со-циальной и де-ловой активнос-т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1101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народного гуляния «Широк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1101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России, Дн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1101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1101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1101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ым вопросам АМО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-сти; активиза-ция молодежи в занятии спортом;увеличение коли-чества болель-щиков; укреп-ление матери-ально-техни-ческой базы                                                                улучшение здоровья мо-лодого поко-ления;  повы-                                      шение соци-альной и дело-вой активно-ст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 молодежи в занятии спортом;увеличение ко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 бол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мате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-тех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ого поко</w:t>
            </w:r>
            <w:r>
              <w:rPr>
                <w:rFonts w:cs="Times New Roman" w:ascii="Times New Roman" w:hAnsi="Times New Roman"/>
              </w:rPr>
              <w:t>-ления;  пов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е соц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й и де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 актив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10220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3:00Z</dcterms:created>
  <dc:creator>Admin</dc:creator>
  <dc:description/>
  <dc:language>en-US</dc:language>
  <cp:lastModifiedBy>Admin</cp:lastModifiedBy>
  <cp:lastPrinted>2016-11-28T09:23:00Z</cp:lastPrinted>
  <dcterms:modified xsi:type="dcterms:W3CDTF">2018-01-25T12:13:00Z</dcterms:modified>
  <cp:revision>2</cp:revision>
  <dc:subject/>
  <dc:title/>
</cp:coreProperties>
</file>