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09.01.2019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муниципального образования Веневский район от 14.11.2016 № 1012 «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муниципального образования Веневский район  «Управление муниципальными финансами в муниципальном образовании Веневский район» в новой редакци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администрации муниципального образования Веневский район от 21.04.2016 № 332 «Об утверждении Порядка разработки, реализации и оценки эффективности муниципальных программ муниципального образования Веневский район», решением  Собрания представителей муниципального образования Веневский район «О бюджете муниципального образования Веневский район на 2019 год и плановый период 2020 и 2021 годов» от 20.12.2018 №4/27,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основании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Веневский район, администрация муниципального образования  Венев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изменения, которые вносятся в постановление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бразования Веневский район от 14.11.2016 №1012 «Об утверждении муниципальной программы «Управление муниципальными финансами в муниципальном образовании Веневский район» в новой редакции», 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убликовать настоящее постановление в газете «Вести Веневского район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у</w:t>
      </w:r>
      <w:r>
        <w:rPr>
          <w:rFonts w:cs="Times New Roman" w:ascii="Times New Roman" w:hAnsi="Times New Roman"/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 (Фомина  Ю.О.) разместить настоящее постановление в сети Интернет на официальном  сайте администрации муниципального образования Веневский район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с 1 января 2019 год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 xml:space="preserve">Заместитель главы администрации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.Г. Шубчински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09.01.2019 № 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ЗМЕНЕНИЯ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торые вносятся в постановление администрации муниципального образования Веневский район от 14.11.2016 № 1012 «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муниципального образования Веневский район  «Управление муниципальными финансами в муниципальном образовании Веневский район» в новой редакции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и к постановлен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троку 8 паспорта муниципальной программы изложить в ново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4796"/>
      </w:tblGrid>
      <w:tr>
        <w:trPr>
          <w:trHeight w:val="8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. Объем ресурсного обеспечения программы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Программы составляет 134574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, в 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21740,2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22774,7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26619,5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21791,2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21849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19800,0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муниципального образования Веневский район – 94134,2 тыс.руб., в 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15600,8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16183,4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19944,5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14862,5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14643,2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12900,0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Тульской области – 40440,2 тыс.руб., в 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6139,4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6591,3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6675,0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6928,7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7205,8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690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Основное мероприятие 1 «Развитие механизмов регулирования межбюджетных отношений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48337,2 тыс.руб., в т.ч.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7245,6 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9143,4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10613,7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7028,7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7305,8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700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муниципального образования Веневский район – 7897,0 тыс.руб., в 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1106,2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2552,1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3938,7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10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10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100,0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Тульской области – 40440,2 тыс.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6139,4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6591,3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6675,0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6928,7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7205,8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6900,0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Основное мероприятие 2 «Реализация мер соцподдержки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всего за счет средств бюджета муниципального образования Веневский район-  20590,4 тыс.руб., в 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2904,6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2798,3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3634,6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4134,6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4136,4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2983,7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Основное мероприятие 3 «Управление резервным фондом администрации муниципального образования Веневский  райо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всего за счет средств бюджета  муниципального образования Веневский район – 4000,0 тыс.руб., в 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500,0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0,0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500,0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500,0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50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2000,0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Основное мероприятие 4 «Управление муниципальным долгом  муниципального образования Веневский район»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за сч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муниципального образования Веневский район – 8552,0 тыс.руб., в т.ч.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1709,1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1203,4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2377,0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1747,9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1514,6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0,0 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Основное мероприятие 5 «Обеспечение реализации муниципальной программ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, всего за счет средств бюджета муниципального образования Веневский район – 53095,1 тыс.руб., в т.ч.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 9380,9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9629,6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9494,2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8380,0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8394,1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7816,3 тыс.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разделе 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актеристика текущего состояния, основные показатели, основные проблемы  сферы реализации муниципальной программы» абзац 14 добавить словами «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о итогам 12 мес.2017 года – 5-ое место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Раздел 5  «</w:t>
      </w:r>
      <w:r>
        <w:rPr>
          <w:rFonts w:cs="Times New Roman" w:ascii="Times New Roman" w:hAnsi="Times New Roman"/>
          <w:bCs/>
          <w:sz w:val="28"/>
          <w:szCs w:val="28"/>
        </w:rPr>
        <w:t>Основные меры правового регулирования  муниципальной программы»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</w:p>
    <w:p>
      <w:pPr>
        <w:pStyle w:val="Normal"/>
        <w:widowControl w:val="false"/>
        <w:autoSpaceDE w:val="false"/>
        <w:spacing w:lineRule="auto" w:line="240" w:before="0" w:after="0"/>
        <w:ind w:left="121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Основные меры правового регулирования  муниципальной программы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19"/>
        <w:gridCol w:w="2962"/>
        <w:gridCol w:w="3842"/>
        <w:gridCol w:w="3175"/>
        <w:gridCol w:w="3955"/>
      </w:tblGrid>
      <w:tr>
        <w:trPr>
          <w:trHeight w:val="14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и  реквизиты   </w:t>
              <w:br/>
              <w:t xml:space="preserve">нормативного </w:t>
              <w:br/>
              <w:t>правового акт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</w:t>
              <w:br/>
              <w:t>нормативного</w:t>
              <w:br/>
              <w:t xml:space="preserve">правового  </w:t>
              <w:br/>
              <w:t xml:space="preserve">    ак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  <w:br/>
              <w:t xml:space="preserve"> исполнитель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е </w:t>
              <w:br/>
              <w:t xml:space="preserve">   сроки   </w:t>
              <w:br/>
              <w:t xml:space="preserve">подготовки </w:t>
              <w:br/>
              <w:t xml:space="preserve"> (квартал, </w:t>
              <w:br/>
              <w:t xml:space="preserve"> год) </w:t>
            </w:r>
          </w:p>
        </w:tc>
      </w:tr>
      <w:tr>
        <w:trPr/>
        <w:tc>
          <w:tcPr>
            <w:tcW w:w="14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муниципальной программы: Осуществление бюджетного процесса в муниципальном образовании Веневский район, обеспечение реализации муниципальной программы</w:t>
            </w:r>
          </w:p>
        </w:tc>
      </w:tr>
      <w:tr>
        <w:trPr/>
        <w:tc>
          <w:tcPr>
            <w:tcW w:w="14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 1 «Развитие механизмов регулирования межбюджетных отношений»</w:t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 Собрания представителей муниципального образования Веневский район от 25.12.2013г. №53/418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б утверждении Положения о бюджетном процессе в муниципальном образовании  Веневский район»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управление администрации муниципального образования Веневский район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-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сение изменений по мере  необходимости</w:t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кон Тульской области от 11.11.2005г. №639-ЗТО 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 межбюджетных отношениях между органами государственной власти Тульской области Тульской области и органами местного самоуправления муниципальных образований Тульской области»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льская областная Дума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-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сение изменений по мере  необходимости</w:t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администрации муниципального образования Веневский район от 20.08.2013г. №1203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Об утверждении Положения о межбюджетных отношениях между органами местного самоуправления муниципального образования Веневский район и органами местного самоуправления поселений, входящих в состав муниципального образования Веневский район»                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управление  администрации муниципального образования Веневский район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-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сение изменений по мере  необходимости</w:t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шение Собрания представителей муниципального образования Веневский район от 28.12.2017г. № 49/283 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б утверждении Порядка предоставления иных межбюджетных трансфертов из бюджета муниципального образования Веневский район бюджетам муниципальных образований поселений Веневского района»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управление  администрации муниципального образования Веневский район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-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сение изменений по мере  необходимости</w:t>
            </w:r>
          </w:p>
        </w:tc>
      </w:tr>
      <w:tr>
        <w:trPr/>
        <w:tc>
          <w:tcPr>
            <w:tcW w:w="14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2 «Реализация мер соцподдержки»</w:t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кон Тульской области от 25.07.2005г. № 610-ЗТО 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 пенсии за выслугу лет государственным гражданским служащим Тульской области и муниципальным служащим в Тульской области»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льская областная Дума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-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сение изменений по мере необходимости</w:t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администрации муниципального образования Веневский район от 14.11.2016г. №1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б организации работы по  оказанию социальной поддержки отдельным категориям граждан»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социальной защиты населения Веневского района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-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сение изменений по мере  необходимости</w:t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Собрания представителей муниципального образования Веневский район от 29.08.2012г. №34/274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б утверждении Положения о предоставлении средств материнского  (семейного) капитала в  МО Веневский район»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социальной защиты населения Веневского района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-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сение изменений по мере необходимости</w:t>
            </w:r>
          </w:p>
        </w:tc>
      </w:tr>
      <w:tr>
        <w:trPr>
          <w:trHeight w:val="400" w:hRule="atLeast"/>
        </w:trPr>
        <w:tc>
          <w:tcPr>
            <w:tcW w:w="14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3 «Управление резервным фондом администрации муниципального образования Веневский район»</w:t>
            </w:r>
          </w:p>
        </w:tc>
      </w:tr>
      <w:tr>
        <w:trPr>
          <w:trHeight w:val="40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Главы муниципального образования Веневский район от 15.06.2018г. №538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б утверждении Положения о порядке расходования средств резервного фонда администрации муниципального образования Веневский район для предупреждения и ликвидации чрезвычайных ситуаций природного и техногенного характера»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униципального образования Веневский район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-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сение изменений по мере  необходимости</w:t>
            </w:r>
          </w:p>
        </w:tc>
      </w:tr>
      <w:tr>
        <w:trPr>
          <w:trHeight w:val="400" w:hRule="atLeast"/>
        </w:trPr>
        <w:tc>
          <w:tcPr>
            <w:tcW w:w="14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4 « Управление муниципальным долгом муниципального образования Веневский район»</w:t>
            </w:r>
          </w:p>
        </w:tc>
      </w:tr>
      <w:tr>
        <w:trPr>
          <w:trHeight w:val="40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администрации муниципального образования Веневский район от 18.12.2009г. № 2292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 методике расчета долговой нагрузки на бюджет муниципального образования и методике расчета объема возможного привлечения новых долговых обязательств с учетом их влияния на долговую нагрузку бюджета муниципального образования Веневский район»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управление  администрации муниципального образования Веневский район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-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сение изменений по мере  необходимости</w:t>
            </w:r>
          </w:p>
        </w:tc>
      </w:tr>
      <w:tr>
        <w:trPr>
          <w:trHeight w:val="40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финансового управления администрации муниципального образования Веневский район от 25.09.2009 № 35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б утверждении Положения о муниципальной долговой книге Веневского района и Порядка предоставления информации о долговых обязательствах, отраженных в муниципальных долговых книгах муниципальных образований поселений Веневского района, в финансовое управление администрации муниципального образования Веневский район»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управление  администрации муниципального образования Веневский район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-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сение изменений по мере  необходимости</w:t>
            </w:r>
          </w:p>
        </w:tc>
      </w:tr>
      <w:tr>
        <w:trPr>
          <w:trHeight w:val="40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Главы муниципального образования Веневский район от 17.11.2006 № 113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б утверждении порядка  осуществления муниципальных заимствований, обслуживания и управления муниципальным долгом в муниципальном образования Веневский район»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управление  администрации муниципального образования Веневский район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-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сение изменений по мере необходимости</w:t>
            </w:r>
          </w:p>
        </w:tc>
      </w:tr>
      <w:tr>
        <w:trPr>
          <w:trHeight w:val="400" w:hRule="atLeast"/>
        </w:trPr>
        <w:tc>
          <w:tcPr>
            <w:tcW w:w="14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5 «Обеспечение реализации муниципальной программы»</w:t>
            </w:r>
          </w:p>
        </w:tc>
      </w:tr>
      <w:tr>
        <w:trPr>
          <w:trHeight w:val="40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Собрания представителей муниципального образования Веневс-кий район 17.11.2015г. №21/111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б утверждении Положения о финансовом управлении администрации муниципального образования Веневский район»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управление  администрации муниципального образования Веневский район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-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сение изменений по мере  необходимости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В разделе 6 «Перечень показателей результативности и эффективности муниципальной программы» таблицу «Сведения о целевых показателях муниципальной программы и их значениях» изложить в ново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 о целевых показателях муниципальной программы и их значениях</w:t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6"/>
        <w:gridCol w:w="3584"/>
        <w:gridCol w:w="1136"/>
        <w:gridCol w:w="1276"/>
        <w:gridCol w:w="1276"/>
        <w:gridCol w:w="1275"/>
        <w:gridCol w:w="1276"/>
        <w:gridCol w:w="1134"/>
        <w:gridCol w:w="1419"/>
        <w:gridCol w:w="1592"/>
        <w:gridCol w:w="8"/>
      </w:tblGrid>
      <w:tr>
        <w:trPr>
          <w:tblHeader w:val="true"/>
          <w:trHeight w:val="276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я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blHeader w:val="true"/>
          <w:trHeight w:val="5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й год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й год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момент завершения реализации программ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порядка и сроков разработки проекта бюджета муниципального образования Веневский райо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9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расходных обязательств муниципального образования Веневский райо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 общего покрытия расходов муниципального бюджета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9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 финансовой независимости муниципального бюджета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</w:tr>
      <w:tr>
        <w:trPr>
          <w:trHeight w:val="84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 программных расходов муниципального бюджета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 долговой емкости муниципального бюджета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 предела обслуживания муниципального дол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19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росроченной кредиторской задолженности муниципального бюджета в общем объеме расходов бюджета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порядка предоставления дотации на обеспечение сбалансированности бюджетов поселений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9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ая, качественная сдача годового (квартального) отчета в Министерство финансов Тульской област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134" w:right="851" w:gutter="0" w:header="0" w:top="851" w:footer="0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Раздел 7 «Информация о ресурсном обеспечении муниципальной программы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/>
        <w:t>за счет средств бюджета муниципального образования Веневский район, бюджета Тульской области</w:t>
      </w:r>
    </w:p>
    <w:tbl>
      <w:tblPr>
        <w:tblW w:w="15136" w:type="dxa"/>
        <w:jc w:val="left"/>
        <w:tblInd w:w="-5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85"/>
        <w:gridCol w:w="1984"/>
        <w:gridCol w:w="1843"/>
        <w:gridCol w:w="567"/>
        <w:gridCol w:w="851"/>
        <w:gridCol w:w="708"/>
        <w:gridCol w:w="709"/>
        <w:gridCol w:w="993"/>
        <w:gridCol w:w="993"/>
        <w:gridCol w:w="992"/>
        <w:gridCol w:w="1133"/>
        <w:gridCol w:w="850"/>
        <w:gridCol w:w="993"/>
        <w:gridCol w:w="1129"/>
        <w:gridCol w:w="6"/>
      </w:tblGrid>
      <w:tr>
        <w:trPr>
          <w:tblHeader w:val="true"/>
          <w:trHeight w:val="445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муниципальной программы, подпрограммы, мероприятия подпрограммы, основного 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, тыс. руб.</w:t>
            </w:r>
          </w:p>
        </w:tc>
      </w:tr>
      <w:tr>
        <w:trPr>
          <w:tblHeader w:val="true"/>
          <w:trHeight w:val="706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 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blHeader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я програм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правление муниципальными финансами в муниципальном образовании Веневский рай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.М. Мамо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ч. финансового   управления администрации муниципального образования Веневский райо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7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61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574,4</w:t>
            </w:r>
          </w:p>
        </w:tc>
      </w:tr>
      <w:tr>
        <w:trPr>
          <w:trHeight w:val="6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механизмов регулирования межбюджет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.И. Шува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. начальника финансового   управления администрации муниципального образования Вене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1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337,2</w:t>
            </w:r>
          </w:p>
        </w:tc>
      </w:tr>
      <w:tr>
        <w:trPr>
          <w:trHeight w:val="74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ая поддержка поселений муниципального образования Вен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.А. Любц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. отдела бюджета и межбюджетных отношений финансового   управления администрации муниципального образования Вене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74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тация из районного фонда финансовой поддержки поселений муниципального образования Веневский рай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.А. Любц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. отдела бюджета и межбюджетных отношений финансового   управления администрации муниципального образования Вене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1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сбалансированности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.А. Любц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. отдела бюджета и межбюджетных отношений финансового   управления администрации муниципального образования Вене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3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97,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тация на поддержку мер по обеспечению сбалансированности бюджетов посел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.А. Любц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. отдела бюджета и межбюджетных отношений финансового   управления администрации муниципального образования Вене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1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3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97,0</w:t>
            </w:r>
          </w:p>
        </w:tc>
      </w:tr>
      <w:tr>
        <w:trPr>
          <w:trHeight w:val="31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равнивание бюджетной обеспеченности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.А. Любц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. отдела бюджета и межбюджетных отношений финансового   управления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230,2</w:t>
            </w:r>
          </w:p>
        </w:tc>
      </w:tr>
      <w:tr>
        <w:trPr>
          <w:trHeight w:val="31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тация на выравнивание бюджетной обеспеченности поселений из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областног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фонда финансовой поддержки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.А. Любц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. отдела бюджета и межбюджетных отношений финансового   управления администрации муниципального образования Вене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1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81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230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качества управления муниципальными финан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.И. Шува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. начальника финансового   управления администрации муниципального образования Вене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тация бюджетам муниципальных районов на поощрение  достижения наилучших показателей деятельности органов местного самоуправ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средства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областног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бюджет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.И. Шува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. начальника финансового   управления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1048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 соцподдер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.И. Шува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. начальника финансового   управления администрации муниципального образования Вене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3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590,4</w:t>
            </w:r>
          </w:p>
        </w:tc>
      </w:tr>
      <w:tr>
        <w:trPr>
          <w:trHeight w:val="31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ен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.А. Любц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. отдела бюджета и межбюджетных отношений финансового   управления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28,4</w:t>
            </w:r>
          </w:p>
        </w:tc>
      </w:tr>
      <w:tr>
        <w:trPr>
          <w:trHeight w:val="31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жемесячная доплата к трудовой пенсии лицам, замещавшим муниципальные должности в муниципальном образовании Веневский рай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.А. Любц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. отдела бюджета и межбюджетных отношений финансового   управления администрации муниципального образования Вене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2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28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риальная помощь нуждающимся лицам в результате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.А. Любц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. отдела бюджета и межбюджетных отношений финансового   управления администрации муниципального образования Вене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54,4</w:t>
            </w:r>
          </w:p>
        </w:tc>
      </w:tr>
      <w:tr>
        <w:trPr>
          <w:trHeight w:val="31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ыплата материальной помощи нуждающимся лицам в результате чрезвычайных ситуа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.А. Любц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. отдела бюджета и межбюджетных отношений финансового   управления администрации муниципального образования Вене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2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6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5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держка семьи, детей и демографическ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.А. Любц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. отдела бюджета и межбюджетных отношений финансового   управления АМО Вене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6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07,6</w:t>
            </w:r>
          </w:p>
        </w:tc>
      </w:tr>
      <w:tr>
        <w:trPr>
          <w:trHeight w:val="31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ыплата денежных средств в соответствии с Федеральным Законом от 29 декабря 2006 года №256-ФЗ «О дополнительных мерах государственной поддержки семей, имеющих дете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.А. Любц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. отдела бюджета и межбюджетных отношений финансового   управления АМО Вене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2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57,6</w:t>
            </w:r>
          </w:p>
        </w:tc>
      </w:tr>
      <w:tr>
        <w:trPr>
          <w:trHeight w:val="31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полнительные меры поддержки семей при рождении первого ребенка у женщин, не достигших возраста 2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.А. Любц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. отдела бюджета и межбюджетных отношений финансового   управления АМО Вене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2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Управление резервным фондом администрации муниципального образования Веневский рай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.И. Шува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. начальника финансового   управления администрации муниципального образования Вене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0,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й фонд администрации муниципального образования Вен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.А. Любц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. отдела бюджета и межбюджетных отношений финансового   управления АМО Вене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0,0</w:t>
            </w:r>
          </w:p>
        </w:tc>
      </w:tr>
      <w:tr>
        <w:trPr>
          <w:trHeight w:val="151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зервный фонд администрации муниципального образования Веневский район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.А. Любц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. отдела бюджета и межбюджетных отношений финансового   управления АМО Вене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3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Управление муниципальным долгом муниципального образования Веневский рай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.И. Шува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. начальника финансового   управления администрации муниципального образования Вене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9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6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84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67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центные платежи по муниципальному долгу муниципального образования Веневский рай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.А. Любц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. отдела бюджета и межбюджетных отношений финансового   управления АМО Веневский рай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9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6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84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67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центные платежи по муниципальному долгу муниципального образования Веневский рай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.А. Любц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. отдела бюджета и межбюджетных отношений финансового   управления АМО Вене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8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54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9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6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84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67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мероприяти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.И. Шува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. начальника финансового   управления администрации муниципального образования Вене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9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1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095,1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муниципальны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.К. Сидор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учета и отчетности финансового управления АМО Вене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94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1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095,1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сходы на выплаты по оплате труда работн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.К. Сидор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учета и отчетности финансового управления АМО Вене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55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6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0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365,9</w:t>
            </w:r>
          </w:p>
        </w:tc>
      </w:tr>
      <w:tr>
        <w:trPr>
          <w:trHeight w:val="138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.К. Сидор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учета и отчетности финансового управления АМО Вене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55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01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9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21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5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4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16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5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9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0" w:after="0"/>
        <w:ind w:right="283" w:firstLine="53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ar656"/>
      <w:bookmarkStart w:id="1" w:name="Par655"/>
      <w:bookmarkStart w:id="2" w:name="Par912"/>
      <w:bookmarkEnd w:id="0"/>
      <w:bookmarkEnd w:id="1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дел «Календарный план-график реализации муниципальной программы муниципального образования Веневский район «Управление муниципальными финансами в муниципальном образовании Веневский район»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Календарный план-график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ализации муниципальной программы муниципального образования Веневский район «Управление муниципальными финансами в муниципальном образовании Веневский район» на 2017-2022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871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268"/>
        <w:gridCol w:w="1559"/>
        <w:gridCol w:w="1417"/>
        <w:gridCol w:w="1134"/>
        <w:gridCol w:w="993"/>
        <w:gridCol w:w="992"/>
        <w:gridCol w:w="993"/>
        <w:gridCol w:w="1134"/>
        <w:gridCol w:w="1135"/>
        <w:gridCol w:w="992"/>
        <w:gridCol w:w="1134"/>
        <w:gridCol w:w="1133"/>
        <w:gridCol w:w="3405"/>
      </w:tblGrid>
      <w:tr>
        <w:trPr>
          <w:trHeight w:val="38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дпрограммы,  основного мероприятия, мероприятия подпрограммы, контрольного собы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 (ФИО, должность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жидаемый результат реализаци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начала реал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окончания реализации (дата контрольного событ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ресурсного обеспечения, тыс.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сего, в т.ч. по источникам финансирования</w:t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М. Мамонов 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. финансового управления А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7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77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6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7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84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00,0</w:t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сновное мероприятие  «Развитие механизмов регулирования межбюджетных отнош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.И. Шуваев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. начальника финансового управления А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улирование межбюджет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5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4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0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0,0</w:t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нормативного правового регулирования в сфере организации бюджетного процес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.И. Шуваев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. начальника финансового управления АМО Венев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вовое обеспечение сбалансированности и стабильности бюджета МО Вен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ьное собы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и утверждение плана-графика составления проекта бюджета муниципального образования Веневский район на очередной финансовый год и плановый пери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тверждение плана-графика составления проекта бюд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 образования Веневский район на очередной финансовый год и планов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жегод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 1 ию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ьное собы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и направление для рассмотрения в администрацию муниципального образования Веневский район проекта бюджета муниципального образования Веневский район на очередной год и плановый пери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координации формирования проекта бюджета района на очередной финансовый год и плановый период с учетом предельных объемов расходов на реализацию муниципальных программ  и долгосрочного прогноза основных характеристик бюджета МО Вен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жегод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но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.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ьное событ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готовка проекта Решения Собрания  представителей муниципального образования Веневский район  «О бюджете муниципального образования Веневский район на очередной год и плановый период»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жегод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но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кассового обслуживания исполнения бюджета муниципального образования Вен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.М. Девяткина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. РКО финансового управления А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расходных обязательств МО Веневский район на уровне 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инг поступления налоговых и неналоговых доходов в бюджет муниципального образования Вен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.И. Шуваева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. начальника финансового управления А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инг поступления налоговых и неналоговых доходов в бюджет МО Вен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ероприятие «Финансовая поддержка поселений муниципального образования Веневский район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.А. Любцова  – начальник отдела бюджета и межбюджетных отношений финансового управления АМО Веневский райо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ая полдержка поселений муниципального образования Вен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140105101000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.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нтрольное событ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дотации из районного фонда финансовой поддержки поселений муниципального образования Веневский райо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140105101800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ероприятие «Обеспечение сбалансированности бюджетов поселений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.А. Любцова  – начальник отдела бюджета и межбюджетных отношений финансового управления АМО Венев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сбалансированности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14010510200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5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3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.5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Контрольное собы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едоставление дотации на поддержку мер по обеспечению сбалансированности бюджетов посел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14010510200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5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3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людение  порядка предоставления дотации на обеспечение сбалансированности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.А. Любцова  – начальник отдела бюджета и межбюджетных отношений финансового управления А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 требований   порядка предоставления дотации на обеспечение сбалансированности бюджетов поселений,  установленных нормативно-правовым  актом муниципального образования Вен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роприятие «Выравнивание бюджетной обеспеченности поселений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.А. Любцова  – начальник отдела бюджета и межбюджетных отношений финансового управления АМО Веневский рай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равнивание бюджетной обеспеченност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1401051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8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7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0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00,0</w:t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.7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нтрольное событ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дотации на выравнивание бюджетной обеспеченности поселений из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ластно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онда финансовой поддержки поселе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14010510380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8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7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0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00,0</w:t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роприятие «Повышение качества управления муниципальными финансам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.И. Шуваева –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м. начальни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нансового управления АМО Веневский райо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ачества управления муниципальными финан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010605104805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010605104805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.8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ьное собы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я бюджетам муниципальных районов на поощрение достижения наилучших показателей деятельности органов местного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средства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ластно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бюджета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010605104805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010605104805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, составление годовой и периодической бухгалтерской  отчетности об исполнении бюджетов  главных распорядителей средств бюджета муниципального образования Веневский район, поселений муниципального образования Вен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.К. Сидорук  – начальник отдела учета и отчетности финансового управления А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ем отчетности от ГРБС, свод квартальной (годовой) отчетности, сдача отчета в Минфин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е установленных законодательством Российской Федерации требований о сроках и составе отчетности об исполнении консолидированного бюджета муниципальн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.К. Сидорук  – начальник отдела учета и отчетности финансового управления А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е установленных законодательст-вом РФ требований о сроках и составе отчетности об исполнении консолидированного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дача месячного, (квартального, годового отчета) в Министерство финансов Тульской обла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дача от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жемесяч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жеквартальн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жегодн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соответствии с графи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сновное мероприятие 2: «Реализация мер соцподдерж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.И. Шуваева 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. начальника финансового управления А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азание мер соц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5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9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3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83,7</w:t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Мероприятие «Муниципальная пенсия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.А. Любцова – начальник отдела бюджета и межбюджетных отношений финансового управления АМО Веневский райо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лата муниципальной пен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10010520100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8,7</w:t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онтрольное событ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жемесячная доплата к трудовой пенсии лицам, замещавшим муниципальные должности в муниципальном образовании Венев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100105201700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8,7</w:t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Мероприятие «Материальная помощь нуждающимся лицам в результате чрезвычайных ситуаций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.А. Любцова – начальник отдела бюджета и межбюджетных отношений финансового управления АМО Веневский райо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лата материальн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10030520200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5,0</w:t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.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онтрольное событ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лата материальной помощи нуждающимся лицам в результате чрезвычайных ситуац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90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30520270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5,0</w:t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Мероприятие «Поддержка семьи, детей и демографической политики»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.А. Любцова  – начальник отдела бюджета и межбюджетных отношений финансового управления АМО Веневский райо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лата детских пособ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10040520300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9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6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60,0</w:t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.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онтрольное событ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лата денежных средств  в соответствии с Федеральным Законом от 29 декабря 2006 года №256-ФЗ «О дополнительных мерах государственной поддержки семей, имеющих детей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100405203700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9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1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60,0</w:t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.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ополнительные меры поддержки семей при рождении первого ребенка у женщин, не достигших возраста 25 л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100405203700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Основное мероприятие 3: «Управление резервным фондом администрации муниципального образования Веневский райо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.И. Шуваева 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. начальника финансового управления А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Управление резервным фондом администрации муниципального образования Вене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5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Мероприятие «Резервный фонд администрации муниципального образования Веневский район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.А. Любцова  – начальник отдела бюджета и межбюджетных отношений финансового управления А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Управление резервным фон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01110530100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онтрольное собы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служивание резервного фонда администрации муниципального образования Веневский район                        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едоставление бюджетных средств за счет средств резервного фон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011105301202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сновное мероприятие 4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«Управление муниципальным долгом муниципального образования Венев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.И. Шуваева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. начальника финансового управления А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муниципальным дол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540000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1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Мероприятие «Процентные платежи по муниципальному долгу муниципального образования Веневский район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.А. Любцова  – начальник отдела бюджета и межбюджетных отношений финансового управления АМО Веневский райо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процентных платежей  по муниципальному долгу муниципального образования Вен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13010540100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1301054012005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9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66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7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7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Контрольное событие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процентных платежей  по муниципальному долгу муниципального образования Веневский райо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1301054012005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1301054012005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9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66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7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7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сновное мероприятие 5: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.К. Сидорук. – начальник отдела учета и отчетности финансового управления АМО Веневский райо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финансов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55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2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94,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16,3</w:t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Мероприятие «Обеспечение деятельности муниципальных органов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.К. Сидорук. – начальник отдела учета и отчетности финансового управления АМО Веневский райо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01060550100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2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9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16,3</w:t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Контрольное событ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о оплате труда работник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010605501001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6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0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Контрольное событ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функций работник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0106055020019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0106055020019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0113055020019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89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58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6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21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35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34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</w:t>
      </w:r>
    </w:p>
    <w:sectPr>
      <w:type w:val="nextPage"/>
      <w:pgSz w:orient="landscape" w:w="16838" w:h="11906"/>
      <w:pgMar w:left="851" w:right="82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7121CAE6F3E7F5286F8A85435189A1B3C23D56BAA98F5C047F07ED2284B704kDJ0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00:00Z</dcterms:created>
  <dc:creator>User</dc:creator>
  <dc:description/>
  <dc:language>en-US</dc:language>
  <cp:lastModifiedBy>Admin</cp:lastModifiedBy>
  <cp:lastPrinted>2019-01-10T10:25:00Z</cp:lastPrinted>
  <dcterms:modified xsi:type="dcterms:W3CDTF">2019-01-31T15:00:00Z</dcterms:modified>
  <cp:revision>2</cp:revision>
  <dc:subject/>
  <dc:title/>
</cp:coreProperties>
</file>