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9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iCs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>твердить изменения, которые вносятся в постановление</w:t>
      </w:r>
      <w:r>
        <w:rPr>
          <w:bCs/>
          <w:iCs/>
          <w:sz w:val="28"/>
        </w:rPr>
        <w:t xml:space="preserve"> администрации муниципального образования Веневский район от 11.03.2022 № 207 «Об утвержден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3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-22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/>
        <w:ind w:left="-227" w:right="170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</w:rPr>
        <w:t>Веневский район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righ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 30.09.2024 № 1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торые вносятся в</w:t>
      </w:r>
      <w:r>
        <w:rPr>
          <w:b/>
          <w:iCs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iCs/>
          <w:color w:val="000000"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color w:val="000000"/>
          <w:sz w:val="28"/>
        </w:rPr>
        <w:t xml:space="preserve">муниципального образования Веневский район от 11.03.2022 № 207 «Об </w:t>
      </w:r>
      <w:r>
        <w:rPr>
          <w:b/>
          <w:color w:val="000000"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3.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культурного потенциала муниципального образования Веневский район планируется решение следующих задач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rFonts w:cs="Calibri"/>
          <w:b/>
          <w:bCs/>
          <w:color w:val="000000"/>
        </w:rPr>
        <w:t>-</w:t>
      </w:r>
      <w:r>
        <w:rPr>
          <w:color w:val="000000"/>
          <w:sz w:val="28"/>
          <w:szCs w:val="28"/>
        </w:rPr>
        <w:t>обеспечение качественно нового уровня развития инфраструктуры культуры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иртуальных концертных залов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лучших сельских учреждений культуры, лучших работников сельских учреждений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становление (ремонт, реставрация, благоустройство) воинских захоронений на территории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а отрасли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уристской инфраструк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развитие библиотечного дел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развитие музейного дела;  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развитие туризма в Веневском районе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казания муниципальных услуг в области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 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 увеличения количества мероприятий выставочной, лекционной направлен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 организация и проведение работ по благоустройству, текущему,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ы центры культурного развития в субъектах РФ в городах с числом жителей до 300 000 человек-1 ед в 2023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ированы и капитально отремонтированы муниципальные музеи– 1 ед. в 2024 г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 оснащены региональные и муниципальные музеи-1 ед. в 2024 г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а государственная поддержка лучшим работникам сельских учреждений культуры – 3 чел.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учшим работникам сельских учреждений культуры предоставлено денежное поощрение – 1 ед. в 2024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а государственная поддержка лучшим сельским учреждениям культуры – 3 ед.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лучшим сельским учреждениям культуры предоставлено денежное поощрение – 2 ед. в 2024 году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аны мероприятия по укреплению материально-технической базы муниципальных учреждений сферы культуры- 1 ед. в 2024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ы виртуальные концертные залы на площадках организаций культуры, в том числе в домах культуры, библиотеках, музеях, для трансляции знаковых культурных мероприятий- 1 ед. в 2022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ы наружные средства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-1 ед. в 2023 г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осстановленных воинских захоронений - 3 ед.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новление библиотечного фонда до 16 экземпляров в год на 1 тысячу населения за период реализации программы;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оличества посещений библиотек на 1 жителя в год 2,0 единицы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ещений организаций культуры по отношению к уровню 2017 года (в части посещений библиотек) до 134 %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-4 ед. к 2026 году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личество комплектов подготовленной проектно-сметной документации- 6 ед. в 2023 году,1-ед в 2025 году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хранение 71 % уровня фактической обеспеченности библиотеками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количества посещений музея до 3172 человек в год в первый год реализации программы, до 3795 человек в год, до конца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доли муниципальных музеев использующих современные информационные технологии с ведением каталогов в электронном виде 100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средней численности участников клубных формирований в расчете на 1000 человек до 82,1 человек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1 ед. в 2025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хранение 100% уровня фактической обеспеченности парками культуры и отдых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объектов социальной сферы в нормативное состояние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оличества посещений объектов туристического показа до 5 % в год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>
          <w:rFonts w:cs="Calibri"/>
          <w:color w:val="000000"/>
        </w:rPr>
        <w:t xml:space="preserve"> </w:t>
      </w:r>
      <w:r>
        <w:rPr>
          <w:color w:val="000000"/>
          <w:sz w:val="28"/>
          <w:szCs w:val="28"/>
        </w:rPr>
        <w:t>будет способствовать решению вышеперечисленных задач».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7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4-10-03T14:1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