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085"/>
      </w:tblGrid>
      <w:tr>
        <w:trPr>
          <w:trHeight w:val="95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910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5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2.08.2023</w:t>
            </w:r>
          </w:p>
        </w:tc>
        <w:tc>
          <w:tcPr>
            <w:tcW w:w="408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муниципального образования Веневский район от 02.03.2022 №179 «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униципального образования Веневский район </w:t>
      </w:r>
      <w:r>
        <w:rPr>
          <w:rFonts w:eastAsia="Calibri"/>
          <w:sz w:val="28"/>
          <w:szCs w:val="28"/>
        </w:rPr>
        <w:t>от 14.12.2021 №1020 «Об утверждении Порядка разработки, реализации и оценки эффективности муниципальных программ муниципального образования Веневский район», на основании Устава муниципального образования Веневский район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0"/>
          <w:numId w:val="5"/>
        </w:numPr>
        <w:ind w:left="0" w:firstLine="709"/>
        <w:jc w:val="both"/>
        <w:rPr/>
      </w:pPr>
      <w:r>
        <w:rPr>
          <w:rFonts w:eastAsia="Calibri"/>
          <w:sz w:val="28"/>
          <w:szCs w:val="28"/>
        </w:rPr>
        <w:t>Внести в постановление администрации муниципального образования Веневский район от 02.03.2022 №179 «</w:t>
      </w:r>
      <w:r>
        <w:rPr>
          <w:bCs/>
          <w:sz w:val="28"/>
          <w:szCs w:val="28"/>
        </w:rPr>
        <w:t>Об утверждении паспорта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</w:t>
      </w:r>
      <w:r>
        <w:rPr>
          <w:rFonts w:eastAsia="Calibri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иложение к постановлению изложить в новой редакции (приложение)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Опубликовать настоящее постановление в газете «Вести Веневского района»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Постановление вступает в силу со дня опубликов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6"/>
      </w:tblGrid>
      <w:tr>
        <w:trPr>
          <w:trHeight w:val="499" w:hRule="atLeast"/>
          <w:cantSplit w:val="true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widowControl w:val="false"/>
              <w:ind w:right="-364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jc w:val="right"/>
              <w:rPr>
                <w:b/>
                <w:b/>
                <w:bCs/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b/>
                <w:bCs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08.2023 № 1032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вский рай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2 № 179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положения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086"/>
      </w:tblGrid>
      <w:tr>
        <w:trPr>
          <w:trHeight w:val="4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уратор муниципальной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А. Козлов, заместитель главы администрации муниципального образования Веневский район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тветственный исполнит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.Н. Филин, директор муниципального учреждения администрации муниципального образования Веневский район «Управление строительства и жилищно-коммунального хозяйства»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Цель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учшение технического состояния автомобильных дорог общего пользования Веневского района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аправления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гиональный проект «Региональная и местная дорожная сеть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ые направления деятельности, отвечающие критериям проектной деятельности «Обновление парка специализированной техники Веневского района»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мплекс процессных мероприятий «Ремонт, капитальный ремонт, зимнее содержание, содержание автомобильных дорого общего пользования».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ериод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6</w:t>
            </w:r>
          </w:p>
        </w:tc>
      </w:tr>
      <w:tr>
        <w:trPr>
          <w:trHeight w:val="38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/>
                <w:spacing w:val="2"/>
                <w:sz w:val="24"/>
                <w:szCs w:val="24"/>
                <w:shd w:fill="FFFFFF" w:val="clear"/>
                <w:lang w:eastAsia="en-US"/>
              </w:rPr>
              <w:t>6. Объем ресурсного обеспечения программы (в тыс. руб.)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87 616,5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2023 – 137 617,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70 493,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– 75 159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– 75 159,0</w:t>
            </w:r>
          </w:p>
        </w:tc>
      </w:tr>
      <w:tr>
        <w:trPr>
          <w:trHeight w:val="5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жидаемые результаты реализации программы</w:t>
            </w:r>
          </w:p>
        </w:tc>
        <w:tc>
          <w:tcPr>
            <w:tcW w:w="7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Доля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в населенных пунктах Веневского района</w:t>
            </w:r>
            <w:r>
              <w:rPr>
                <w:sz w:val="24"/>
                <w:szCs w:val="24"/>
              </w:rPr>
              <w:t xml:space="preserve"> – 63,2 %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приобретенной специализированной техники в муниципальном образовании Веневский район - 5 е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населенных пунктов, в которых произведено устройство элементов обустройства автомобильных дорог общего пользования местного значения – 15 ед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20" w:top="1135" w:footer="0" w:bottom="567"/>
          <w:pgNumType w:fmt="decimal"/>
          <w:formProt w:val="false"/>
          <w:titlePg/>
          <w:textDirection w:val="lrTb"/>
          <w:docGrid w:type="default" w:linePitch="312" w:charSpace="1638"/>
        </w:sectPr>
      </w:pP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меры правового регулирования муниципальной программы муниципального образования Веневский район «Модернизация и развитие автомобильных дорог общего пользования в Веневском районе»</w:t>
      </w:r>
    </w:p>
    <w:p>
      <w:pPr>
        <w:pStyle w:val="Normal"/>
        <w:widowControl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24"/>
        <w:gridCol w:w="4464"/>
        <w:gridCol w:w="135"/>
        <w:gridCol w:w="5023"/>
        <w:gridCol w:w="1902"/>
        <w:gridCol w:w="67"/>
        <w:gridCol w:w="3296"/>
        <w:gridCol w:w="14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, реквизиты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ерссылка на текст документа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4.08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8.11.2007 №257 (ред. от 04.08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before="0" w:after="0"/>
              <w:jc w:val="center"/>
              <w:rPr>
                <w:color w:val="000000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</w:t>
            </w:r>
            <w:r>
              <w:rPr>
                <w:b w:val="false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акон Тульской области от 18.12.2020 года №105-ЗТО (ред. от 02.12.2021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 бюджете Тульской области на 2021 год и на плановый период 2022 и 2023 годов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ная Ду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312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Постановление Правительства Тульской области от 20.11.2013 г. №662 </w:t>
              </w:r>
            </w:hyperlink>
            <w:r>
              <w:rPr>
                <w:bCs/>
                <w:sz w:val="24"/>
                <w:szCs w:val="24"/>
              </w:rPr>
              <w:t>(ред. от 31.03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hd w:fill="FFFFFF" w:val="clear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«Об утверждении Государственной программы Тульской области «Модернизация и развитие автомобильных дорог общего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  <w:t>пользования в Тульской област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hd w:fill="FFFFFF" w:val="clear"/>
              <w:spacing w:lineRule="atLeast" w:line="242" w:before="0" w:after="144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Тульской области от 30.12.2021 № 907 (ред. от 27.06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3" w:right="301" w:hanging="0"/>
              <w:jc w:val="center"/>
              <w:rPr>
                <w:rFonts w:eastAsia=";Times New Roman"/>
                <w:bCs/>
                <w:sz w:val="24"/>
                <w:szCs w:val="24"/>
              </w:rPr>
            </w:pPr>
            <w:r>
              <w:rPr>
                <w:rFonts w:eastAsia=";Times New Roman"/>
                <w:bCs/>
                <w:sz w:val="24"/>
                <w:szCs w:val="24"/>
              </w:rPr>
              <w:t>«Об утверждении Правил предоставления и распределения иных межбюджетных трансфертов из бюджета Тульской области бюджетам муниципальных районов (городских округов) на приобретение специализированной техник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ство Тульской област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06.10.2003 №131-ФЗ (ред. от 04.08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center"/>
              <w:textAlignment w:val="baseline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едеральный закон от 10.12.1995 №196-ФЗ (ред. от 14.04.2023)</w:t>
            </w:r>
          </w:p>
        </w:tc>
        <w:tc>
          <w:tcPr>
            <w:tcW w:w="5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безопасности дорожного движения»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Дума Российск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КонсультантПлюс</w:t>
              </w:r>
            </w:hyperlink>
          </w:p>
        </w:tc>
        <w:tc>
          <w:tcPr>
            <w:tcW w:w="1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муниципальной программы 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576"/>
        <w:gridCol w:w="567"/>
        <w:gridCol w:w="1626"/>
        <w:gridCol w:w="1560"/>
        <w:gridCol w:w="1741"/>
        <w:gridCol w:w="1134"/>
        <w:gridCol w:w="1134"/>
        <w:gridCol w:w="1276"/>
        <w:gridCol w:w="1134"/>
        <w:gridCol w:w="1167"/>
      </w:tblGrid>
      <w:tr>
        <w:trPr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7" w:right="-118" w:hanging="0"/>
              <w:jc w:val="center"/>
              <w:rPr/>
            </w:pPr>
            <w:r>
              <w:rPr/>
              <w:t>Единица изме-рения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-н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рядок формирования показателя (наименование документа-источника, формула расчета, методика)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истема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ониторинга (ежемесячно, ежеквартально, ежегодно, на конкретную дату)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04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-й г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62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«Приведение в надлежащее состояние автомобильных дорог общего пользования местного значения»</w:t>
            </w:r>
          </w:p>
        </w:tc>
      </w:tr>
      <w:tr>
        <w:trPr>
          <w:trHeight w:val="167" w:hRule="atLeast"/>
        </w:trPr>
        <w:tc>
          <w:tcPr>
            <w:tcW w:w="155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ект «Региональная и местная дорожная сеть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/>
              <w:t xml:space="preserve">Показатель формируется на основании информации, размещенной на сайте </w:t>
            </w:r>
            <w:hyperlink r:id="rId12">
              <w:r>
                <w:rPr>
                  <w:rStyle w:val="InternetLink"/>
                  <w:color w:val="000000"/>
                </w:rPr>
                <w:t>http://prognoz.tularegion.ru/rias</w:t>
              </w:r>
            </w:hyperlink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,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новление парка специализированной техники Веневского района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приобретенной специализированной техники в муниципальном образовании Вене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акта приемки-передачи тов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/>
        <w:tc>
          <w:tcPr>
            <w:tcW w:w="15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ичество населенных пунктов, в которых произведено устройство элементов обустройства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 «УС ЖК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казатель формируется на основании акта сдачи-приемки выполненных рабо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/>
      </w:pPr>
      <w:r>
        <w:rPr>
          <w:b/>
          <w:sz w:val="24"/>
          <w:szCs w:val="24"/>
          <w:lang w:eastAsia="en-US"/>
        </w:rPr>
        <w:t>Структура муниципальной программы</w:t>
      </w:r>
      <w:r>
        <w:rPr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муниципального образования Веневский район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76"/>
        <w:gridCol w:w="2785"/>
        <w:gridCol w:w="7989"/>
        <w:gridCol w:w="3531"/>
      </w:tblGrid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дачи структурного элемента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Региональные проекты, входящие в состав национальных проектов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76" w:right="48" w:firstLine="1276"/>
              <w:jc w:val="center"/>
              <w:rPr/>
            </w:pPr>
            <w:r>
              <w:rPr/>
              <w:t>Региональный проект «Региональная и местная дорожная сеть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ведение в надлежащее состояние автомобильных дорог общего пользования местного значения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поставленной задачи поможет сформировать доступную и эффективную автодорожную сеть района, обеспечивающую комфортное и беспрепятственное передвижение транспортных средств, удовлетворить растущий спрос экономики и населения в транспортном сообщении, повысить инвестиционную привлекательность муниципального образования Веневский район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 xml:space="preserve">- </w:t>
            </w:r>
            <w:r>
              <w:rPr>
                <w:rFonts w:cs="Times New Roman CYR" w:ascii="Times New Roman CYR" w:hAnsi="Times New Roman CYR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Иные направления деятельности, отвечающие критериям проектной деятельности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«Обновление парка специализированной техники Веневского района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вышение надежности работы и снижение затрат на эксплуатацию специализированной техники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textAlignment w:val="baseline"/>
              <w:rPr/>
            </w:pPr>
            <w:r>
              <w:rPr/>
              <w:t>Приобретение специализированной техники позволит выполнять работы по своевременному поддержанию надлежащих эксплуатационных характеристик дорожного полотн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- Количество приобретенной специализированной техники в муниципальном образовании Веневский район.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23" w:hRule="atLeast"/>
        </w:trPr>
        <w:tc>
          <w:tcPr>
            <w:tcW w:w="15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</w:tr>
      <w:tr>
        <w:trPr>
          <w:trHeight w:val="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безопасности дорожного движения на автомобильных дорог общего пользования местного значения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еспечение увеличения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8" w:hanging="0"/>
              <w:jc w:val="center"/>
              <w:rPr/>
            </w:pPr>
            <w:r>
              <w:rPr/>
              <w:t>- Количество населенных пунктов, в которых произведено устройство элементов обустройства автомобильных дорог общего пользования местного значения.</w:t>
            </w:r>
          </w:p>
        </w:tc>
      </w:tr>
    </w:tbl>
    <w:p>
      <w:pPr>
        <w:pStyle w:val="ListParagraph"/>
        <w:widowControl w:val="false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обеспечение муниципальной программы муниципального образования Веневский район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</w:p>
    <w:p>
      <w:pPr>
        <w:pStyle w:val="ListParagraph"/>
        <w:widowControl w:val="false"/>
        <w:ind w:left="1211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7"/>
        <w:gridCol w:w="2272"/>
        <w:gridCol w:w="1560"/>
        <w:gridCol w:w="1559"/>
        <w:gridCol w:w="850"/>
        <w:gridCol w:w="709"/>
        <w:gridCol w:w="1276"/>
        <w:gridCol w:w="425"/>
        <w:gridCol w:w="148"/>
        <w:gridCol w:w="986"/>
        <w:gridCol w:w="1134"/>
        <w:gridCol w:w="1134"/>
        <w:gridCol w:w="1134"/>
        <w:gridCol w:w="992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47" w:hanging="647"/>
              <w:jc w:val="center"/>
              <w:rPr/>
            </w:pPr>
            <w:r>
              <w:rPr/>
              <w:t>Статус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муниципальной программы, подпрограммы, (основного мероприятия)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, соисполните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финансового обеспечения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бюджетной классификации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ы (тыс. руб.), год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ый год реализации М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ниципальная программ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«Модернизация и развитие автомобильных дорог общего пользования в Веневском район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7 6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37 6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5 159,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 7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 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00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2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 159,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ональный проект «Региональная и местная дорожная се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171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b/>
                <w:bCs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8 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8 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 7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 0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171</w:t>
            </w:r>
            <w:r>
              <w:rPr>
                <w:bCs/>
                <w:lang w:val="en-US"/>
              </w:rPr>
              <w:t>R</w:t>
            </w:r>
            <w:r>
              <w:rPr>
                <w:bCs/>
              </w:rPr>
              <w:t>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 4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62" w:righ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ый проект «Предоставление межбюджетных трансфертов бюджетам муниципальных образова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9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5 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 9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 1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ный элемент 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ые направления деятельности, отвечающие критериям проектной деятельности.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b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7302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ный элемент 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мплекс процессных мероприятий 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 «УС ЖК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3 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 9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5 159,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Туль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 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юджет МО Вене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01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 8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 7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 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 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5 159,0</w:t>
            </w:r>
          </w:p>
        </w:tc>
      </w:tr>
    </w:tbl>
    <w:p>
      <w:pPr>
        <w:pStyle w:val="ListParagraph"/>
        <w:widowControl w:val="false"/>
        <w:ind w:left="0" w:right="0" w:hanging="0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иски реализации муниципальной программы муниципального образования Веневский район </w:t>
      </w:r>
    </w:p>
    <w:p>
      <w:pPr>
        <w:pStyle w:val="ConsPlusNormal"/>
        <w:ind w:firstLine="6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автомобильных дорог общего пользования в Веневском районе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меры управления рисками</w:t>
      </w:r>
    </w:p>
    <w:p>
      <w:pPr>
        <w:pStyle w:val="ConsPlusNormal"/>
        <w:ind w:firstLine="6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1"/>
        <w:gridCol w:w="3162"/>
        <w:gridCol w:w="6793"/>
        <w:gridCol w:w="5293"/>
      </w:tblGrid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иска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факторов риск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управления рисками</w:t>
            </w:r>
          </w:p>
        </w:tc>
      </w:tr>
      <w:tr>
        <w:trPr>
          <w:trHeight w:val="152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риски</w:t>
            </w:r>
          </w:p>
        </w:tc>
      </w:tr>
      <w:tr>
        <w:trPr>
          <w:trHeight w:val="8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о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зисные явления в экономике, инфляция, рост безработицы могут негативно повлиять на криминогенную обстановку в районе, а также уменьшить доходную базу бюджетов муниципальных образований Веневского района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</w:t>
            </w:r>
          </w:p>
        </w:tc>
      </w:tr>
      <w:tr>
        <w:trPr>
          <w:trHeight w:val="13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эффективное использование финансовых ресурсов, сокращение ранее выделенного бюджетного финансирования или несвоевременное финансирование муниципальной программы в процессе ее реализации, а также риск несвоевременного и некачественного выполнения работ в рамках мероприятий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корректировка объемов финансирования муниципальной программы, контроль выполнения мероприятий в рамках программы</w:t>
            </w:r>
          </w:p>
        </w:tc>
      </w:tr>
      <w:tr>
        <w:trPr>
          <w:trHeight w:val="62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генные, экологические и природно-клима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обстоятельств непреодолимой силы (природные, техногенные катастрофы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иском в рамках муниципальной программы невозможно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политически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худшение политической ситуации внутри страны и за ее пределами, что может повлечь за собой усиление экстремистских проявлений и угрозы совершения террористических актов, что в свою очередь негативно повлияет на криминогенную обстановку в район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, направленных на противодействие экстремизму и терроризму</w:t>
            </w:r>
          </w:p>
        </w:tc>
      </w:tr>
      <w:tr>
        <w:trPr>
          <w:trHeight w:val="15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принятие нормативных правовых актов по вопросам реализации муниципальной программы, неточности в организации управления и мониторинга исполнения муниципальной программы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е реагирование на изменения законодательства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ение кадров муниципальных служащих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привлечению к работе в органах местного самоуправления молодых специалистов</w:t>
            </w:r>
          </w:p>
        </w:tc>
      </w:tr>
      <w:tr>
        <w:trPr>
          <w:trHeight w:val="329" w:hRule="atLeast"/>
        </w:trPr>
        <w:tc>
          <w:tcPr>
            <w:tcW w:w="15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е риски</w:t>
            </w:r>
          </w:p>
        </w:tc>
      </w:tr>
      <w:tr>
        <w:trPr>
          <w:trHeight w:val="32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иски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аны с недостаточной эффективностью взаимодействия заинтересованных сторон муниципальной программы. Это может повлечь за собой нарушение планируемых сроков реализации муниципальной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системы управления реализацией муниципальной программы: проведение мониторинга результативности ее реализации, повышение эффективности взаимодействия участников реализации муниципальной программы; своевременная корректировка мероприятий муниципальной программы</w:t>
            </w:r>
          </w:p>
        </w:tc>
      </w:tr>
    </w:tbl>
    <w:p>
      <w:pPr>
        <w:pStyle w:val="ListParagraph"/>
        <w:widowControl w:val="false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План реализации муниципальной программы муниципального образования Веневский район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одернизация и развитие автомобильных дорог общего пользования в Веневском районе» на 2023 год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9"/>
        <w:gridCol w:w="141"/>
        <w:gridCol w:w="1843"/>
        <w:gridCol w:w="2835"/>
        <w:gridCol w:w="142"/>
        <w:gridCol w:w="1417"/>
        <w:gridCol w:w="1276"/>
        <w:gridCol w:w="2835"/>
        <w:gridCol w:w="1276"/>
      </w:tblGrid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структурного элемента/контрольное событ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оисполнитель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наименование отраслевого (функционального) и территориального органа администрации МО Веневский райо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й результат реализации мероприятия (краткое описание мероприятия, контрольное событ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окончания реализации (дата контрольного событ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инансирование (тыс.руб.)</w:t>
            </w:r>
          </w:p>
        </w:tc>
      </w:tr>
      <w:tr>
        <w:trPr>
          <w:trHeight w:val="188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«Приведение в надлежащее состояние автомобильных дорог общего пользования»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ональный проект «Региональная и местная дорожная сеть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ведение автомобильных дорог общего пользования местного значения в нормативное со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1 0409 17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52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 общего пользования в муниципальном образовании Веневский район (место выполнения работ: Тульская область, город Венев, ул. Бундур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1 0409 17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15393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552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проек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межбюджетных трансфертов бюджетам муниципальных образований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бюджетам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3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157,9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на приобретение остановочных павильонов в Веневском район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на приобретение остановочных павильонов в Веневском райо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ыполнение работ по ремонту автомобильных дорог общего пользования местного знач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Выполнение работ по ремонту:</w:t>
            </w:r>
          </w:p>
          <w:p>
            <w:pPr>
              <w:pStyle w:val="Normal"/>
              <w:widowControl w:val="false"/>
              <w:ind w:right="-3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- автомобильной дороги по ул. Первомайская от центральной площади до госпиталя в п. Грицовский Веневского района; </w:t>
            </w:r>
          </w:p>
          <w:p>
            <w:pPr>
              <w:pStyle w:val="Normal"/>
              <w:widowControl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-участка автомобильной дороги по ул. Шахтерская в п. Грицовский Веневского райо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3,4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участка автомобильной дороги по ул. Первомайская от ул. Степная до ул. Школьная в п. Грицовский Веневского района Тульской обла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участка автомобильной дороги по ул. Первомайская от ул. Степная до ул. Школьная в п. Грицовский Веневского района Ту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3018244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40,5</w:t>
            </w:r>
          </w:p>
        </w:tc>
      </w:tr>
      <w:tr>
        <w:trPr>
          <w:trHeight w:val="64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«Повышение надежности работы и снижение затрат на эксплуатацию специализированной техники»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аправления деятельности, отвечающие критериям проектной деятельност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новление парка специализированной техники Веневского района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выполнение работы по своевременному поддержанию надлежащих эксплуатационных характеристик дорожного полот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502 1730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0,0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редства транспортного для коммунального хозяйства и содержания дорог Веневского район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средства транспортного для коммунального хозяйства и содержания дорог Вен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1 0502 173028114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20,0</w:t>
            </w:r>
          </w:p>
        </w:tc>
      </w:tr>
      <w:tr>
        <w:trPr>
          <w:trHeight w:val="167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: «Обеспечение безопасности дорожного движения на автомобильных дорогах общего пользования местного значения»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монт, капитальный ремонт, зимнее содержание, содержание автомобильных дорог общего поль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987,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, капремонт авто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, зимнее содержание, содержание автомобильных дорог общего 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8 231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дороги в н.п. Игумново Веневского райо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автомобильных дорог общего пользования Веневского район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- ремонт автодороги по ул. Садовая в с.Хавки Веневского района;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монт автодороги в н.п. Игумново Веневского район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автодороги по ул. Новая в г.Веневе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 автодороги по ул. Новая в г.Вене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98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работ по ремонту автоподъезда к ЦКР вблиз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 68 и 69 микрорайона Южный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ремонту автоподъезда к ЦКР вблизи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в 68 и 69 микрорайона Южный г.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4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подходов к общеобразовательным учреждения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1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ямочному ремонту асфальтобетонного покрытия и укреплению обочин автомобильных дорог в городе Вене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6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нанесению горизонтальной разметки на асфальтобетонное покрытие автомобильных дорог на территори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нанесению разметки на асфальтобетонное покрытие автомобильных дорог на территории города 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0,4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обустройства подходов к железнодорожным переездам на территории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рке сметной докумен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проверке сметной документ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8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азработке «Комплексной схемы организации дорожного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азработке «Комплексной схемы организации дорожного движ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водоотвода на автодороге по ул. Молодежная в пос. Грицовский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ройству водоприемных колодцев вблизи автодороги по ул. Молодежная в пос. Грицовский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17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элементов обустройства автодор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элементов обустройства автодоро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5 558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планировке грунтовых дорог на территории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8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диагностике и изготовлению паспортов улично-дорожной сет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диагностике и изготовлению паспортов улично-дорожной сети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разработке проекта организации дорожного движ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пиловке аварийных деревьев вдоль автомобильных дорог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 по окосу сорной растительности вдоль автомобильных дорог общего пользования местного значения к населенным пунктам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имнему содержанию улично-дорожной сети города 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9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территории общественного пространства «Красная площадь» в городе Венев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содержанию улично-дорожной сети города 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9,3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автобусных остано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устройству автобусных останов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7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дорожных знаков и ограждений на территории Вен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установке дорожных знаков на территории Вене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4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уживанию светофорных объектов на территории города 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2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пешеходной дорожки вдоль автодороги по ул. Большие Городенцы вблизи МКД №20 мкр. Южный г.Ве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ремонту пешеходной дорожки вдоль автодороги по ул. Большие Городенцы вблизи МКД №20 мкр. Южный г.Вене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20650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5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(городских округов) из бюджета Тульской области на устранение дефектов и повреждений асфальтобетонного покрытия автомобильных дорог местного значения, источником финансового обеспечения которых являются бюджетные ассигнования резервного фонда Правительства Туль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1 0409 174018001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8,1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ямочному ремонту асфальтобетонного покрытия на автомобильных дорогах Веневского район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ямочному ремонту асфальтобетонного покрытия на автомобильных дорогах Веневского района в 2023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1 0409 174018001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6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ямочному ремонту асфальтобетонного покрытия на проездах в микрорайоне Южный г.Венева в 2023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УС ЖК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ыполнение работ по ямочному ремонту асфальтобетонного покрытия на проездах в микрорайоне Южный г.Венева в 2023 год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901 0409 174018001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8017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  <w:tr>
        <w:trPr>
          <w:trHeight w:val="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: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зимнее содержание автомобильных дорог общего пользования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й МО Веневский 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ее содержание автомобильных дорог общего пользования населенных пунк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0409 1740180170 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67" w:right="678" w:gutter="0" w:header="425" w:top="992" w:footer="0" w:bottom="709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uppressAutoHyphens w:val="false"/>
        <w:rPr/>
      </w:pPr>
      <w:r>
        <w:rPr/>
      </w:r>
    </w:p>
    <w:sectPr>
      <w:headerReference w:type="default" r:id="rId14"/>
      <w:type w:val="nextPage"/>
      <w:pgSz w:w="11906" w:h="16838"/>
      <w:pgMar w:left="709" w:right="992" w:gutter="0" w:header="425" w:top="170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9" w:hanging="1290"/>
      </w:pPr>
      <w:rPr>
        <w:sz w:val="28"/>
        <w:szCs w:val="28"/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;Times New Roman" w:cs="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eastAsia="Calibri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10">
    <w:name w:val="Body text + 10"/>
    <w:qFormat/>
    <w:rPr>
      <w:rFonts w:ascii="Times New Roman" w:hAnsi="Times New Roman" w:eastAsia="Times New Roman" w:cs="Times New Roman"/>
      <w:color w:val="000000"/>
      <w:spacing w:val="0"/>
      <w:w w:val="100"/>
      <w:sz w:val="21"/>
      <w:szCs w:val="21"/>
      <w:shd w:fill="FFFFFF" w:val="clear"/>
      <w:lang w:val="ru-RU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qFormat/>
    <w:rPr>
      <w:rFonts w:ascii="Corbel" w:hAnsi="Corbel" w:eastAsia="Corbel" w:cs="Corbel"/>
      <w:sz w:val="18"/>
      <w:szCs w:val="18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;Times New Roman" w:cs=";Times New Roman"/>
      <w:b/>
      <w:bCs/>
      <w:color w:val="4F81BD"/>
      <w:sz w:val="26"/>
      <w:szCs w:val="2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Calibri" w:cs="Arial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0" w:after="240"/>
      <w:ind w:left="0" w:right="0" w:hanging="620"/>
      <w:jc w:val="right"/>
    </w:pPr>
    <w:rPr>
      <w:rFonts w:ascii="Calibri" w:hAnsi="Calibri" w:eastAsia="Calibri" w:cs="Calibri"/>
      <w:sz w:val="26"/>
      <w:szCs w:val="2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34" w:after="34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16"/>
      <w:jc w:val="both"/>
    </w:pPr>
    <w:rPr>
      <w:rFonts w:ascii="Corbel" w:hAnsi="Corbel" w:eastAsia="Corbel" w:cs="Corbe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31">
    <w:name w:val="Стиль Первая строка:  13 см Эд"/>
    <w:basedOn w:val="Normal"/>
    <w:qFormat/>
    <w:pPr>
      <w:ind w:left="0" w:right="0" w:firstLine="737"/>
    </w:pPr>
    <w:rPr>
      <w:sz w:val="24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www.consultant.ru/" TargetMode="External"/><Relationship Id="rId6" Type="http://schemas.openxmlformats.org/officeDocument/2006/relationships/hyperlink" Target="https://www.consultant.ru/" TargetMode="External"/><Relationship Id="rId7" Type="http://schemas.openxmlformats.org/officeDocument/2006/relationships/hyperlink" Target="https://base.garant.ru/30359546/" TargetMode="Externa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www.consultant.ru/" TargetMode="External"/><Relationship Id="rId10" Type="http://schemas.openxmlformats.org/officeDocument/2006/relationships/hyperlink" Target="https://www.consultan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://prognoz.tularegion.ru/rias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38:00Z</dcterms:created>
  <dc:creator>Олеся</dc:creator>
  <dc:description/>
  <dc:language>en-US</dc:language>
  <cp:lastModifiedBy>it3</cp:lastModifiedBy>
  <cp:lastPrinted>2023-08-18T12:54:00Z</cp:lastPrinted>
  <dcterms:modified xsi:type="dcterms:W3CDTF">2023-08-24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