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0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2.03.202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0.12.2021 № 1059  «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изменения, которые вносятся в постановление администрации муниципального образования Веневский район от 20.12.2021 № 1059  «Об утверждении паспорта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о дня опубликования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64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3"/>
        <w:gridCol w:w="4264"/>
      </w:tblGrid>
      <w:tr>
        <w:trPr>
          <w:trHeight w:val="991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2.03.2023 № 35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торые вносятся в постановление администрации муниципального образования Веневский район от 20.12.2021 №1059 «Об утверждении     паспорта    муниципальной программы муниципального образования Веневский район «Управление муниципальными финансами в муниципальном образовании 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зделе 1 «Основные положения» паспорта муниципальной программы в пункте 6 «Объем ресурсного обеспечения программы (в тыс.руб.)»  цифру «28106,5» заменить на цифру «31306,5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 Раздел 5 «Финансовое обеспечение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5.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в муниципальном образовании Вене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80"/>
        <w:gridCol w:w="1274"/>
        <w:gridCol w:w="992"/>
        <w:gridCol w:w="852"/>
        <w:gridCol w:w="1274"/>
        <w:gridCol w:w="992"/>
        <w:gridCol w:w="1134"/>
        <w:gridCol w:w="1135"/>
        <w:gridCol w:w="993"/>
        <w:gridCol w:w="1133"/>
        <w:gridCol w:w="1134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9,6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4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         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9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6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Повышение  эффективности бюджетных расходов муниципального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6,9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Управление муниципальным долгом муниципального  образования Венев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  администрации муниципального   образования  Веневск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auto" w:line="240" w:before="0" w:after="0"/>
        <w:ind w:firstLine="539"/>
        <w:jc w:val="center"/>
        <w:rPr/>
      </w:pPr>
      <w:r>
        <w:rPr/>
      </w:r>
      <w:bookmarkStart w:id="0" w:name="Par655"/>
      <w:bookmarkStart w:id="1" w:name="Par912"/>
      <w:bookmarkStart w:id="2" w:name="Par655"/>
      <w:bookmarkStart w:id="3" w:name="Par912"/>
      <w:bookmarkEnd w:id="2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Раздел 7 «План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3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год» изложить в новой редакции:</w:t>
      </w:r>
    </w:p>
    <w:p>
      <w:pPr>
        <w:pStyle w:val="Normal"/>
        <w:widowControl w:val="false"/>
        <w:spacing w:lineRule="auto" w:line="240" w:before="0" w:after="0"/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7. План реализации 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на 2023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992"/>
        <w:gridCol w:w="1138"/>
        <w:gridCol w:w="3114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Задача: «Выравнивание бюджетной обеспеченности поселен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механизмов регулирования  межбюджет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азрыва бюджетной обеспеченности муниципальных образований, обеспечение сбалансированности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8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держку городского и сельских поселений из бюджета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иных межбюджетных трансфертов бюджетам городского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3-0540180020-5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(средства бюджета Тульской области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401-0540180480-5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0,7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Задача: «Повышение качества управления муниципальными финансами, эффективности, прозрачности, подотчетности бюджетных сред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вышение эффективности бюджетных расходов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инципа эффективности  использования бюджетных средств : достижение  результатов с использованием определенного бюджетом объема средств (результатив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оплата  к трудовой пенсии лицам, замещавшим муниципальные должности в муниципальном образовании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муниципальной  пенсии лицам, замещавш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001-0540270010-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в соответствии с ФЗ от 29.12.2006г. №256-ФЗ «О дополнительных мерах государственной 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ых мер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30-3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ы поддержки семей при рождении первого ребенка у женщин, не достигших возраста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женщинам, не достигшим возраста 25 лет, при рождении перв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004-0540270040-3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«Совершенствование механизмов управления муниципальным долгом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Управление муниципальным долгом муниципального образования Вене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сти бюджетной системы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1301-0540320250-73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-1301-0540320250-7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Задача: «Эффективное функционирование финансов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4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10-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 Веневский 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работников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24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-0106-0540400190-8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,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2832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5:00Z</dcterms:created>
  <dc:creator>User</dc:creator>
  <dc:description/>
  <dc:language>en-US</dc:language>
  <cp:lastModifiedBy>it3</cp:lastModifiedBy>
  <cp:lastPrinted>2021-10-28T14:01:00Z</cp:lastPrinted>
  <dcterms:modified xsi:type="dcterms:W3CDTF">2023-03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