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  <w:bookmarkStart w:id="0" w:name="_GoBack"/>
      <w:bookmarkStart w:id="1" w:name="_GoBack"/>
      <w:bookmarkEnd w:id="1"/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т 24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2 «Об утверждении паспорта муниципальной 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Энергосбережение и повышение энергетической эффективно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1 № 1112  «Об утверждении паспорта муниципальной программы муниципального образования Веневский район «Энергосбережение и повышение энергетической эффективности в Веневском районе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6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Отде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(Студеникина Л.В.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Контроль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Постановление вступает в силу со дня опубликования и распространяется на правоотношения, возникшие  с 01.01.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0"/>
      </w:tblGrid>
      <w:tr>
        <w:trPr>
          <w:trHeight w:val="49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C0504D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C0504D"/>
          <w:lang w:eastAsia="ru-RU"/>
        </w:rPr>
        <w:t xml:space="preserve">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5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т 24.01.2024 № 68</w:t>
            </w:r>
          </w:p>
        </w:tc>
      </w:tr>
    </w:tbl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6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bookmarkStart w:id="2" w:name="Par276"/>
      <w:bookmarkEnd w:id="2"/>
      <w:r>
        <w:rPr>
          <w:rFonts w:cs="PT Astra Serif;Times New Roman" w:ascii="PT Astra Serif;Times New Roman" w:hAnsi="PT Astra Serif;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1.Основные положения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8"/>
        <w:gridCol w:w="5923"/>
      </w:tblGrid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Куратор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ниципальное учреждение администрации муниципального образования Веневского района «Управление строительства и жилищно-коммунального хозяйства»</w:t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Цели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Направлени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. 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-2026</w:t>
            </w:r>
          </w:p>
        </w:tc>
      </w:tr>
      <w:tr>
        <w:trPr>
          <w:trHeight w:val="27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 – 225,4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3 –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4 – 3660,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– 3660,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6 –3660,0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. Ожидаемые результаты реал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З</w:t>
            </w:r>
            <w:r>
              <w:rPr>
                <w:rFonts w:cs="PT Astra Serif;Times New Roman" w:ascii="PT Astra Serif;Times New Roman" w:hAnsi="PT Astra Serif;Times New Roman"/>
              </w:rPr>
              <w:t>амена дуговых ртутных ламп на энергосберегающие светодиодные элементы уличного освещения в количестве 787 шту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Установка кронштейнов в количестве 300 шту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 Сокращение количества бесхозяйных объектов недвижимого имущества, используемых для передачи энергетических ресурсов на 5 шт.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фортная и безопасная среда для жизни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и: качество ежедневной жизни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.  Обеспечение энергосбережения и повышение энергетической эффективности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06.10.2003 N 131-ФЗ (ред. От 30.10.2017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7">
              <w:r>
                <w:rPr>
                  <w:rStyle w:val="InternetLink"/>
                  <w:rFonts w:cs="Times New Roman" w:ascii="PT Astra Serif;Times New Roman" w:hAnsi="PT Astra Serif;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N 131 от 06.10.20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2">
              <w:r>
                <w:rPr>
                  <w:rStyle w:val="InternetLink"/>
                  <w:rFonts w:cs="Times New Roman" w:ascii="PT Astra Serif;Times New Roman" w:hAnsi="PT Astra Serif;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475"/>
        <w:gridCol w:w="638"/>
        <w:gridCol w:w="8"/>
        <w:gridCol w:w="1413"/>
        <w:gridCol w:w="2693"/>
        <w:gridCol w:w="8"/>
        <w:gridCol w:w="1267"/>
        <w:gridCol w:w="8"/>
        <w:gridCol w:w="1124"/>
        <w:gridCol w:w="8"/>
        <w:gridCol w:w="850"/>
        <w:gridCol w:w="143"/>
        <w:gridCol w:w="851"/>
        <w:gridCol w:w="281"/>
        <w:gridCol w:w="710"/>
        <w:gridCol w:w="282"/>
        <w:gridCol w:w="527"/>
        <w:gridCol w:w="480"/>
        <w:gridCol w:w="479"/>
        <w:gridCol w:w="480"/>
        <w:gridCol w:w="481"/>
        <w:gridCol w:w="480"/>
        <w:gridCol w:w="479"/>
        <w:gridCol w:w="481"/>
        <w:gridCol w:w="480"/>
        <w:gridCol w:w="479"/>
        <w:gridCol w:w="480"/>
        <w:gridCol w:w="481"/>
        <w:gridCol w:w="47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) желаемая тенденция развития показате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.  Обеспечение энергосбережения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 повышение энергетической эффективности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на дуговых ртутных ламп на энергосберегающие светодиодные элементы уличного освещения.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формируются на основании акта выполненных работ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ка кронштейно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формируются на основании акта выполненных рабо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4. Структура муниципальной программы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0"/>
        <w:gridCol w:w="4938"/>
        <w:gridCol w:w="5668"/>
        <w:gridCol w:w="340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N 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язь с показателями</w:t>
            </w:r>
          </w:p>
        </w:tc>
      </w:tr>
      <w:tr>
        <w:trPr>
          <w:trHeight w:val="13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</w:tr>
      <w:tr>
        <w:trPr>
          <w:trHeight w:val="136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Обеспечение энергосбережения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 повышение энергетической эффективно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Обеспечение надежной и бесперебойной работы системы энергоснабжения в городе Веневе,  использование энергосберегающих технологий, оборудования и материалов высокого класса энергетической эффективно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-Снижение расходов на оплату энергетических ресурсов муниципальными учреждениями </w:t>
            </w:r>
            <w:r>
              <w:rPr>
                <w:rFonts w:cs="PT Astra Serif;Times New Roman" w:ascii="PT Astra Serif;Times New Roman" w:hAnsi="PT Astra Serif;Times New Roman"/>
                <w:strike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Замена дуговых ртутных ламп на энергосберегающие светодиодные элементы уличного освещ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Установка кронштейн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186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5"/>
        <w:gridCol w:w="1280"/>
        <w:gridCol w:w="990"/>
        <w:gridCol w:w="846"/>
        <w:gridCol w:w="998"/>
        <w:gridCol w:w="1559"/>
        <w:gridCol w:w="1133"/>
        <w:gridCol w:w="1135"/>
        <w:gridCol w:w="1136"/>
        <w:gridCol w:w="993"/>
        <w:gridCol w:w="987"/>
        <w:gridCol w:w="1134"/>
      </w:tblGrid>
      <w:tr>
        <w:trPr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аименование органа  исполнительной власти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РБС, организации,учрежде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нансо-вого обеспеч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>
          <w:trHeight w:val="1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>
          <w:trHeight w:val="28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 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12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руктурный элемент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>
          <w:rFonts w:ascii="PT Astra Serif;Times New Roman" w:hAnsi="PT Astra Serif;Times New Roman" w:cs="PT Astra Serif;Times New Roman"/>
          <w:sz w:val="18"/>
          <w:szCs w:val="18"/>
          <w:lang w:eastAsia="ru-RU"/>
        </w:rPr>
      </w:pPr>
      <w:bookmarkStart w:id="3" w:name="Par912"/>
      <w:bookmarkStart w:id="4" w:name="Par655"/>
      <w:bookmarkEnd w:id="3"/>
      <w:bookmarkEnd w:id="4"/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 меры управления рискам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8"/>
        <w:gridCol w:w="46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факторов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ы управления рисками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4  год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4"/>
        <w:gridCol w:w="1440"/>
        <w:gridCol w:w="2009"/>
        <w:gridCol w:w="993"/>
        <w:gridCol w:w="1138"/>
        <w:gridCol w:w="3115"/>
        <w:gridCol w:w="2279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наименование органа исполнительной власти ,ГРБС,организации,учре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.  Обеспечение энергосбережения и повышение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нергетической эффективности</w:t>
            </w:r>
          </w:p>
        </w:tc>
      </w:tr>
      <w:tr>
        <w:trPr>
          <w:trHeight w:val="1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стижение наиболее высоких целевых показателей энергосбережения и снижение финансов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.12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4010000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нтрольное событие «Оказание услуг финансовой аренды(лизинга) системы уличного освещения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обеспечение надежной и бесперебойной работы системы энергоснабжения в городе Венев Веневского района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снижение расходов на энергетические ресурсы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использование энергосберегающих технологий, а также оборудования и материалов высокого класса энергетической эффективности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замена дуговых ртутных ламп на энергосберегающие светодиодные элементы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4 0503 0340120060 24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Об утверждении паспорта муниципальной программы муниципального образования Веневский район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_______________ 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99"/>
        <w:gridCol w:w="2126"/>
        <w:gridCol w:w="12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структурного подразделения, органа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-во экзе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я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УС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н Н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Вести В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спарян К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дел по прав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а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дел по МСУ и инф. технолог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икина Л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иванова О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куратура В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 Д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това Е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ч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6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8:00Z</dcterms:created>
  <dc:creator>Титова Наталья Владимировна</dc:creator>
  <dc:description/>
  <dc:language>en-US</dc:language>
  <cp:lastModifiedBy>Толкунов</cp:lastModifiedBy>
  <cp:lastPrinted>2024-01-17T12:43:00Z</cp:lastPrinted>
  <dcterms:modified xsi:type="dcterms:W3CDTF">2024-01-25T14:3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