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2.2023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6 </w:t>
      </w:r>
      <w:r>
        <w:rPr>
          <w:rFonts w:cs="Times New Roman" w:ascii="Times New Roman" w:hAnsi="Times New Roman"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.02.2023            № 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е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</w:t>
      </w:r>
      <w:r>
        <w:rPr>
          <w:rFonts w:cs="Times New Roman" w:ascii="Times New Roman" w:hAnsi="Times New Roman"/>
          <w:b/>
          <w:iCs/>
          <w:sz w:val="28"/>
        </w:rPr>
        <w:t>11.03.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№</w:t>
      </w: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</w:rPr>
        <w:t xml:space="preserve">Об утверждении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паспорт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муниципальном образовании город Венев Веневского района» п.6 «Объем ресурсного обеспечения программы», изложить в новой редакции:</w:t>
      </w:r>
      <w:bookmarkStart w:id="0" w:name="Par276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06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803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43199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4629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33429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44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44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1" w:name="Par351"/>
      <w:bookmarkEnd w:id="1"/>
      <w:r>
        <w:rPr>
          <w:rFonts w:cs="Times New Roman" w:ascii="Times New Roman" w:hAnsi="Times New Roman"/>
          <w:sz w:val="24"/>
          <w:szCs w:val="24"/>
        </w:rPr>
        <w:t xml:space="preserve">2.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правления деятельности, отвечающие критериям проектной документаци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 досуговый центр» ; МУ «МСБ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ar655"/>
            <w:bookmarkStart w:id="3" w:name="Par912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дел 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2 год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tabs>
          <w:tab w:val="clear" w:pos="708"/>
          <w:tab w:val="left" w:pos="13470" w:leader="none"/>
        </w:tabs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687"/>
        <w:gridCol w:w="1417"/>
        <w:gridCol w:w="1417"/>
        <w:gridCol w:w="1276"/>
        <w:gridCol w:w="1276"/>
        <w:gridCol w:w="2692"/>
        <w:gridCol w:w="2836"/>
      </w:tblGrid>
      <w:tr>
        <w:trPr>
          <w:trHeight w:val="2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дача: 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направления деятельности, отвечающие критериям проектной деятельност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центров культурного развития в городах с числом жителей до 300 тысяч челов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3012071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,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мероприятий и их посещаемости;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8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,6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дач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 «Очистка стадиона от сн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 «Окос территории стадиона», установление хоккейной к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 «Окос территории стад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 «Заливка ка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69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Задача:  </w:t>
            </w:r>
            <w:r>
              <w:rPr>
                <w:rFonts w:cs="Times New Roman" w:ascii="Times New Roman" w:hAnsi="Times New Roman"/>
                <w:color w:val="3A3C3F"/>
                <w:sz w:val="20"/>
                <w:szCs w:val="20"/>
              </w:rPr>
              <w:t>Создание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42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К Веневский краеведческий музей»; МУК «Межпоселенческая централизованная библиотечная система», МУ «МСБ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30059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42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212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9:00Z</dcterms:created>
  <dc:creator>User</dc:creator>
  <dc:description/>
  <dc:language>en-US</dc:language>
  <cp:lastModifiedBy>it3</cp:lastModifiedBy>
  <cp:lastPrinted>2022-03-14T10:50:00Z</cp:lastPrinted>
  <dcterms:modified xsi:type="dcterms:W3CDTF">2023-02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