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6.09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 № 20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«Об утверждении 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6 </w:t>
      </w:r>
      <w:r>
        <w:rPr>
          <w:rFonts w:cs="Times New Roman" w:ascii="Times New Roman" w:hAnsi="Times New Roman"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left="0"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9.2022 № 8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>11.03.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№</w:t>
      </w: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«Об утверждении 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город Венев Веневского района» п.6 «Объем ресурсного обеспечения программы», изложить в новой редакции:</w:t>
      </w:r>
      <w:bookmarkStart w:id="0" w:name="Par276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06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4095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4629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33429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44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44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Par351"/>
      <w:bookmarkStart w:id="2" w:name="Par351"/>
      <w:bookmarkEnd w:id="2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 ,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ar655"/>
            <w:bookmarkStart w:id="4" w:name="Par91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дел 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2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spacing w:lineRule="auto" w:line="240" w:before="0" w:after="0"/>
        <w:ind w:left="2832" w:right="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687"/>
        <w:gridCol w:w="1417"/>
        <w:gridCol w:w="1417"/>
        <w:gridCol w:w="1276"/>
        <w:gridCol w:w="1276"/>
        <w:gridCol w:w="2692"/>
        <w:gridCol w:w="2836"/>
      </w:tblGrid>
      <w:tr>
        <w:trPr>
          <w:trHeight w:val="2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дача :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направления деятельности, отвечающие критериям проектной деятельност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центров культурного развития в городах с числом жителей до 300 тысяч челов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righ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71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5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 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5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7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«Окос территории стад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69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Задача:  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>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69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К «Веневский краеведческий музей»;МУК  «Межпоселенческая централизованная библиотечная система»,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69,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0:00Z</dcterms:created>
  <dc:creator>User</dc:creator>
  <dc:description/>
  <dc:language>en-US</dc:language>
  <cp:lastModifiedBy>Жаркова</cp:lastModifiedBy>
  <cp:lastPrinted>2022-08-29T10:01:00Z</cp:lastPrinted>
  <dcterms:modified xsi:type="dcterms:W3CDTF">2022-09-07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