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7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муниципального образования Веневский район от 12.10.2017  № 12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бесплатным питанием обучающихся из малообеспеченных семей и семей, попавших в трудную жизненную ситуацию в общеобразовательных организациях муниципального образования Вене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о статьями  34, 37 Федерального закона от 29.12.2012 № 273-ФЗ «Об образовании в Российской Федерации», на основании Закона Тульской области от 30.09.2013 № 1989-ЗТО «Об образовании», а также в целях социальной поддержки  малообеспеченных семей и семей, попавших в трудную жизненную ситуацию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Веневский район от 12.10.2017  № 1245 «Об обеспечении бесплатным питанием обучающихся из малообеспеченных семей и семей, попавших в трудную жизненную ситуацию в общеобразовательных организациях муниципального образования Веневский район» следующие изменения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новой редакции: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/>
        <w:t>«</w:t>
      </w:r>
      <w:r>
        <w:rPr>
          <w:sz w:val="28"/>
          <w:szCs w:val="28"/>
        </w:rPr>
        <w:t>1. Обеспечить бесплатным питанием следующие категории обучающихся в общеобразовательных организациях  муниципального образования Веневский район:</w:t>
      </w:r>
    </w:p>
    <w:p>
      <w:pPr>
        <w:pStyle w:val="Consplusnorma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е завтраки  в размере  – 27,04  руб.   на одного обучающегося на каждый учебный день        обучающимся 6 - 11 классов из малообеспеченных семей (имеющих доход ниже величины прожиточного минимума) и семей, попавших в трудную жизненную ситуацию.»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Финансирование расходов настоящего постановления  осуществлять за счет средств бюджета муниципального образования  Веневский район  в пределах бюджетных ассигнований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  Опубликовать настоящее постановление в газете «Вести Веневского района». </w:t>
      </w:r>
    </w:p>
    <w:p>
      <w:pPr>
        <w:pStyle w:val="Consplusnormal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5. Комитету по взаимодействию с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6. Контроль за исполнением настоящего постановления 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о дня обнародования и распространяется на правоотношения возникшие  с 01 январ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5:00Z</dcterms:created>
  <dc:creator>admin</dc:creator>
  <dc:description/>
  <dc:language>en-US</dc:language>
  <cp:lastModifiedBy>Admin</cp:lastModifiedBy>
  <dcterms:modified xsi:type="dcterms:W3CDTF">2018-02-15T12:55:00Z</dcterms:modified>
  <cp:revision>2</cp:revision>
  <dc:subject/>
  <dc:title/>
</cp:coreProperties>
</file>