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объектов водоснабжения,</w:t>
      </w:r>
      <w:r>
        <w:rPr>
          <w:b/>
          <w:color w:val="000000"/>
          <w:sz w:val="28"/>
          <w:szCs w:val="28"/>
        </w:rPr>
        <w:t xml:space="preserve">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водоснабж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7 № 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, в отношении которых планируется заключение концессионных соглашений в 2017 году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118"/>
        <w:gridCol w:w="2268"/>
        <w:gridCol w:w="2977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бствен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еневской центральной районной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 водопроводными колод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ический 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8,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 -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о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мен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8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зю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водо-насосной баш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ул. 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7/2015-2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е Городен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49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,6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итьевого водопр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-1955,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ооруж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 артскваж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ие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а «Юж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строен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, на границе 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ьцев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за ж/д амбула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скважины № 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на границе ГСК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ос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7/2012-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9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3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, водонасосная башня на границ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схо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116-363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14/2015-953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36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93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1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над артезианской скважиной, артезианская скважина, в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71-05/013/2012-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2-го под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50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05-71/005/002/2015-246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6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1/2016-2059/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7№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 в 2017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 водоснабжения, в отношении которых планируется заключение концессионных соглашений                                       в 2017 году, предоставляется муниципальным учреждением администрации муниципального образования Веневский район «Управление строительства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Admin</dc:creator>
  <dc:description/>
  <dc:language>en-US</dc:language>
  <cp:lastModifiedBy>Фв</cp:lastModifiedBy>
  <cp:lastPrinted>2017-01-31T14:09:00Z</cp:lastPrinted>
  <dcterms:modified xsi:type="dcterms:W3CDTF">2017-05-18T08:41:00Z</dcterms:modified>
  <cp:revision>2</cp:revision>
  <dc:subject/>
  <dc:title>Тульская область</dc:title>
</cp:coreProperties>
</file>