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9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утверждении плана-графика проведения аукционов по продаже и (или) предоставлению в аренду земельных участков в муниципальном образовании Веневский район на 2016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ind w:hanging="1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firstLine="737"/>
        <w:jc w:val="both"/>
        <w:rPr/>
      </w:pPr>
      <w:r>
        <w:rPr>
          <w:sz w:val="28"/>
          <w:szCs w:val="28"/>
        </w:rPr>
        <w:t>В соответствии с приказом Минстроя России от 16.12.2013 г. № 28/МС «Об утверждении формы сводного плана-графика проведения аукционов по продаже и (или) предоставлению в аренду земельных участков (для органов местного самоуправления) и сводных планов-графиков проведения таких аукционов (для субъекто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роведения аукционов по продаже и (или) предоставлению в аренду земельных участков в муниципальном образовании Веневский район на 2016 год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 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47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6 №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укционов по продаже и (или) предоставлению в аренду земельных участков                                                               в Веневском район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1074"/>
        <w:gridCol w:w="1902"/>
        <w:gridCol w:w="1434"/>
        <w:gridCol w:w="1605"/>
        <w:gridCol w:w="1340"/>
        <w:gridCol w:w="1319"/>
        <w:gridCol w:w="1276"/>
        <w:gridCol w:w="1547"/>
        <w:gridCol w:w="19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земельном участке, планируем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едоставлению на аукционе из зем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ая собственность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разграничена и распоряжение котор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Российской Федерации осуществляется органами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емельного участка и подготовка к проведению аукци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я решения о проведении аукциона (дата, месяц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в том числе информация об обеспеченности земельного участка инженерной инфраструктуро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адастровый 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вид разрешенного исполь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е работы </w:t>
            </w:r>
          </w:p>
          <w:p>
            <w:pPr>
              <w:pStyle w:val="Normal"/>
              <w:jc w:val="center"/>
              <w:rPr/>
            </w:pPr>
            <w:r>
              <w:rPr/>
              <w:t>(дата, месяц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категории, определение вида разрешенного использования (дата, месяц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ыночной стоимости (дата, месяц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о продаже земельного участка (дата, месяц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на право заключения договора аренды земельного участка, в том числе для комплексного освоения в целях жилищного строительства (дата,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                       п. Бельковский, ул. Протчева,                в 20 м на север от д. 20 71:05:050602: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МО Мордвесское, д. Малая Уваровка, примерно в 60 м по направлению на север от д. 25 71:05:010401:1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МО Мордвесское, д. Малая Уваровка, примерно в30 м по направлению на юг от д. 17 71:05:010404: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д. Курганцы, примерно в 53 м на юг от д. 4</w:t>
            </w:r>
          </w:p>
          <w:p>
            <w:pPr>
              <w:pStyle w:val="Normal"/>
              <w:jc w:val="center"/>
              <w:rPr/>
            </w:pPr>
            <w:r>
              <w:rPr/>
              <w:t>71:05:060101: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д. Курганцы, примерно в 50 м на север от д. 6</w:t>
            </w:r>
          </w:p>
          <w:p>
            <w:pPr>
              <w:pStyle w:val="Normal"/>
              <w:jc w:val="center"/>
              <w:rPr/>
            </w:pPr>
            <w:r>
              <w:rPr/>
              <w:t>71:05:060101: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д. Курганцы, примерно в 45 м на запад от д. 4</w:t>
            </w:r>
          </w:p>
          <w:p>
            <w:pPr>
              <w:pStyle w:val="Normal"/>
              <w:jc w:val="center"/>
              <w:rPr/>
            </w:pPr>
            <w:r>
              <w:rPr/>
              <w:t>71:05:060101: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ИЖ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еневский район, г. Венев, м-н Южный, вблизи МОУ "ВСОШ №2" 71:05:030201:5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многоквартирных  жил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6:00Z</dcterms:created>
  <dc:creator>User</dc:creator>
  <dc:description/>
  <dc:language>en-US</dc:language>
  <cp:lastModifiedBy>Фв</cp:lastModifiedBy>
  <cp:lastPrinted>2016-05-30T11:59:00Z</cp:lastPrinted>
  <dcterms:modified xsi:type="dcterms:W3CDTF">2017-07-27T13:36:00Z</dcterms:modified>
  <cp:revision>2</cp:revision>
  <dc:subject/>
  <dc:title/>
</cp:coreProperties>
</file>