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27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797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                           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8.2018</w:t>
              <w:softHyphen/>
              <w:t xml:space="preserve">  № 797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средств бюджета муниципального образования Веневский район для финансирования программы на 2017-2022 годы составляет – </w:t>
            </w:r>
            <w:r>
              <w:rPr>
                <w:sz w:val="28"/>
                <w:szCs w:val="28"/>
              </w:rPr>
              <w:t>13650,3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83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2754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4283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48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9366,9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235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428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487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8"/>
              </w:rPr>
              <w:t>1. Реализация мероприятий в рамках подпрограммы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 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7"/>
                <w:szCs w:val="28"/>
              </w:rPr>
              <w:t>1.2. </w:t>
            </w:r>
            <w:r>
              <w:rPr>
                <w:sz w:val="27"/>
              </w:rPr>
              <w:t>Мероприятия по межеванию и оценке земельных участков в границах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8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– 9366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235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380"/>
        <w:gridCol w:w="1455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Реализация мероприятий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 Расходы на обеспечение функций администра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 Оплата коммунальных услуг прочего  муниципального имущества.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5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5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5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5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3650,3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3838,1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9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на 2020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50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 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83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/>
              <w:t xml:space="preserve">1.1. Реализация мероприятий в рамках подпрограммы «Земельные отношения»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83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6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 Реализация мероприятий в рамках подпрограммы «Имущественные отнош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5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2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2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2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1365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59"/>
        <w:gridCol w:w="2296"/>
        <w:gridCol w:w="1248"/>
        <w:gridCol w:w="1166"/>
        <w:gridCol w:w="1102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 Реализация мероприятий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.2. Мероприятия по 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jc w:val="center"/>
              <w:rPr/>
            </w:pPr>
            <w:r>
              <w:rPr/>
              <w:t>370 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 Реализация мероприятий в рамках подпрограммы «Имуществен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 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 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5:00Z</dcterms:created>
  <dc:creator>User</dc:creator>
  <dc:description/>
  <dc:language>en-US</dc:language>
  <cp:lastModifiedBy>Admin</cp:lastModifiedBy>
  <cp:lastPrinted>2018-08-24T12:26:00Z</cp:lastPrinted>
  <dcterms:modified xsi:type="dcterms:W3CDTF">2018-10-10T09:55:00Z</dcterms:modified>
  <cp:revision>2</cp:revision>
  <dc:subject/>
  <dc:title>Тульская область</dc:title>
</cp:coreProperties>
</file>